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spacing w:val="-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  <w:sz w:val="20"/>
        </w:rPr>
        <w:t>от</w:t>
      </w:r>
      <w:r>
        <w:rPr>
          <w:rFonts w:cs="Times New Roman" w:ascii="Times New Roman" w:hAnsi="Times New Roman"/>
          <w:spacing w:val="-20"/>
        </w:rPr>
        <w:t xml:space="preserve">    14.11.2012г.            </w:t>
      </w:r>
      <w:r>
        <w:rPr>
          <w:rFonts w:cs="Times New Roman" w:ascii="Times New Roman" w:hAnsi="Times New Roman"/>
          <w:spacing w:val="-20"/>
          <w:sz w:val="20"/>
        </w:rPr>
        <w:t xml:space="preserve">№  </w:t>
      </w:r>
      <w:r>
        <w:rPr>
          <w:rFonts w:cs="Times New Roman" w:ascii="Times New Roman" w:hAnsi="Times New Roman"/>
          <w:spacing w:val="-20"/>
        </w:rPr>
        <w:t xml:space="preserve">  1275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создании межведомственной комиссии по вопросам укрепления финансовой самостоятельности бюджета 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круга Красноуфимск</w:t>
      </w:r>
    </w:p>
    <w:p>
      <w:pPr>
        <w:pStyle w:val="Normal"/>
        <w:shd w:fill="FFFFFF" w:val="clear"/>
        <w:spacing w:before="643" w:after="0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образования городской округ Красноуфимск, пунктом 5 постановления Правительства Свердловской области от 22.08.2012 г. № 899-ПП «О Правительственной комиссии Свердловской области по укреп</w:t>
        <w:softHyphen/>
        <w:t>лению финансовой дисциплины и мобилизации доходов бюджета», в целях реализации мероприятий по расширению собственной налоговой базы и увеличению поступлений налоговых и неналоговых доходов в бюджет Свердловской области, руководствуясь статьями 28, 48 Устава муниципального образования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межведомственную комиссию по вопросам укрепления финансовой самостоятельности бюджет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фим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й комиссии по вопросам укрепления финансовой самостоятельности бюджет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фимск (приложение №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состав межведомственной комиссии по вопросам укрепления финансовой самостоятельности бюджет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фимск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постановление главы городского округа Красноуфимск от 24.12.2008г. № 1340 «О межведомственной комиссии при администрации городского округа Красноуфимск по рассмотрению вопросов снижения недоимки по платежам в бюджет, легализации заработной платы и ликвидации убыточности организаций» с изменениями, внесенными постановлениями главы городского округа Красноуфимск от 30.09.2009г. № 1245, от 17.05.2010г. № 473, от 10.05.2011г. № 434, от 11.05.2012г. № 425, от 03.08.2012г. № 880, от 09.10.2012г. № 1186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 Красноуфимск по финансово-экономической политике Шолохова А.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постановление в газете «Вперед» и разместить на официальном сайте администрации городского округа Красноуфимск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rasnoufim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В.В. Артемьев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Красноуфимск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14.11.2012г.  №  1275</w:t>
      </w:r>
    </w:p>
    <w:p>
      <w:pPr>
        <w:pStyle w:val="Normal"/>
        <w:tabs>
          <w:tab w:val="clear" w:pos="708"/>
          <w:tab w:val="left" w:pos="7119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вопросам укрепления финансовой самостоятельности бюджета городского округа Красноуфимск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. Межведомственная комиссия по вопросам укрепления финансовой самостоятельности бюджета городского округа Красноуфимск (далее -   Комиссия) создана в целях реализации мероприятий по расширению собственной налоговой базы и увеличению поступлений налоговых и неналоговых доходов в консолидированный бюджет Свердловской области   и сумм страховых взносов, подлежащих уплате на обязательное пенсионное страхование и обязательное медицинское страхование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я осуществляет свою деятельность во взаимодействии с территориальным налоговым органом, правоохранительными органами,</w:t>
        <w:br/>
        <w:t>территориальным управлением Пенсионного Фонда Российской Федерации, территориальным органом Федеральной службы государственной регистрации, кадастра и картографии по Свердловской области и иными заинтересованными организациями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3. В своей деятельности Комиссия руководствуется Конституцией Российской Федерации,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муниципальными правовыми актами и настоящим положением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Задачи комисси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4. Основные задачи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) координация и обеспечение согласованности действий администрации городского округа Красноуфимск, комитетов, управлений с   администраторами доходов бюджетов, территориальным налоговым         органом, правоохранительными органами, территориальным управлением Пенсионного фонда Российской Федерации, территориальным органом Федеральной  службы  государственной регистрации,  кадастра и  картографии по Свердловской      области      в      пределах      полномочий,     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) выявление резервов роста доходов, зачисляемых в областной и местный бюджеты, и увеличения подлежащих уплате сумм страховых взносов на обязательное пенсионное страхование и обязательное медицинское страхование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3) определение эффективных методов воздействия на работодателей, скрывающих фактический размер выплачиваемой заработной платы, привлекающих иностранную рабочую силу без заключения трудовых договоров (гражданско-правовых договоров)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4) повышение рентабельности юридических и физических лиц – индивидуальных предпринимателей (далее – хозяйствующие субъекты), осуществляющих свою деятельность на территории городского округа Красноуфимск, в том числе путем сокращения количества убыточных организаций, снижения суммы убытк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5) проведение работы с руководителями (собственниками) хозяйствующих субъектов по погашению задолженности по обязательным платежам, зачисляемым в консолидированный бюджет Свердловской области, и страховым взносам на обязательное пенсионное страхование и обязательное медицинское страхование, выплате заработной платы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6) проведение работы с  физическими лицами, не исполняющими обязанности по декларированию доходов и своевременной уплате налогов в</w:t>
        <w:br/>
        <w:t>бюджет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7) разработка мер по недопущению роста задолженности в консолидированный бюджет Свердловской области по налоговым платежам и другим доходным источникам, в бюджет Пенсионного  фонда  Российской Федерации по страховым взносам на обязательное пенсионное страхование и</w:t>
        <w:br/>
        <w:t>обязательное медицинское страхование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8) разработка мероприятий по укреплению финансовой дисциплины при расходовании бюджетных средств и использовании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Функции Комиссии</w:t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5. Для выполнения своих задач Комиссия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) взаимодействие   с   территориальными   подразделениями   федеральных органов государственной  власти  по  вопросам  предоставления  информации, необходимой для выявления «проблемных» хозяйствующих    субъектов, оказывающих негативное влияние на финансовую самостоятельность местных бюджетов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) проведение анализа финансового положения хозяйствующих субъектов, осуществляющих деятельность  на  территории городского округа Красноуфимск, и определение  перечня  предприятий и индивидуальных   предпринимателей, подлежащих рассмотрению на заседаниях Комиссии, допустивших значительное снижение налоговых платежей в областной и местный бюджеты, заявляющих длительное время убытки, имеющих задолженность по обязательным платежам в консолидированный бюджет Свердловской области и страховым взносам на обязательное пенсионное страхование и обязательное медицинское страхование, выплачивающих    заработную плату ниже среднего уровня по виду эконом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77" w:leader="none"/>
        </w:tabs>
        <w:overflowPunct w:val="tru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анализ информации о положении хозяйствующего  субъекта, предполагаемого к заслушиванию на заседании Комиссии, путем направления в его адрес запроса (обращения) о предоставлении следующих сведений:</w:t>
      </w:r>
    </w:p>
    <w:p>
      <w:pPr>
        <w:pStyle w:val="Normal"/>
        <w:shd w:fill="FFFFFF" w:val="clear"/>
        <w:ind w:left="5" w:right="14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ухгалтерского баланса и отчета о прибылях и убытках по установленным формам, а также приложений к ним (отчеты об изменениях капитала и о движении денежных средств) за текущий период финансового года и аналогичные периоды прошлого года (за исключением отчета о прибылях и убытках);</w:t>
      </w:r>
    </w:p>
    <w:p>
      <w:pPr>
        <w:pStyle w:val="Normal"/>
        <w:shd w:fill="FFFFFF" w:val="clear"/>
        <w:ind w:left="5" w:right="14" w:firstLine="4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и о сумме начисленных и уплаченных налоговых платежей, в том числе по основным налогам, зачисляемым в консолидированный бюджет Свердловской области, страховым взносам на обязательное пенсионное страхование и обязательное медицинское страхование и их динамике (на последнюю отчетную дату и за аналогичный период прошлого года);</w:t>
      </w:r>
    </w:p>
    <w:p>
      <w:pPr>
        <w:pStyle w:val="Normal"/>
        <w:shd w:fill="FFFFFF" w:val="clear"/>
        <w:ind w:left="5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по форме П-4 «Сведения о численности, заработной плате и движении работников» на начало текущего года, последнюю отчетную дату и за аналогичные периоды прошлого года;</w:t>
      </w:r>
    </w:p>
    <w:p>
      <w:pPr>
        <w:pStyle w:val="Normal"/>
        <w:shd w:fill="FFFFFF" w:val="clear"/>
        <w:ind w:right="24" w:firstLine="4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аткой информации и характеристики по показателям рентабельности продаж (соотношение финансового результата от продаж и себестоимости проданных товаров, продукции, работ, услуг) и активам (соотношение сальдированного финансового результата и стоимости активов) по данным бухгалтерского учета на начало текущего года, последнюю отчетную дату и за аналогичные периоды прошлого года;</w:t>
      </w:r>
    </w:p>
    <w:p>
      <w:pPr>
        <w:pStyle w:val="Normal"/>
        <w:shd w:fill="FFFFFF" w:val="clear"/>
        <w:ind w:right="29" w:firstLine="4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х показателей и форм отчетности, необходимых для планирования заседания Комисс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слушивание руководителей хозяйствующих субъектов, допустивших значительное снижение налоговых платежей в областной и местный бюджеты, заявляющих длительное время убытки, имеющих задолженность по обязательным платежам в консолидированный бюджет Свердловской области и страховым взносам на обязательное пенсионное страхование и обязательное медицинское страхование, выплачивающих заработную плату ниже среднего уровня, </w:t>
      </w:r>
      <w:r>
        <w:rPr>
          <w:sz w:val="28"/>
          <w:szCs w:val="28"/>
        </w:rPr>
        <w:t>сложившегося на территории городского округа Красноуфимск</w:t>
      </w:r>
      <w:r>
        <w:rPr>
          <w:rFonts w:cs="Times New Roman" w:ascii="Times New Roman" w:hAnsi="Times New Roman"/>
          <w:sz w:val="28"/>
          <w:szCs w:val="28"/>
        </w:rPr>
        <w:t xml:space="preserve"> по виду экономической деятельности, имеющих задолженность по выплате заработной пла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с работодателями разъяснительной работы, направленной на повышение уровня заработной платы, ее легализацию, в   том числе исключение использования наемного труда иностранной рабочей   силы без заключения трудовых договоров (гражданско-правовых договоров) в нарушение законодатель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с физическими лицами разъяснительной работы, направленной на обеспечение представления ими деклараций о полученных доходах и уплаты налога в бюджет  (по представлению территориального налогового органа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ение мер по урегулированию задолженности по уплате платежей в консолидированный  бюджет Свердловской  области, страховым взносам на обязательное пенсионное страхование и обязательное медицинское страхование и финансовому оздоровлению организаций, доведению уровня заработной платы до среднеотраслевого показателя,    погашению задолженности по выплате заработной пла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овка предложений и рекомендаций с указанием конкретных действий, которые необходимо предпринять для устранения негативных факторов, влияющих на исполнение и увеличение доходов консолидированного бюджета Свердловской области и бюджета Пенсионного фонд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формирование предложений и рекомендаций руководителю организации по повышению эффективности управления муниципальным имуще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4. Права Комиссии</w:t>
      </w:r>
    </w:p>
    <w:p>
      <w:pPr>
        <w:pStyle w:val="Normal"/>
        <w:shd w:fill="FFFFFF" w:val="clear"/>
        <w:tabs>
          <w:tab w:val="clear" w:pos="708"/>
          <w:tab w:val="left" w:pos="2600" w:leader="none"/>
        </w:tabs>
        <w:ind w:right="2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миссия имеет прав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территориального налогового органа, правоохранительных органов, территориального управления Пенсионного фонда Российской Федерации, территориального органа Федеральной службы государственной регистрации, кадастра и картографии по Свердловской области, хозяйствующих субъектов и иных организаций материалы, необходимые для осуществления возложенных на Комиссию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лекать для участия в своей работе в установленном законодательством и настоящим положением порядке представителей территориального налогового органа, правоохранительных органов, территориального управления Пенсионного фонда Российской Федерации,      территориального органа Федеральной службы государственной регистрации, кадастра и картографии по Свердловской области, хозяйствующих   субъектов   и   иных   организаций   по   согласованию   с   их руководителям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лушивать на заседаниях Комиссии представителей</w:t>
      </w:r>
      <w:r>
        <w:rPr>
          <w:sz w:val="28"/>
          <w:szCs w:val="28"/>
        </w:rPr>
        <w:t xml:space="preserve"> хозяйствующих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убъектов и физических лиц по вопросам, входящим в компетенцию Комисс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направлять по результатам работы Комиссии материалы в правоохранительные и контролирующие органы по фактам выявленных нарушений действующего законодательства для принятия реше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Регламент работы и состав Комисс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миссия осуществляет свою деятельность на коллегиальной основе. Формой её работы являются засед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Заседания Комиссии проводятся на постоянной основе в соответствии с утвержденным графиком, но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На заседаниях Комиссии рассматриваются налогоплательщики (организации, индивидуальные предприниматели и физические лица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меющие задолженность перед областным бюджетом, бюджетом городского округа Красноуфимск и бюджетом Пенсионного фонд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ыплачивающие  заработную  плату  ниже   среднего  уровня  по   виду осуществляемой деятельности, имеющие задолженность по выплате заработной плат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right="2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меющие неудовлетворительные результаты финансово-экономической деятельности (убытк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уклоняющиеся   от   декларирования   полученных   доходов   и   уплаты налогов в бюдж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ем Комиссии является заместитель главы администрации городского округа Красноуфимск по финансово-экономической политик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ерсональный состав Комиссии утверждается постановлением главы городского округа Красноуфимс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В состав Комиссии входят представите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дминистрации городского округа Красноуфимс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sz w:val="28"/>
          <w:szCs w:val="28"/>
        </w:rPr>
        <w:t>межрайонной инспекции ФНС России №2 по Свердловской области (заместитель председателя Комиссии)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жмуниципального отдела МВД России «Красноуфимский» (по согласованию);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Государственного учреждения - Управления Пенсионного фонда Российской Федерации в городе Красноуфимске и Красноуфимском районе Свердловской области (по согласованию);</w:t>
      </w:r>
    </w:p>
    <w:p>
      <w:pPr>
        <w:pStyle w:val="Normal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Красноуфимского отдела Управления Федеральной службы государственной регистрации, кадастра и картографии по Свердлов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sz w:val="28"/>
          <w:szCs w:val="28"/>
        </w:rPr>
        <w:t>ОМС «Управление муниципальным имуществом городского округа Красноуфимск»;</w:t>
      </w:r>
    </w:p>
    <w:p>
      <w:pPr>
        <w:pStyle w:val="Normal"/>
        <w:ind w:firstLine="360"/>
        <w:jc w:val="both"/>
        <w:textAlignment w:val="baseline"/>
        <w:rPr/>
      </w:pPr>
      <w:r>
        <w:rPr>
          <w:sz w:val="28"/>
          <w:szCs w:val="28"/>
        </w:rPr>
        <w:tab/>
        <w:t>7) финансового управления администрации городского округа Красноуфимск;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) ГКУ «Красноуфимский центр занятости» (по согласованию)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9) Красноуфимского районного отдела судебных приставов УФССП России по Свердловской области (по согласованию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0) других заинтересованных органов (служб) (по согласованию)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13.Заседания   Комиссии   ведет   председатель,   в   его   отсутствие – заместитель председателя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14.Председатель Комиссии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1) руководит деятельностью Комиссии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2) подписывает решения, принимаемые Комиссией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3) распределяет обязанности между членами Комиссии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4) организует контроль за подготовкой и реализацией решений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15. Заместитель председателя Комиссии выполняет поручения председателя Комиссии, а в случае отсутствия председателя Комиссии выполняет его полномочия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16. Секретарь Комиссии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1) организует подготовку материалов по внесенным на рассмотрение Комиссии вопросам и в установленном порядке представляет их председателю Комиссии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2) ведет рабочую документацию Комиссии, своевременно оповещает членов Комиссии и приглашенных о сроках и месте проведения заседаний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3) осуществляет контроль исполнения принятых Комиссией решений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17. Межрайонная инспекция ФНС России №2 по Свердловской области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1)</w:t>
        <w:tab/>
        <w:t>формирует и ежеквартально не позднее 15 числа последнего месяца квартала направляет в администрацию городского округа Красноуфимск списки налогоплательщиков (организаций и индивидуальных предпринимателей)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 xml:space="preserve">имеющих задолженность перед бюджетом более 50 тыс. рублей; </w:t>
        <w:tab/>
        <w:t xml:space="preserve">имеющих неудовлетворительные результаты финансово-экономической деятельности (убытки);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не исполняющих обязанность по декларированию полученных доходов и уплате налогов в бюджет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) готовит для представления в ходе заседания сведения о просроченной задолженности по видам налогов, уплачиваемым в бюджет городского округа Красноуфимск и областной бюджет, по соответствующим налогоплательщикам на дату заседания Комисс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8. Государственное учреждение - Управление Пенсионного фонда Российской Федерации в городе Красноуфимске и Красноуфимском районе Свердловской области формирует и ежеквартально не позднее 15 числа последнего месяца квартала направляет в администрацию городского округа Красноуфимск списки работодателей (организаций и индивидуальных предпринимателей)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ыплачивающих заработную плату ниже среднего уровня, сложившегося на территории городского округа Красноуфимск по виду осуществляемой эконом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меющих задолженность по уплате страховых взносов </w:t>
      </w:r>
      <w:r>
        <w:rPr>
          <w:rFonts w:cs="Times New Roman" w:ascii="Times New Roman" w:hAnsi="Times New Roman"/>
          <w:sz w:val="28"/>
          <w:szCs w:val="28"/>
        </w:rPr>
        <w:t xml:space="preserve">на обязательное пенсионное страхование и обязательное медицинское страхование </w:t>
      </w:r>
      <w:r>
        <w:rPr>
          <w:sz w:val="28"/>
          <w:szCs w:val="28"/>
        </w:rPr>
        <w:t>более 50 тыс. рублей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 xml:space="preserve">19. Государственное учреждение - Управление Пенсионного фонда Российской Федерации в городе Красноуфимске и Красноуфимском районе Свердловской области, ГКУ «Красноуфимский центр занятости», Красноуфимский районный отдел судебных приставов УФССП России по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Красноуфимский отдел Управления Федеральной службы государственной регистрации, кадастра и картографии по Свердловской области, </w:t>
      </w:r>
      <w:r>
        <w:rPr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межрайонный отдел № 12 ФГБУ «Земельная кадастровая палата Росреестра» по Свердловской области и </w:t>
      </w:r>
      <w:r>
        <w:rPr>
          <w:sz w:val="28"/>
          <w:szCs w:val="28"/>
        </w:rPr>
        <w:t>ОМС «Управление муниципальным имуществом городского округа Красноуфимск»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осуществляют подготовку и за 5 дней до заседания Комиссии направляют в администрацию городского округа Красноуфимск в отношении хозяйствующих субъектов, подлежащих рассмотрению, информацию по предмету деятельности соответствующих структур (о фактах выявленных нарушений; о наличии жалоб физических лиц, в том числе анонимных анкет от граждан по фактам получения зарплат в «конвертах» и фактам работы на условиях устной договоренности; о предоставлении налогоплательщику в аренду земли и (или) муниципального имущества; о задолженности по страховым взносам на обязательное пенсионное страхование и обязательное медицинское страхование на текущую дату и непредставлении сведений о трудовом стаже и начисленных страховых взносах работников; о результатах работы в исполнительном производстве; о суммах оплаты труда по заявленным вакансиям)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20.</w:t>
        <w:tab/>
        <w:t>Межмуниципальный отдел МВД России «Красноуфимский» (по согласованию) осуществляют подготовку и за 5 дней до заседания Комиссии направляет в администрацию городского округа Красноуфимск в   отношении хозяйствующих субъектов, подлежащих рассмотрению, информацию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о принятых решениях по жалобам физических лиц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о вынесенных представлениях об устранении обстоятельств, способствовавших совершению правонарушений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о привлечении организаций к административной ответственности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  <w:t>о привлечении руководителей организаций к административной (в случаях установленных законодательством в области предпринимательской деятельности) или уголовной ответственности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 Администрация </w:t>
      </w:r>
      <w:r>
        <w:rPr>
          <w:sz w:val="28"/>
          <w:szCs w:val="28"/>
        </w:rPr>
        <w:t>городского округа Красноуфим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) обеспечивает помещение для проведения заседания Комиссии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ивает организацию проведения заседаний Комиссии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3) осуществляет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у и утверждение председателем Комиссии графика проведения заседания Комиссии (ежеквартально, до 20 числа последнего месяца квартала)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доведение графика проведения заседания Комиссии до членов Комиссии (ежеквартально, до 25 числа последнего месяца квартала)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приглашение (факсимильной связью, телефонограммой, другими способами) членов Комиссии и регистрацию участников заседания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за 10 дней до заседания Комиссии направление членам Комиссии сведений об организациях, индивидуальных предпринимателях, вызванных на заседание (наименование, ИНН), с указанием оснований для рассмотрения (задолженность перед бюджетом, убытки, низкий уровень заработной платы, неисполнение обязанностей по декларированию полученных доходов и уплате налогов в бюджет)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оформление протокола заседания Комиссии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ение копии протокола заседания Комиссии членам Комиссии и выписок из протокола руководителям организаций и индивидуальным предпринимателям, рассмотренным на Комиссии (в двухдневный срок после заседания)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исполнения решений Комисс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. Вызов налогоплательщиков и обеспечение явки на заседания Комиссии осуществляет   администрация  </w:t>
      </w:r>
      <w:r>
        <w:rPr>
          <w:sz w:val="28"/>
          <w:szCs w:val="28"/>
        </w:rPr>
        <w:t>городского округа Красноуфимс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3. На заседание Комиссии для решения вопросов проведения расчетов</w:t>
        <w:br/>
        <w:t>с бюджетом по задолженности, погашения недоимки на обязательное пенсионное страхование и обязательное медицинское страхование, увеличения (легализации) заработной платы работников и снижения убытков (выхода на прибыльность) вызываются руководитель и главный бухгалтер     или уполномоченный представитель организации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4. Представление налогоплательщика членам Комиссии, повестку заседания и краткую информацию по рассматриваемому вопросу осуществляет председатель Комисс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Члены Комиссии совместно с руководителем (собственником) хозяйствующего субъекта, налогоплательщиком - физическим лицом, приглашенным на заседание Комиссии (на основании подготовленной информации)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) обсуждают экономические показатели и финансовое состояние рассматриваемого на заседании хозяйствующего субъекта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) вырабатывают рекомендации по установлению сроков для погашения задолженности по обязательным платежам в  консолидированный   бюджет Свердловской области и страховым взносам на обязательное   пенсионное страхование и обязательное медицинское страхование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3) определяют с помощью администрация городского округа Красноуфимск пути возможного решения вопросов по улучшению хозяйственной деятельности организации либо возможности применения      мер экономического стимулирования к налогоплательщикам, увеличения заработной платы и (или) сокращения убытков (выхода на прибыльность), исполнения обязанности по декларированию полученных доходов и уплате налогов в бюджет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6.</w:t>
        <w:tab/>
        <w:t>Результаты работы Комиссии оформляются протоколом, в котором отражаются рекомендации и предложени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) по изменению (пересмотру) учетной и (или) налоговой политики хозяйствующего субъект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 сроках погашения задолженности (частичного погашения)</w:t>
        <w:br/>
        <w:t>в консолидированный бюджет Свердловской области или возможности её реструктуризации, в бюджет городского округа Красноуфимск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 сроках погашения задолженности по страховым взносам на обязательное   пенсионное страхование и обязательное медицинское страхование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4) по представлению копий распорядительных  документов  (приказов) и штатного расписания, подтверждающих повышение размера заработной платы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5) по представлению налогоплательщиком в налоговый орган перспективного плана улучшения своих финансово-экономических показателей и выхода на прибыльность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6) по предоставлению налогоплательщиком в налоговый орган декларации о доходах и уплате налога в бюджет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7.</w:t>
        <w:tab/>
        <w:t>Рекомендации по вопросам повышения эффективности деятельности убыточных организаций должны содержать предложения налогоплательщику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) перепроверить правильность формирования величины налоговой базы по налогу на прибыль в строгом соответствии с требованиями  налогового законодательства Российской Федерации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) убедиться в том, что используемый в организации порядок документооборота обеспечивает полноту и своевременность отражения в бухгалтерском учете операций финансово-хозяйственной деятельности, в частности, операций, результатом которых является увеличение экономических выгод в результате поступления активов (денежных средств, иного имущества и (или) погашения обязательств)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8. Рекомендации по вопросам повышения среднемесячной  заработной платы должны содержать предложения налогоплательщику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) перепроверить полноту отражения в представленной налоговой отчетности налоговой базы для исчисления налогов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) представить уточненные налоговые (декларации) расчеты, сведения о доходах физических лиц (справки формы 2-НДФЛ) в случае обнаружения ошибок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9. Члены Комиссии в пределах своей компетенции на основании решения по протоколу заседани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) применяют в отношении рассмотренных налогоплательщиков:</w:t>
        <w:br/>
        <w:tab/>
        <w:t>меры экономического стимулирования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меры административного воздействия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) с учетом законодательства Российской Федерации рассматривают вопрос о целесообразности проведения контрольных и (или) надзорных мероприятий в пределах своей компетенции;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3) представляют ежеквартально, до 30 числа последнего месяца квартала в администрацию городского округа Красноуфимск отчет о результатах принятых мер за истекший квартал в отношении    рассмотренных на Комиссии налогоплательщиков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30. Администрация городского округа Красноуфимск обобщает отчеты членов Комиссии и доводит информацию о ходе исполнения решений, принимаемых на заседаниях Комисс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направляет в федеральные органы государственной власти материалы о наличии возможных нарушений налогового и трудового законодательства для принятия в отношении руководителей (собственников) хозяйствующих субъектов мер в пределах их компетенц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Красноуфимск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14.11.2012г.  №  1275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вопросам укрепления финансовой самостоятельности бюджета городского округа Красноуфимск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олохов Александр Борисович – заместитель главы администрации городского округа Красноуфимск по финансово-экономической политике, председател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хачева Елена Александровна – заместитель начальника межрайонной инспекции ФНС России №2 по Свердловской области (по согласованию)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ахова Надежда Всеволодовна – начальник финансового управления администрации городского округа Красноуфимск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ыропятова Алла Николаевна – ведущий специалист Управления муниципальной экономики, торговли и общественного питания администрации городского округа Красноуфимск, секретар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Борисовских Елена Федоровна – начальник Управления муниципальной экономики, торговли и общественного питания администрации городского округа Красноуфимск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Глазов Андрей Владимирович – начальник отдела правовой работы</w:t>
      </w:r>
      <w:r>
        <w:rPr>
          <w:b/>
          <w:iCs/>
          <w:sz w:val="28"/>
        </w:rPr>
        <w:t xml:space="preserve">   </w:t>
        <w:br/>
        <w:t xml:space="preserve"> </w:t>
      </w:r>
      <w:r>
        <w:rPr>
          <w:sz w:val="28"/>
          <w:szCs w:val="28"/>
        </w:rPr>
        <w:t>администрации городского округа Красноуфимск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7. Серебренников Андрей Николаевич – старший оперуполномоченный группы экономической безопасности и противодействия коррупции ММО МВД России «Красноуфимский» майор полиции (по согласованию)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</w:t>
        <w:tab/>
        <w:t>Варенцова Ольга Владимировна – заместитель начальника Государственного учреждения - Управления Пенсионного фонда Российской Федерации в городе Красноуфимске и Красноуфимском районе Свердловской области (по согласованию)</w:t>
      </w:r>
    </w:p>
    <w:p>
      <w:pPr>
        <w:pStyle w:val="Normal"/>
        <w:ind w:left="72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 xml:space="preserve"> Вильдайс Надежда Владимировн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ик Красноуфимского </w:t>
        <w:br/>
        <w:t xml:space="preserve"> отдела Управления Федеральной службы государственной  </w:t>
        <w:br/>
        <w:t xml:space="preserve"> регистрации, кадастра и картографии по Свердловской области </w:t>
      </w:r>
      <w:r>
        <w:rPr>
          <w:sz w:val="28"/>
          <w:szCs w:val="28"/>
        </w:rPr>
        <w:t xml:space="preserve">(по         </w:t>
        <w:br/>
        <w:t xml:space="preserve"> согласованию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textAlignment w:val="baseline"/>
        <w:rPr/>
      </w:pPr>
      <w:r>
        <w:rPr>
          <w:sz w:val="28"/>
          <w:szCs w:val="28"/>
        </w:rPr>
        <w:t xml:space="preserve">10. Ардашева Елена Сергеевна – и.о. начальника ОМС «Управление       </w:t>
        <w:tab/>
        <w:t>муниципальным имуществом городского округа Красноуфимск»</w:t>
      </w:r>
    </w:p>
    <w:p>
      <w:pPr>
        <w:pStyle w:val="Normal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>Ветшанова Ольга Николаевна – директор ГКУ «Красноуфимский центр занятости» (по согласованию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Кузнецов Владимир Николаевич –  начальник отдела – старший судебный пристав Красноуфимского районного отдела судебных приставов УФССП России по Свердловской области (по согласованию)</w:t>
      </w:r>
    </w:p>
    <w:p>
      <w:pPr>
        <w:pStyle w:val="Normal"/>
        <w:ind w:left="90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7"/>
          <w:szCs w:val="24"/>
        </w:rPr>
      </w:r>
    </w:p>
    <w:p>
      <w:pPr>
        <w:pStyle w:val="Normal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 CYR" w:hAnsi="Times New Roman CYR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ufi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1:00Z</dcterms:created>
  <dc:creator>Сыропятова</dc:creator>
  <dc:description/>
  <dc:language>en-US</dc:language>
  <cp:lastModifiedBy>Admin</cp:lastModifiedBy>
  <cp:lastPrinted>2012-11-14T15:33:00Z</cp:lastPrinted>
  <dcterms:modified xsi:type="dcterms:W3CDTF">2013-01-30T09:31:00Z</dcterms:modified>
  <cp:revision>2</cp:revision>
  <dc:subject/>
  <dc:title/>
</cp:coreProperties>
</file>