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  <w:lang w:val="en-US" w:eastAsia="en-US"/>
        </w:rPr>
      </w:pPr>
      <w:r>
        <w:rPr>
          <w:b/>
          <w:spacing w:val="-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/>
      </w:pPr>
      <w:r>
        <w:rPr/>
        <w:t>от  15.01.2013 года</w:t>
        <w:tab/>
        <w:t xml:space="preserve">№ 54                                                                                        </w:t>
      </w:r>
      <w:r>
        <w:rPr>
          <w:sz w:val="20"/>
        </w:rPr>
        <w:t xml:space="preserve">г. Красноуфимс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признании недействительным постановления Главы городского округа Красноуфимск от 13.08.2012 года № 917 «О ликвидации муниципального бюджетного учреждения городского округа Красноуфимск «Жилищно-коммунальное управлени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3, Гражданского кодекса Российской Федерации 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30.11.1994 N 51-ФЗ  </w:t>
      </w:r>
      <w:r>
        <w:rPr>
          <w:sz w:val="28"/>
          <w:szCs w:val="28"/>
        </w:rPr>
        <w:t>руководствуясь статьями 28, 48 Устава городского округа Красноуфим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постановление Главы городского округа Красноуфимск 13.08.2012 года № 917 «О ликвидации муниципального бюджетного учреждения городского округа Красноуфимск «Жилищно-коммунальное управление» недейств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</w:t>
        <w:tab/>
        <w:tab/>
        <w:tab/>
        <w:t xml:space="preserve">         В.В. Артемьевских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1:00Z</dcterms:created>
  <dc:creator>NAROD</dc:creator>
  <dc:description/>
  <dc:language>en-US</dc:language>
  <cp:lastModifiedBy>Admin</cp:lastModifiedBy>
  <cp:lastPrinted>2013-01-15T16:16:00Z</cp:lastPrinted>
  <dcterms:modified xsi:type="dcterms:W3CDTF">2013-02-04T05:01:00Z</dcterms:modified>
  <cp:revision>2</cp:revision>
  <dc:subject/>
  <dc:title/>
</cp:coreProperties>
</file>