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-20"/>
          <w:sz w:val="20"/>
        </w:rPr>
        <w:t>от</w:t>
      </w:r>
      <w:r>
        <w:rPr>
          <w:b/>
          <w:spacing w:val="-20"/>
        </w:rPr>
        <w:t xml:space="preserve">   21.01.2013г.       </w:t>
      </w:r>
      <w:r>
        <w:rPr>
          <w:b/>
          <w:spacing w:val="-20"/>
          <w:sz w:val="20"/>
        </w:rPr>
        <w:t>№  64</w:t>
      </w:r>
      <w:r>
        <w:rPr>
          <w:b/>
          <w:spacing w:val="-20"/>
        </w:rPr>
        <w:t xml:space="preserve">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Об  опубликовании проекта решения Думы городского округа Красноуфимск «О внесении изменений в генеральный план городского округа Красноуфимск применительно к городу  Красноуфимск», утвержденного решением Думы городского округа Красноуфимск от  31.03.2008г. № 59/1», об  опубликовании проекта решения Думы городского округа Красноуфимск  «О внесении изменений в Правила землепользования и застройки в городском округе Красноуфимск», утвержденных решением Думы городского округа Красноуфимск от  24.06.2010г. №29/6 »,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о проведении публичных слушаний по проекту решения Думы городского округа Красноуфимск «О внесении изменений в генеральный план городского округа Красноуфимск применительно города Красноуфимска», утвержденного решением Думы городского округа Красноуфимск от  31.03.2008г. № 59/1»,и  «О внесении изменений в Правила землепользования и застройки в городском округе Красноуфимск», утвержденных решением Думы городского округа Красноуфимск от  24.06.2010г. №29/6».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31, 48 Устава городского округа Красноуфимск, главой  4 Правил землепользования и застройки в городском округе Красноуфимск, утвержденными решением Думы городского округа Красноуфимск  от 24.06.2010г. №29/6, Градостроительным кодексом Российской Федерации, Положением «О публичных слушаниях в муниципальном образовании городской округ Красноуфимск, утвержденным решением Думы городского округа Красноуфимск от 29.09.2005г. № 21/13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Назначить публичные слушания по проекту решений Думы городского округа Красноуфимск «О внесении изменений в генеральный план городского округа Красноуфимск применительно города Красноуфимска, утвержденного решением Думы городского округа Красноуфимск от  31.03.2008г. № 59/1» и «О внесении изменений в Правила землепользования и застройки в городском округе Красноуфимск, утвержденных решением Думы городского округа Красноуфимск от  24.06.2010г. №29/6»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Провести публичные слушания по проекту решений Думы городского округа Красноуфимск «О внесении изменений в генеральный план городского округа Красноуфимск применительно города Красноуфимска, утвержденного решением Думы городского округа Красноуфимск от  31.03.2008г. № 59/1» и «О внесении изменений в Правила землепользования и застройки в городском округе Красноуфимск, утвержденных решением Думы городского округа Красноуфимск от  24.06.2010г. №29/6» 25.02.2013 года в 18.00 часов в малом зале администрации городского округа Красноуфимск по адресу: улица Советская, 25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«О публичных слушаниях в муниципальном образовании городской округ Красноуфимск, утвержденным решением Думы городского округа Красноуфимск от 29.09.2005г. № 21/13.</w:t>
      </w:r>
    </w:p>
    <w:p>
      <w:pPr>
        <w:pStyle w:val="Con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Проведение публичных слушаний возложить на комиссию  по подготовке правил землепользования и застройки городского округа Красноуфимск.</w:t>
      </w:r>
    </w:p>
    <w:p>
      <w:pPr>
        <w:pStyle w:val="Con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Комиссии  по подготовке правил землепользования и застройки городского округа Красноуфимск результаты публичных слушаний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проект решения Думы городского округа Красноуфимск «О внесении изменений в генеральный план городского округа Красноуфимск применительно к городу  Красноуфимск», утвержденного решением Думы городского округа Красноуфимск от  31.03.2008г. № 59/1»,    проект решения Думы городского округа Красноуфимск  «О внесении изменений в Правила землепользования и застройки в городском округе Красноуфимск», утвержденных решением Думы городского округа Красноуфимск от  24.06.2010г. №29/6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 xml:space="preserve">  опубликовать в газете «Вперед» и разместить на официальном сайте администрации городского округа Красноуфимск «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krasnoufimsk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</w:rPr>
        <w:t xml:space="preserve">» </w:t>
      </w:r>
    </w:p>
    <w:p>
      <w:pPr>
        <w:pStyle w:val="Con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Опубликовать настоящее постановление в газете «Вперед» и разместить на официальном сайте администрации городского округа Красноуфимск «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krasnoufimsk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</w:rPr>
        <w:t xml:space="preserve">». 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Контроль за исполнением настоящего постановления  возложить на  и. о. заместителя главы  городского округа Красноуфимск по правовым и организационным вопросам Шахбанова Р. О.</w:t>
      </w:r>
    </w:p>
    <w:p>
      <w:pPr>
        <w:pStyle w:val="Con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Настоящее постановление вступает в силу  на следующий день с момента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 В.В.Артемьевс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ый созыв</w:t>
      </w:r>
    </w:p>
    <w:p>
      <w:pPr>
        <w:pStyle w:val="Normal"/>
        <w:spacing w:before="120" w:after="0"/>
        <w:rPr>
          <w:b/>
          <w:b/>
          <w:spacing w:val="-20"/>
          <w:sz w:val="36"/>
          <w:szCs w:val="20"/>
        </w:rPr>
      </w:pPr>
      <w:r>
        <w:rPr>
          <w:b/>
          <w:spacing w:val="-2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>ПРОЕКТ  РЕШЕНИЯ</w:t>
      </w:r>
    </w:p>
    <w:p>
      <w:pPr>
        <w:pStyle w:val="Normal"/>
        <w:spacing w:before="120" w:after="0"/>
        <w:rPr>
          <w:b/>
          <w:b/>
          <w:spacing w:val="-20"/>
        </w:rPr>
      </w:pPr>
      <w:r>
        <w:rPr>
          <w:b/>
          <w:spacing w:val="-20"/>
        </w:rPr>
        <w:t xml:space="preserve">от                                    2013 года                                                             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генеральный план городского округа Красноуфимск применительно города Красноуфимска», утвержденного решением Думы городского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31.03.2008г. № 59/1»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          Рассмотрев рекомендации публичных слушаний, прошедших 25.02.2013 года о внесении изменений в генеральный план городского округа Красноуфимск применительно города Красноуфимска,</w:t>
      </w:r>
      <w:r>
        <w:rPr/>
        <w:t xml:space="preserve"> </w:t>
      </w:r>
      <w:r>
        <w:rPr>
          <w:sz w:val="28"/>
        </w:rPr>
        <w:t>утвержденного решением Думы городского округа Красноуфимск от  31.03.2008г. № 59/1,</w:t>
      </w:r>
      <w:r>
        <w:rPr>
          <w:bCs/>
          <w:iCs/>
          <w:sz w:val="28"/>
        </w:rPr>
        <w:t xml:space="preserve"> </w:t>
      </w:r>
      <w:r>
        <w:rPr>
          <w:sz w:val="28"/>
        </w:rPr>
        <w:t>руководствуясь   ст. 24 Градостроительного кодекса Российской Федерации, ст.ст. 23,48,49 и 50 Устава городского округа Красноуфим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вартал в границах улиц</w:t>
      </w:r>
      <w:r>
        <w:rPr>
          <w:bCs/>
          <w:iCs/>
          <w:sz w:val="28"/>
        </w:rPr>
        <w:t xml:space="preserve"> Грязнова, Тимирязева, Вильямса и переулка Вильямса изменить на зону</w:t>
      </w:r>
      <w:r>
        <w:rPr>
          <w:sz w:val="28"/>
          <w:szCs w:val="28"/>
        </w:rPr>
        <w:t xml:space="preserve">  малоэтажных жилых домов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данного Постановления оставляю за собой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постановление опубликовать в газете «Вперед» и</w:t>
      </w:r>
      <w:r>
        <w:rPr/>
        <w:t xml:space="preserve"> </w:t>
      </w:r>
      <w:r>
        <w:rPr>
          <w:sz w:val="28"/>
          <w:szCs w:val="28"/>
        </w:rPr>
        <w:t>разместить на     официальном сайте администрации городского округа Красноуфимск «krasnoufimsk.ru».  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на следующий день со дня публик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Красноуфимск</w:t>
        <w:tab/>
        <w:tab/>
        <w:t xml:space="preserve">             В.В.Артемьевск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ый созыв</w:t>
      </w:r>
    </w:p>
    <w:p>
      <w:pPr>
        <w:pStyle w:val="Normal"/>
        <w:spacing w:before="120" w:after="0"/>
        <w:rPr>
          <w:b/>
          <w:b/>
          <w:spacing w:val="-20"/>
          <w:sz w:val="36"/>
          <w:szCs w:val="20"/>
        </w:rPr>
      </w:pPr>
      <w:r>
        <w:rPr>
          <w:b/>
          <w:spacing w:val="-2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>ПРОЕКТ  РЕШЕНИЯ</w:t>
      </w:r>
    </w:p>
    <w:p>
      <w:pPr>
        <w:pStyle w:val="Normal"/>
        <w:spacing w:before="120" w:after="0"/>
        <w:rPr/>
      </w:pPr>
      <w:r>
        <w:rPr>
          <w:b/>
          <w:spacing w:val="-20"/>
        </w:rPr>
        <w:t xml:space="preserve">от                                    2013 года                                                             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авила землепользования и застройки в городском округе Красноуфимск, утвержденных решением Думы городского округа Красноуфимск от  24.06.2010г. №29/6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             Рассмотрев рекомендации публичных слушаний, прошедших 25.02.2013 года о внесении изменений в Правила землепользования и застройки в городском округе Красноуфимск, утвержденных решением Думы городского округа Красноуфимск от  24.06.2010г. №29/6»,</w:t>
      </w:r>
      <w:r>
        <w:rPr>
          <w:bCs/>
          <w:iCs/>
          <w:sz w:val="28"/>
        </w:rPr>
        <w:t xml:space="preserve"> </w:t>
      </w:r>
      <w:r>
        <w:rPr>
          <w:sz w:val="28"/>
        </w:rPr>
        <w:t>руководствуясь   ст. 37 Градостроительного кодекса Российской Федерации, ст.ст. 23,48,49 и 50 Устава городского округа Красноуфим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ую зону в границах улиц</w:t>
      </w:r>
      <w:r>
        <w:rPr>
          <w:bCs/>
          <w:iCs/>
          <w:sz w:val="28"/>
        </w:rPr>
        <w:t xml:space="preserve"> Грязнова, Тимирязева, Вильямса и переулка Вильямса</w:t>
      </w:r>
      <w:r>
        <w:rPr>
          <w:sz w:val="28"/>
          <w:szCs w:val="28"/>
        </w:rPr>
        <w:t xml:space="preserve"> приложения к статье 28 главы 5  настоящих правил  схема 1 «Карта градостроительного зонирования город Красноуфимск»  изменить на  Ж-2  малоэтажных жилых домов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ное постановление опубликовать в газете «Вперед» и</w:t>
      </w:r>
      <w:r>
        <w:rPr/>
        <w:t xml:space="preserve"> </w:t>
      </w:r>
      <w:r>
        <w:rPr>
          <w:sz w:val="28"/>
          <w:szCs w:val="28"/>
        </w:rPr>
        <w:t>разместить на     официальном сайте администрации городского округа Красноуфимск «krasnoufimsk.ru».  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на следующий день со дня публик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</w:t>
        <w:tab/>
        <w:tab/>
        <w:t xml:space="preserve">             В.В.Артемьевских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7:00Z</dcterms:created>
  <dc:creator>Павлова</dc:creator>
  <dc:description/>
  <dc:language>en-US</dc:language>
  <cp:lastModifiedBy>Admin</cp:lastModifiedBy>
  <cp:lastPrinted>2012-11-21T10:59:00Z</cp:lastPrinted>
  <dcterms:modified xsi:type="dcterms:W3CDTF">2013-02-04T05:17:00Z</dcterms:modified>
  <cp:revision>2</cp:revision>
  <dc:subject/>
  <dc:title/>
</cp:coreProperties>
</file>