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37515" cy="5626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8" r="-3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515" cy="562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pacing w:val="-20"/>
          <w:sz w:val="16"/>
          <w:szCs w:val="16"/>
        </w:rPr>
      </w:pPr>
      <w:r>
        <w:rPr>
          <w:spacing w:val="-20"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ГОРОДСКОГО ОКРУГА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УФИМС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spacing w:lineRule="auto" w:line="360"/>
        <w:jc w:val="center"/>
        <w:rPr>
          <w:rFonts w:ascii="Times New Roman CYR" w:hAnsi="Times New Roman CYR" w:cs="Times New Roman CYR"/>
          <w:b/>
          <w:b/>
          <w:sz w:val="32"/>
          <w:szCs w:val="24"/>
          <w:lang w:val="en-US" w:eastAsia="en-US"/>
        </w:rPr>
      </w:pPr>
      <w:r>
        <w:rPr>
          <w:rFonts w:cs="Times New Roman CYR" w:ascii="Times New Roman CYR" w:hAnsi="Times New Roman CYR"/>
          <w:b/>
          <w:sz w:val="3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5405</wp:posOffset>
                </wp:positionV>
                <wp:extent cx="6324600" cy="0"/>
                <wp:effectExtent l="0" t="28575" r="0" b="28575"/>
                <wp:wrapNone/>
                <wp:docPr id="2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15pt" to="497.95pt,5.15pt" ID="Line 2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>от  21.01.2013г.  №6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. Красноуфимс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О проведении месячника защитников Отечества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и праздновании «Дня защитников Отечества»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 исполнение Указа Губернатора Свердловской области от 11 марта 1997г. №77 «О ежегодном проведении в Свердловской области месячника защитников Отечества» в целях объединения усилий органов государственной власти, местного самоуправления и военного управления, общественных организаций в совместной работе по повышению авторитета армии, военной службы, защитников Отечества», руководствуясь ст. ст. 28, 48 Устава МО городской округ Красноуфимск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ЯЮ: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  Провести с 1 по 28 февраля 2013 года в городском округе Красноуфимск месячник защитников Отечеств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  Утвердить организационный комитет (Приложение №1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 Утвердить план подготовки и проведения мероприятий, посвященных месячнику защитников Отечества (Приложение №2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4.  Настоящее Постановление вступает в силу после опубликования в газете «Вперед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5.  Настоящее Постановление опубликовать в газете «Вперед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6. Контроль за исполнением данного Постановления возложить на заместителя главы ГО Красноуфимск Ю.С.Ладейщи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ского округа Красноуфимск                              В.В.Артемьевски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Главы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городского  округ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21.01.2013г. № 66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онный комит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Ладейщиков Ю.С. – зам. главы по социальным вопросам, председатель комитета;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челин Н.Б. – помощник глав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рицко Ж.С. – начальник муниципального управления образованием;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Шолохов Б.Г. – председатель городского Совета ветеранов (по согласованию);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тамиков В.Б. – начальник управления культуры;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Тисленко В.И. – председатель комитета по физической культуре и спорту;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Иванова О.Л. – председатель комитета по делам молодежи;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олубничий А.Н. – начальник отдела ВКСО;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ухарева Т.А. – начальник управления социальной защиты (по согласованию);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етшанова О.Н. – начальник Центра занятости населения (по согласованию);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шин Ю.С.  – председатель Красноуфимского структурного подразделения СРОО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Память сердца. Дети погибших защитников Отечества»  (по   согласованию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3. Носков О.Н. – председатель КМО ООО ИВА «Инвалиды войны» (по согласованию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4. Вечтомов А.М. – начальник НОУ СТК РОСТО (ДОСААФ) (по согласованию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Приложение №2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 xml:space="preserve">к Постановлению Главы 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 xml:space="preserve">городского округа 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от 21.01.2013г. №66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одготовки и проведения мероприятий, посвященных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есячнику защитников Отечества в 2013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773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"/>
        <w:gridCol w:w="4404"/>
        <w:gridCol w:w="1133"/>
        <w:gridCol w:w="1701"/>
        <w:gridCol w:w="2694"/>
      </w:tblGrid>
      <w:tr>
        <w:trPr>
          <w:trHeight w:val="710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провед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</w:t>
            </w:r>
          </w:p>
        </w:tc>
      </w:tr>
      <w:tr>
        <w:trPr>
          <w:trHeight w:val="710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ржественное открытие месячника защитника Отечеств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 «ЦКиД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ДМ, ОООИВА</w:t>
            </w:r>
          </w:p>
        </w:tc>
      </w:tr>
      <w:tr>
        <w:trPr>
          <w:trHeight w:val="710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ая военно-спортивная игра «Новобранец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Ш №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ДМ,ОУ,ДОСААФ</w:t>
            </w:r>
          </w:p>
        </w:tc>
      </w:tr>
      <w:tr>
        <w:trPr>
          <w:trHeight w:val="710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енство городского округа Красноуфимск по пулевой стрельбе на приз ДОСААФ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я декада февра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елковый тир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ААФ, КДМ</w:t>
            </w:r>
          </w:p>
        </w:tc>
      </w:tr>
      <w:tr>
        <w:trPr>
          <w:trHeight w:val="710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клубные мероприятия в рамках празднования Дня защитников Отечества «Юный солдат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Февра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назначению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«ЦТДиМ»</w:t>
            </w:r>
          </w:p>
        </w:tc>
      </w:tr>
      <w:tr>
        <w:trPr>
          <w:trHeight w:val="710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, посвященные празднованию 70-летия народного подвига по формированию Уральского добровольческого танкового корпуса в годы ВОВ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Февра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чебные учрежд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бразованием</w:t>
            </w:r>
          </w:p>
        </w:tc>
      </w:tr>
      <w:tr>
        <w:trPr>
          <w:trHeight w:val="345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енство города среди ОУ начального и средне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о лыжным гонкам. (училища, колледжи)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Лыжные соревнования «Лыжня России-2012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-12.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ыж.компл.КП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дион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ция      л/гоно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комитет</w:t>
            </w:r>
          </w:p>
        </w:tc>
      </w:tr>
      <w:tr>
        <w:trPr>
          <w:trHeight w:val="512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ревнования по вольной борьбе среди юношей, посвященные Дню Защитников Отечества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.зал ДЮСШ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ЮСШ, ДОСААФ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ревнования по рукопашному бою среди ВПК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Ш №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ДМ,ОУ,ДОСААФ</w:t>
            </w:r>
          </w:p>
        </w:tc>
      </w:tr>
      <w:tr>
        <w:trPr>
          <w:trHeight w:val="510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ыжные соревнования на приз Н.Ф.Сухобского  (командный зачет среди школ, учебных заведений города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комплекс КП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СК «Олимп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ция л/гоно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рнир по волейболу среди команд ветеранов, посвященный Дню защитника Отечеств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.зал «Олимп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ция волейбол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0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рнир по каратэ среди юношей, памяти Д.Редьк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.зал «Олимп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ция каратэ ДОСААФ</w:t>
            </w:r>
          </w:p>
        </w:tc>
      </w:tr>
      <w:tr>
        <w:trPr>
          <w:trHeight w:val="285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рнир по боксу, посвященный Дню защитников Отечеств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-20.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л бокс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ФКиС</w:t>
            </w:r>
          </w:p>
        </w:tc>
      </w:tr>
      <w:tr>
        <w:trPr>
          <w:trHeight w:val="315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тематических мероприятий,посвященных Дню защитника Отечеств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назначе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тельные учрежд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бразованием</w:t>
            </w:r>
          </w:p>
        </w:tc>
      </w:tr>
      <w:tr>
        <w:trPr>
          <w:trHeight w:val="315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ый турнир по хоккею с шайбой, посвященный Дню защитника Отечества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СК «Центральный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ФКиС</w:t>
            </w:r>
          </w:p>
        </w:tc>
      </w:tr>
      <w:tr>
        <w:trPr>
          <w:trHeight w:val="510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рнир по спортивной гимнастике, посвященный Дню защитника Отечества (классификационные соревнования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-19.0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л гимнасти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ЮСШ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55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церт, посвященный Дню защитника Отечест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23.0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пос.Пудлинговый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Ки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Ки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рнир  по настольному теннису к Дню защитников Отечеств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.зал школа № 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ФКи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ревнования по стрельбе из винтовки (пневматической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назначению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р СОШ  №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ФКиС, ДОСААФ</w:t>
            </w:r>
          </w:p>
        </w:tc>
      </w:tr>
      <w:tr>
        <w:trPr>
          <w:trHeight w:val="525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ячник защитников отечеств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месяц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еведческий музе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КиД</w:t>
            </w:r>
          </w:p>
        </w:tc>
      </w:tr>
      <w:tr>
        <w:trPr>
          <w:trHeight w:val="525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енство по настольному теннису среди инвалидов город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назначе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. зал ООШ № 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ФКиС, руков. Обществ инвалидов</w:t>
            </w:r>
          </w:p>
        </w:tc>
      </w:tr>
      <w:tr>
        <w:trPr>
          <w:trHeight w:val="345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ревнования по лыжным гонкам среди подростковых клубов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26.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ыжная баз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ДМ, Комитет по ФКиС</w:t>
            </w:r>
          </w:p>
        </w:tc>
      </w:tr>
      <w:tr>
        <w:trPr>
          <w:trHeight w:val="345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ячник защитников отечеств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месяц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и город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КиД</w:t>
            </w:r>
          </w:p>
        </w:tc>
      </w:tr>
      <w:tr>
        <w:trPr>
          <w:trHeight w:val="345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абавы богатырские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зал ДЮСШ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ФКиС, общество глухих</w:t>
            </w:r>
          </w:p>
        </w:tc>
      </w:tr>
      <w:tr>
        <w:trPr>
          <w:trHeight w:val="345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ревнования по зимней ловле рыбы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Уф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ФКиС</w:t>
            </w:r>
          </w:p>
        </w:tc>
      </w:tr>
      <w:tr>
        <w:trPr>
          <w:trHeight w:val="345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ревнования по охотничьему биатлону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о ФКиС ДОСААФ</w:t>
            </w:r>
          </w:p>
        </w:tc>
      </w:tr>
      <w:tr>
        <w:trPr>
          <w:trHeight w:val="345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ревнования в стрельбе по стендовой стрельбе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елковый тир охот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тет по ФКиС ДОСААФ</w:t>
            </w:r>
          </w:p>
        </w:tc>
      </w:tr>
      <w:tr>
        <w:trPr>
          <w:trHeight w:val="345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рнир по мини-футболу среди юношей, посвященный Дню защитника Отечеств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зал ДЮСШ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ФКиС</w:t>
            </w:r>
          </w:p>
        </w:tc>
      </w:tr>
      <w:tr>
        <w:trPr>
          <w:trHeight w:val="345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делегации ГО Красноуфимск в праздновании 70-летия разгрома Советскими войсками немецко-фашистких войск в Сталинградской битве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1 – 03.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Волгоград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</w:tc>
      </w:tr>
      <w:tr>
        <w:trPr>
          <w:trHeight w:val="345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 фильма «9 рота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КиД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культуры</w:t>
            </w:r>
          </w:p>
        </w:tc>
      </w:tr>
      <w:tr>
        <w:trPr>
          <w:trHeight w:val="345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дравить ветеранов ВОВ, боевых действий, военной службы через СМИ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В течение месяц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ЗН</w:t>
            </w:r>
          </w:p>
        </w:tc>
      </w:tr>
      <w:tr>
        <w:trPr>
          <w:trHeight w:val="345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ить и направить поздравления в адрес общественных организаций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В течение месяц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ЗН</w:t>
            </w:r>
          </w:p>
        </w:tc>
      </w:tr>
      <w:tr>
        <w:trPr>
          <w:trHeight w:val="345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воспитательных мероприятий для воспитанников Центра соц. помощи семье и детям, посвященных Дню защитников отечества («Зарница», «Отважные защитники», «рыцарский турнир» и др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В течение месяц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ЗН</w:t>
            </w:r>
          </w:p>
        </w:tc>
      </w:tr>
      <w:tr>
        <w:trPr>
          <w:trHeight w:val="345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подарков для ветеранов ВОВ своими руками воспитанников Центра СПСи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До 15 февра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ЗН</w:t>
            </w:r>
          </w:p>
        </w:tc>
      </w:tr>
      <w:tr>
        <w:trPr>
          <w:trHeight w:val="345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еркин в Сатке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церт, посвященный Дню защитника Отечеств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3.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Культурно-оздоровительный комплекс в пос. Пудлинговы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культуры</w:t>
            </w:r>
          </w:p>
        </w:tc>
      </w:tr>
      <w:tr>
        <w:trPr>
          <w:trHeight w:val="345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 едином строю» Конкурсно -танцевальная программ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3.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Cs w:val="24"/>
              </w:rPr>
              <w:t>Культурно-оздоровительный комплекс в пос. Пудлинговы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культуры</w:t>
            </w:r>
          </w:p>
        </w:tc>
      </w:tr>
      <w:tr>
        <w:trPr>
          <w:trHeight w:val="345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Чужая боль отозвалась в сердцах простых парней заснеженной России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февра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ЦДБ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культуры</w:t>
            </w:r>
          </w:p>
        </w:tc>
      </w:tr>
      <w:tr>
        <w:trPr>
          <w:trHeight w:val="345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идения Святой Руси» (исторические портреты русских князей) выставк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февра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ЦДБ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культуры</w:t>
            </w:r>
          </w:p>
        </w:tc>
      </w:tr>
      <w:tr>
        <w:trPr>
          <w:trHeight w:val="345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Генералом быть хочу» познавательно-игровая программ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февра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иблиотека-филиал №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культуры</w:t>
            </w:r>
          </w:p>
        </w:tc>
      </w:tr>
      <w:tr>
        <w:trPr>
          <w:trHeight w:val="345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церт учащихся школы, посвященный Дню защитника Отечеств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февра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етская школа искусст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ы</w:t>
            </w:r>
          </w:p>
        </w:tc>
      </w:tr>
      <w:tr>
        <w:trPr>
          <w:trHeight w:val="345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перед мальчишки!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февра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иблиотека – филиал №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культуры</w:t>
            </w:r>
          </w:p>
        </w:tc>
      </w:tr>
      <w:tr>
        <w:trPr>
          <w:trHeight w:val="345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аши папы – защитники Родины» час общение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февра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ЦДБ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ы</w:t>
            </w:r>
          </w:p>
        </w:tc>
      </w:tr>
      <w:tr>
        <w:trPr>
          <w:trHeight w:val="345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лужу тебе Россия, горжусь своей судьбой» встреча патриотов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февра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ЦДБ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ы</w:t>
            </w:r>
          </w:p>
        </w:tc>
      </w:tr>
      <w:tr>
        <w:trPr>
          <w:trHeight w:val="345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ашей армии герои» рыцарский турнир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февра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иблиотека-филиал №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ы</w:t>
            </w:r>
          </w:p>
        </w:tc>
      </w:tr>
      <w:tr>
        <w:trPr>
          <w:trHeight w:val="345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ад Волгой битва грохотала»: литературно-музыкальная композиция к 70-летию Сталинградской битвы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февра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иблиотека в пос. Пулинговы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ы</w:t>
            </w:r>
          </w:p>
        </w:tc>
      </w:tr>
      <w:tr>
        <w:trPr>
          <w:trHeight w:val="345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товыставка, посвященная памяти войнов-интернационалистов «Просто человек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февра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Центр Культуры и Досуг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ы</w:t>
            </w:r>
          </w:p>
        </w:tc>
      </w:tr>
      <w:tr>
        <w:trPr>
          <w:trHeight w:val="345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тинг, посвященный выводу войск из Афганистан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.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ллея памят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ы</w:t>
            </w:r>
          </w:p>
        </w:tc>
      </w:tr>
      <w:tr>
        <w:trPr>
          <w:trHeight w:val="345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ечер встречи боевых друзей» Вечер отдыха для войнов-ветеранов Афганистана и Северного Кавказ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.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Центр культуры и Досуг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ы</w:t>
            </w:r>
          </w:p>
        </w:tc>
      </w:tr>
      <w:tr>
        <w:trPr>
          <w:trHeight w:val="345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чная программа «В бой идут одни малыши!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февра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Центр культуры и Досуг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ы</w:t>
            </w:r>
          </w:p>
        </w:tc>
      </w:tr>
      <w:tr>
        <w:trPr>
          <w:trHeight w:val="345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ейная конкурсная программа, посвященный Дню защитника Отечества «Ай-да, папы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23.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Центр культуры и Досуг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ы</w:t>
            </w:r>
          </w:p>
        </w:tc>
      </w:tr>
    </w:tbl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701" w:right="850" w:gutter="0" w:header="0" w:top="15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4T05:19:00Z</dcterms:created>
  <dc:creator>Admin</dc:creator>
  <dc:description/>
  <dc:language>en-US</dc:language>
  <cp:lastModifiedBy>Admin</cp:lastModifiedBy>
  <cp:lastPrinted>2013-01-21T14:17:00Z</cp:lastPrinted>
  <dcterms:modified xsi:type="dcterms:W3CDTF">2013-02-04T05:19:00Z</dcterms:modified>
  <cp:revision>2</cp:revision>
  <dc:subject/>
  <dc:title/>
</cp:coreProperties>
</file>