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25.01.2013 г.         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 97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before="0" w:after="60"/>
        <w:ind w:right="-23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екращении  пассажирских перевозок ИП Дружинина  Р.И. 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ршруту № 21  «ЦРБ-ул. Решетникова»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 ИП Дружининой  Р.И. об отказе  от работы  по маршруту  № 21 «ЦРБ-ул. Решетникова»,   на основании положения «Об организации пассажирских перевозок автомобильным транспортом в городском округе Красноуфимск», утвержденного решением Думы городского округа Красноуфимск № 12\3 от 26.06.2009 г.,   руководствуясь статьями Устава городского округа Красноуфимск № 28,  48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overflowPunct w:val="true"/>
        <w:autoSpaceDE w:val="true"/>
        <w:spacing w:before="0" w:after="60"/>
        <w:ind w:left="993" w:right="-2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  Администрации городского  округа  Красноуфимск  расторгнуть с   ИП Дружининой Р.И.   договор № 1  от  24.04.2010 г. на обслуживание населения  городского  округа  Красноуфимск      пассажирскими перевозками  по  маршруту № 21 «ЦРБ-ул. Решетникова».</w:t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  Отделу  городского  хозяйства  Администрации  городского  округа  Красноуфимск  (Рязанову Д.В.)   обеспечить   перевозку пассажиров по маршруту № 21 «ЦРБ-ул. Решетникова»   путем  заключения договора  с иными  автоперевозчиками на срок до проведения  конкурсного отбора  автоперевозчиков  по  данному маршруту.  </w:t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/>
      </w:pPr>
      <w:r>
        <w:rPr>
          <w:sz w:val="28"/>
          <w:szCs w:val="28"/>
        </w:rPr>
        <w:t>3. Настоящее постановление вступает в законную силу после опубликования.</w:t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/>
      </w:pPr>
      <w:r>
        <w:rPr>
          <w:sz w:val="28"/>
          <w:szCs w:val="28"/>
        </w:rPr>
        <w:t xml:space="preserve">4.  Настоящее постановление  опубликовать в газете «Вперед». </w:t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Главы городского округа Красноуфимск по  жилищной  политике и городскому хозяйству  Н.А. Заикина.</w:t>
      </w:r>
    </w:p>
    <w:p>
      <w:pPr>
        <w:pStyle w:val="Normal"/>
        <w:ind w:right="4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sz w:val="28"/>
          <w:szCs w:val="28"/>
        </w:rPr>
        <w:t>Глава  городского округа  Красноуфимск</w:t>
        <w:tab/>
        <w:tab/>
        <w:tab/>
        <w:t xml:space="preserve">        В.В.  Артемьевских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0:00Z</dcterms:created>
  <dc:creator>Оля К</dc:creator>
  <dc:description/>
  <dc:language>en-US</dc:language>
  <cp:lastModifiedBy>Admin</cp:lastModifiedBy>
  <cp:lastPrinted>2009-01-30T16:25:00Z</cp:lastPrinted>
  <dcterms:modified xsi:type="dcterms:W3CDTF">2013-02-04T05:20:00Z</dcterms:modified>
  <cp:revision>2</cp:revision>
  <dc:subject/>
  <dc:title/>
</cp:coreProperties>
</file>