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16"/>
          <w:szCs w:val="16"/>
        </w:rPr>
      </w:pPr>
      <w:r>
        <w:rPr>
          <w:rFonts w:cs="Times New Roman" w:ascii="Times New Roman" w:hAnsi="Times New Roman"/>
          <w:spacing w:val="-2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36"/>
          <w:szCs w:val="36"/>
        </w:rPr>
      </w:pPr>
      <w:r>
        <w:rPr>
          <w:rFonts w:cs="Times New Roman" w:ascii="Times New Roman" w:hAnsi="Times New Roman"/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before="120" w:after="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  <w:sz w:val="20"/>
        </w:rPr>
        <w:t>от</w:t>
      </w:r>
      <w:r>
        <w:rPr>
          <w:rFonts w:cs="Times New Roman" w:ascii="Times New Roman" w:hAnsi="Times New Roman"/>
          <w:spacing w:val="-20"/>
        </w:rPr>
        <w:t xml:space="preserve">     29.01.2013               </w:t>
      </w:r>
      <w:r>
        <w:rPr>
          <w:rFonts w:cs="Times New Roman" w:ascii="Times New Roman" w:hAnsi="Times New Roman"/>
          <w:spacing w:val="-20"/>
          <w:sz w:val="20"/>
        </w:rPr>
        <w:t xml:space="preserve">№  </w:t>
      </w:r>
      <w:r>
        <w:rPr>
          <w:rFonts w:cs="Times New Roman" w:ascii="Times New Roman" w:hAnsi="Times New Roman"/>
          <w:spacing w:val="-20"/>
        </w:rPr>
        <w:t xml:space="preserve">  105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г. Красноуфимск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titl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состав межведомственной комиссии по вопросам укрепления финансовой самостоятельности бюджета городского округа Красноуфимск, утвержденный постановлением главы городского округа Красноуфимск от 14.11.2012г. № 1275</w:t>
      </w:r>
    </w:p>
    <w:p>
      <w:pPr>
        <w:pStyle w:val="Normal"/>
        <w:shd w:fill="FFFFFF" w:val="clear"/>
        <w:spacing w:before="643" w:after="0"/>
        <w:ind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ами 11 и 12 Положения о межведомственной комиссии по вопросам укрепления финансовой самостоятельности бюджета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Красноуфимск, утвержденного постановлением главы городского округа Красноуфимск от 14.11.2012г. № 1275 «О создании межведомственной комиссии по вопросам укрепления финансовой самостоятельности бюджета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Красноуфимск», руководствуясь статьями 28, 48 Устава муниципального образования городской округ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межведомственной комиссии по вопросам укрепления финансовой самостоятельности бюджета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Красноуфимск, утвержденный постановлением главы городского округа Красноуфимск от 14.11.2012г. № 1275 «О создании межведомственной комиссии по вопросам укрепления финансовой самостоятельности бюджета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Красноуфимск», изменения, дополнив пунктом 13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3. Бугрин Василий Михайлович – старший помощник Красноуфимского межрайонного прокурора (по согласованию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Красноуфимск по финансово-экономической политике Шолохова А.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Вперед» и разместить на официальном сайте администрации городского округа Красноуфимск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rasnoufim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уфимск                                В.В. Артемьев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YR" w:hAnsi="Times New Roman CYR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 CYR" w:hAnsi="Times New Roman CYR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ufi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25:00Z</dcterms:created>
  <dc:creator>Сыропятова</dc:creator>
  <dc:description/>
  <dc:language>en-US</dc:language>
  <cp:lastModifiedBy>Admin</cp:lastModifiedBy>
  <cp:lastPrinted>2013-01-29T17:34:00Z</cp:lastPrinted>
  <dcterms:modified xsi:type="dcterms:W3CDTF">2013-02-04T05:25:00Z</dcterms:modified>
  <cp:revision>2</cp:revision>
  <dc:subject/>
  <dc:title/>
</cp:coreProperties>
</file>