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75pt" to="479.8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20.02.2013 г.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202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</w:t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создании комиссии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городского округа Красноуфимск</w:t>
      </w:r>
    </w:p>
    <w:p>
      <w:pPr>
        <w:pStyle w:val="Normal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пределения границ прилегающих к организациям и объектам территорий, на которых не допускается розничная продажа алкогольной продукции на территории городского округа Красноуфимск, </w:t>
      </w:r>
      <w:r>
        <w:rPr>
          <w:iCs/>
          <w:sz w:val="27"/>
          <w:szCs w:val="27"/>
        </w:rPr>
        <w:t xml:space="preserve">во исполнении Постановления Правительства РФ </w:t>
      </w:r>
      <w:r>
        <w:rPr>
          <w:sz w:val="27"/>
          <w:szCs w:val="27"/>
        </w:rPr>
        <w:t xml:space="preserve">от 27.12.2012г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б определении органами местного самоуправления 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</w:t>
      </w:r>
      <w:r>
        <w:rPr>
          <w:iCs/>
          <w:sz w:val="27"/>
          <w:szCs w:val="27"/>
        </w:rPr>
        <w:t>ст. ст. 28, 48 Устава городского округа Красноуфимск,</w:t>
      </w:r>
    </w:p>
    <w:p>
      <w:pPr>
        <w:pStyle w:val="Normal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7"/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Создать комиссию 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городского округа Красноуфимск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7"/>
          <w:szCs w:val="27"/>
        </w:rPr>
        <w:t>2.Утвердить:</w:t>
      </w:r>
    </w:p>
    <w:p>
      <w:pPr>
        <w:pStyle w:val="Style17"/>
        <w:autoSpaceDE w:val="false"/>
        <w:ind w:left="0" w:firstLine="708"/>
        <w:jc w:val="both"/>
        <w:rPr/>
      </w:pPr>
      <w:r>
        <w:rPr>
          <w:sz w:val="27"/>
          <w:szCs w:val="27"/>
        </w:rPr>
        <w:t>1)Положение о комиссии 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городского округа Красноуфимск (Приложение № 1)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Состав комиссии 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городского округа Красноуфимск (Приложение № 2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постановление вступает в силу с момента опубликования.</w:t>
      </w:r>
    </w:p>
    <w:p>
      <w:pPr>
        <w:pStyle w:val="Style17"/>
        <w:autoSpaceDE w:val="false"/>
        <w:ind w:left="0" w:firstLine="708"/>
        <w:jc w:val="both"/>
        <w:rPr/>
      </w:pPr>
      <w:r>
        <w:rPr>
          <w:sz w:val="27"/>
          <w:szCs w:val="27"/>
        </w:rPr>
        <w:t>4.Опубликовать настоящее постановление в газете «Вперед» и разместить на официальном сайте городского округа Красноуфимск.</w:t>
      </w:r>
    </w:p>
    <w:p>
      <w:pPr>
        <w:pStyle w:val="Style17"/>
        <w:autoSpaceDE w:val="false"/>
        <w:ind w:left="0" w:firstLine="708"/>
        <w:jc w:val="both"/>
        <w:rPr/>
      </w:pPr>
      <w:r>
        <w:rPr>
          <w:sz w:val="27"/>
          <w:szCs w:val="27"/>
        </w:rPr>
        <w:t xml:space="preserve">5.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Красноуфимск</w:t>
        <w:tab/>
        <w:tab/>
        <w:tab/>
        <w:t>В.В. Артемьев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/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Главы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Красноуфим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2.2013г.  № 20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bookmarkStart w:id="0" w:name="Par66"/>
      <w:bookmarkEnd w:id="0"/>
      <w:r>
        <w:rPr>
          <w:sz w:val="26"/>
          <w:szCs w:val="26"/>
        </w:rPr>
        <w:t xml:space="preserve">о комиссии </w:t>
      </w:r>
      <w:r>
        <w:rPr>
          <w:sz w:val="27"/>
          <w:szCs w:val="27"/>
        </w:rPr>
        <w:t>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городского округа Красноуфим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пределяет задачи и полномочия Комиссии </w:t>
      </w:r>
      <w:r>
        <w:rPr>
          <w:sz w:val="27"/>
          <w:szCs w:val="27"/>
        </w:rPr>
        <w:t>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городского округа Красноуфимск</w:t>
      </w:r>
      <w:r>
        <w:rPr>
          <w:sz w:val="26"/>
          <w:szCs w:val="26"/>
        </w:rPr>
        <w:t xml:space="preserve"> (далее - Комиссия), порядок ее формирования, полномочия членов Комиссии, порядок организации и обеспечени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миссия является совещательным и консультативным органом, образованным в целях определения границ прилегающих территорий, на которых запрещается розничная продажа алкогольной продукции на территории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и областным законодательством, нормативными актами городского округа Красноуфимск, 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2. Задачи и полномочия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разработка и принятие правового акта, устанавливающего сроки, порядок и последовательность процедур при определении прилегающих границ территорий, на которых запрещается розничная продажа алкогольной продукции на территории городского округа Красноуфим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одготовка и представление лицу, ответственному за подготовку нормативно-правового акта по определению прилегающих границ, на которых запрещается розничная продажа алкогольной продукции перечня объектов, относящихся к детским, образовательным, медицинским организациям, объектам спорта, оптовым и розничным рынкам, вокзалам, аэропортам и иным местам массового скопления граждан и местам нахождения источников повышенной опасности, объектам во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утверждение способа определения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пределение границ обособленных территорий к указанным в п.4 пп 2 организац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пределение границ дополнительной территории, впоследствии определение размера прилегающих территорий, на которых запрещается розничная продажа алкогольной прод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пределение схемы границ прилегающих территорий для каждой детской, образовательной, медицинской организации, объектам спорта, оптовым и розничным рынкам, вокзалам, аэропортам и иным местам массового скопления граждан и местам нахождения источников повышенной опасности, объектам военного назнач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я для решения возложенных на нее основных задач имеет прав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запрашивать и получать в установленном порядке необходимую информацию и материалы от органов местного самоуправления городского округа Красноуфимск, иных организаций, объединений, а также от должност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глашать на свои заседания должностных лиц органов местного самоуправления городского округа Красноуфимск, руководителей муниципальных учреждений и предприятий, представителей иных органов, организаций и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влекать в установленном порядке для осуществления информационно-аналитических и экспертных работ другие организации, а также специалис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вать из числа своих членов, а также из числа представителей органов и организаций, не входящих в состав Комиссии, рабочие группы для обеспечения подготовки решений Комиссии и координации работы по направлениям деятельност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3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миссия формируется в составе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едателем Комиссии является заместитель главы администрации городского округа Красноуфимск по финансово-экономической полит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ерсональный </w:t>
      </w:r>
      <w:hyperlink w:anchor="Par138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утверждается постановлением Главы городского округа Красноуфим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4. Полномочия членов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едседатель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зывает заседания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тверждает повестки заседани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порядок ведения и ведет заседания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дписывает документы, подготовленные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Секретарь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выполнением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выполняет поручени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Члены Комиссии могут вносить предложения по проектам повесток ее заседаний, по порядку рассмотрения и существу обсуждаемых на заседаниях Комиссии вопросов, выступ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В случае невозможности присутствия члена Комиссии на заседании он обязан заблаговременно известить об этом секретаря Комиссии. При этом член Комиссии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5. Порядок организации и обеспечения деятельност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Основной формой работы Комиссии являются заседания, которые проводятся не реже одного раза в шесть месяцев. В случае необходимости могут проводиться внеочередные заседания Комиссии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организацию заседаний Комиссии, а также решение текущих вопросов деятельности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Заседание Комиссии вед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реализации решений Комиссии могут издаваться постановления и распоряжения, даваться поручени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Главы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Красноуфим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2.2013г  № 20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sz w:val="26"/>
          <w:szCs w:val="26"/>
        </w:rPr>
      </w:pPr>
      <w:bookmarkStart w:id="1" w:name="Par138"/>
      <w:bookmarkEnd w:id="1"/>
      <w:r>
        <w:rPr>
          <w:sz w:val="26"/>
          <w:szCs w:val="26"/>
        </w:rPr>
        <w:t xml:space="preserve">комиссии </w:t>
      </w:r>
      <w:r>
        <w:rPr>
          <w:sz w:val="27"/>
          <w:szCs w:val="27"/>
        </w:rPr>
        <w:t>по разработке правого акта по определению границ прилегающих к организациям и объектам территорий, на которых не допускается розничная продажа алкогольной продукции на территории городского округа Красноуфимск.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Шолохов Александр Борисович  - заместитель главы городского округа Красноуфимск по финансово-экономической политике,   председатель Комиссии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Антипина Елена Николаевна – ведущий специалист управления муниципальной экономики, торговли и общественного питания администрации городского округа Красноуфимск, секретар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Ладейщиков Юрий Сергеевич - заместитель Главы администрации городского округа Красноуфимск по социальной политике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Борисовских Елена Федоровна – начальник управления муниципальной экономики, торговли и общественного питания администрации городского округа Красноуфимск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Глазов Андрей Владимирович – начальник отдела правовой работы администрации городского округа Красноуфимск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6. Шокорова Ирина Григорьевна -  начальника отдела архитектуры и градостроительства администрации городского округа Красноуфимск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7. Фрицко Жанна Сергеевна -  начальник управления образованием муниципального образования городского округа Красноуфимск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8. Стамиков Владимир Борисович – начальник Управления культуры муниципального образования городского округа Красноуфимск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Тисленко Виктор Иванович -  председатель комитета по физической культуре и спорту городского округа Красноуфимск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ельцов Денис Михайлович – главный врач ГБУЗ Свердловской области Красноуфимская ЦРБ (по согласованию)</w:t>
      </w:r>
    </w:p>
    <w:p>
      <w:pPr>
        <w:pStyle w:val="ConsPlusCel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11. Захаров Владимир Спиридонович -  председатель НП «Союз предпринимателей г. Красноуфимска и Красноуфимского района» (по согласованию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B01309D2EB280C9238CCDA7DB344F5D17A2166D73CA6DA8B330G7v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0:00Z</dcterms:created>
  <dc:creator>Гаврилова Анастасия</dc:creator>
  <dc:description/>
  <dc:language>en-US</dc:language>
  <cp:lastModifiedBy>Admin</cp:lastModifiedBy>
  <cp:lastPrinted>2013-02-19T13:11:00Z</cp:lastPrinted>
  <dcterms:modified xsi:type="dcterms:W3CDTF">2013-02-22T08:50:00Z</dcterms:modified>
  <cp:revision>2</cp:revision>
  <dc:subject/>
  <dc:title/>
</cp:coreProperties>
</file>