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от   27.02.2013 года</w:t>
        <w:tab/>
        <w:t xml:space="preserve">№   235 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szCs w:val="24"/>
        </w:rPr>
        <w:t xml:space="preserve">г. Красноуфимск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организации дежурства в период с 27 по 28 февраля 2013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сообщению Уральского УГМС 27-28 февраля в отдельных районах Свердловской области (запад, юго-запад) ожидается сильный снег, сильные метели, усиление ветра до 20-25 м/с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оперативности принятия срочных решений при возникновении на территории городского округа Красноуфимск чрезвычай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8, 48 Устава городского округа Красноуфимск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1. Установить с 27.02.2013 г. по 28.02.2013 г. дежурство должностных лиц органов местного самоуправления городского округа Красноуфимс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99"/>
        <w:gridCol w:w="2504"/>
        <w:gridCol w:w="1248"/>
        <w:gridCol w:w="182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.И.О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лж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та и время дежур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бочий телеф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машний телефон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ин С.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делам ГО и ЧС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18.0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1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9.0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.03.2013г.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5605521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уководителям предприятий всех форм собственности, занятых в сфере жизнеобеспечения жизнедеятельности населения городского округа Красноуфимск в целях недопущения аварийных и чрезвычайных ситуаций, снижения риска их возникновения и смягчения возможных последствий организовать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Контроль готовности диспетчерских служб на ликвидацию повреждений линий связи, электропере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круглосуточное дежурство аварийно-восстановительных бригад, оснащенных необходимым материалом и техникой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Обеспечить контроль готовности спасательных служб к реагированию на ДТП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Ограничить выход транспортных средств, при возможном наступлении  опасных явлений погод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 целях предотвращения повреждения и обрушения несущих конструкций и кровельных покрытий, имеющих высокую степень износа, провести мероприятия по их укреп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Прекращение всевозможных строительных работ (особенно на крановых установках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С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верить состояние хранения запасов материально-технических ресурсов для проведения восстановительных работ на системах жизнеобеспечения населения, уточнить порядок их доставки до мест проведения работ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законную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данного постановления возложить на заместителя Главы городского округа Красноуфимск по жилищной политике и городскому хозяйству Н.А. Заикина.</w:t>
      </w:r>
    </w:p>
    <w:p>
      <w:pPr>
        <w:pStyle w:val="2"/>
        <w:jc w:val="left"/>
        <w:rPr/>
      </w:pPr>
      <w:r>
        <w:rPr/>
        <w:t xml:space="preserve"> </w:t>
      </w:r>
      <w:r>
        <w:rPr/>
        <w:br/>
        <w:b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лава городского округа Красноуфимск            п/п                  В.В. Артемьевских</w:t>
      </w:r>
    </w:p>
    <w:p>
      <w:pPr>
        <w:pStyle w:val="2"/>
        <w:tabs>
          <w:tab w:val="clear" w:pos="720"/>
          <w:tab w:val="left" w:pos="69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ind w:left="5664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566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566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40" w:after="6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4:00Z</dcterms:created>
  <dc:creator>Трифанов</dc:creator>
  <dc:description/>
  <cp:keywords/>
  <dc:language>en-US</dc:language>
  <cp:lastModifiedBy>Admin</cp:lastModifiedBy>
  <cp:lastPrinted>2013-02-27T12:22:00Z</cp:lastPrinted>
  <dcterms:modified xsi:type="dcterms:W3CDTF">2013-02-27T07:27:00Z</dcterms:modified>
  <cp:revision>40</cp:revision>
  <dc:subject/>
  <dc:title> </dc:title>
</cp:coreProperties>
</file>