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381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  <w:lang w:val="en-US" w:eastAsia="en-US"/>
        </w:rPr>
      </w:pPr>
      <w:r>
        <w:rPr>
          <w:b/>
          <w:spacing w:val="-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pacing w:val="-20"/>
        </w:rPr>
        <w:t xml:space="preserve">от        27.02.2013  г.                                         №   236 </w:t>
        <w:tab/>
      </w:r>
    </w:p>
    <w:p>
      <w:pPr>
        <w:pStyle w:val="Normal"/>
        <w:spacing w:before="120" w:after="0"/>
        <w:rPr/>
      </w:pPr>
      <w:r>
        <w:rPr/>
        <w:t xml:space="preserve">г. Красноуфимск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городского округа Красноуфимск «О создании межведомственной комиссии по выбору и образованию земельных участков для предоставления (отвода) земельных участков из муниципальных и государственных не разграниченных земель на территории городского округа Красноуфимск» от 25.02.2010 г. за №1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оответствии с пунктом 1 положения «О порядке работы межведомственной комиссии по выбору и образованию земельных участков для предоставления (отвода) земельных участков из муниципальных и государственных не разграниченных земель на территории городского округа Красноуфимск», утвержденного постановлением главы городского округа Красноуфимск о 25.02.2010 года №121, руководствуясь ст.ст. 28, 48  Устава городского округа Красноуфимск,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изменения в пункт 2 постановления главы городского округа Красноуфимск «О создании межведомственной комиссии по выбору и образованию земельных участков для предоставления (отвода) земельных участков из муниципальных и государственных не разграниченных земель на территории городского округа Красноуфимск» №121 от 25.02.2010 г.,  изложив его в следующей редакции: «п. 2. Утвердить  состав постоянно действующей межведомственной комиссии по выбору и образованию земельных участ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(отвода) земельных участков из муниципальных и государственных не разграниченных земель на территории городского округа Красноуфимск, 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-Ардашева Е.С., и</w:t>
      </w:r>
      <w:r>
        <w:rPr>
          <w:sz w:val="28"/>
        </w:rPr>
        <w:t>сполняющая  обязанности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меститель председателя комиссии -Шокорова И.Г., </w:t>
      </w:r>
      <w:r>
        <w:rPr>
          <w:sz w:val="28"/>
          <w:szCs w:val="28"/>
        </w:rPr>
        <w:t>начальник  отдела по делам архитектуры и градостроительства администрации городского округа Красноуфим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 – Шаповалова Л.А., заместитель начальника  отдела по делам архитектуры и градостроительства администрации городского округа Красноуфим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Ермина Е.Б.-начальник отдела  земель населенных пунктов, водного и лесного фондов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Рязанов Д.В.- начальник отдела по городскому  хозяйству администрации городского округа Красноуфим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зов А.В.- начальник отдела правовой работы администрации городского округа Красноуфимск».</w:t>
      </w:r>
    </w:p>
    <w:p>
      <w:pPr>
        <w:pStyle w:val="Style15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b/>
          <w:bCs/>
          <w:i/>
          <w:iCs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исполняющего  обязанности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Ардаш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настоящее постановление в газете «Вперед» и разместить на официальном сайте администрации городского округа Красноуфимс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ufi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right="0" w:hanging="0"/>
        <w:rPr/>
      </w:pPr>
      <w:r>
        <w:rPr>
          <w:sz w:val="28"/>
          <w:szCs w:val="28"/>
        </w:rPr>
        <w:t>Глава городского округа Красноуфимск                                    В.В. Артемьевски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6:00Z</dcterms:created>
  <dc:creator>FuckYouBill</dc:creator>
  <dc:description/>
  <cp:keywords/>
  <dc:language>en-US</dc:language>
  <cp:lastModifiedBy>FuckYouBill</cp:lastModifiedBy>
  <cp:lastPrinted>2013-02-26T10:58:00Z</cp:lastPrinted>
  <dcterms:modified xsi:type="dcterms:W3CDTF">2013-02-28T06:46:00Z</dcterms:modified>
  <cp:revision>16</cp:revision>
  <dc:subject/>
  <dc:title/>
</cp:coreProperties>
</file>