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06.06.2012г. №549   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 CYR" w:hAnsi="Times New Roman CYR"/>
          <w:i/>
          <w:iCs/>
          <w:sz w:val="28"/>
          <w:szCs w:val="28"/>
        </w:rPr>
        <w:t>Об утверждении Порядка  предоставления и расходования субсидий  из средств местного бюджета  по возмещению затрат  на инженерное обеспечение территорий садоводческих товариществ городского округа Красноуфимск  в 2012 году</w:t>
      </w:r>
    </w:p>
    <w:p>
      <w:pPr>
        <w:pStyle w:val="Normal"/>
        <w:overflowPunct w:val="true"/>
        <w:autoSpaceDE w:val="true"/>
        <w:spacing w:before="0" w:after="60"/>
        <w:ind w:left="993" w:right="-23" w:hanging="0"/>
        <w:jc w:val="center"/>
        <w:textAlignment w:val="auto"/>
        <w:rPr>
          <w:rFonts w:ascii="Times New Roman CYR" w:hAnsi="Times New Roman CYR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cs="Times New Roman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е с п.1.ст.78 Бюджетного кодекса Российской Федерации, Федеральным законом от 15.04.1998г. №66-ФЗ «О садоводческих, огороднических и дачных некоммерческих объединениях граждан» (в редакции от30.12.2008г.), Федеральным законом от 06.10.2003г. №131-ФЗ «Об общих принципах организации местного самоуправления в Российской Федерации», ст.28, ст.48 Устава  городского округа Красноуфимск,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ConsTitle"/>
        <w:widowControl/>
        <w:ind w:firstLine="709"/>
        <w:jc w:val="both"/>
        <w:rPr>
          <w:rFonts w:ascii="Times New Roman CYR" w:hAnsi="Times New Roman CYR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рядок предоставления</w:t>
      </w:r>
      <w:r>
        <w:rPr>
          <w:rFonts w:cs="Times New Roman" w:ascii="Times New Roman CYR" w:hAnsi="Times New Roman CYR"/>
          <w:b w:val="false"/>
          <w:iCs/>
          <w:sz w:val="28"/>
          <w:szCs w:val="28"/>
        </w:rPr>
        <w:t xml:space="preserve"> и расходования субсидий  из средств местного бюджета  по возмещению затрат на инженерное обеспечение территорий садоводческих товариществ городского округа Красноуфимск в 2012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 1)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распространяется  на правоотношения, возникшие с 01.01.2012 г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 за исполнением настоящего Постановления возложить на заместителя главы администрации городского округа Красноуфимск по финансово- экономической политике А.Б. Шолох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0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Глава  городского округа  Красноуфимск</w:t>
        <w:tab/>
        <w:tab/>
        <w:tab/>
        <w:tab/>
        <w:t xml:space="preserve">    В.В. Артемьевских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городского округа Красноуфимск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549      от 06.06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 CYR" w:hAnsi="Times New Roman CYR"/>
          <w:i/>
          <w:iCs/>
          <w:sz w:val="28"/>
          <w:szCs w:val="28"/>
        </w:rPr>
        <w:t xml:space="preserve">Порядок предоставления и расходования субсидий  из средств местного бюджета  по возмещению затрат  на инженерное обеспечение территорий садоводческих товариществ городского округа Красноуфимск </w:t>
      </w:r>
    </w:p>
    <w:p>
      <w:pPr>
        <w:pStyle w:val="ConsTitle"/>
        <w:widowControl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cs="Times New Roman" w:ascii="Times New Roman CYR" w:hAnsi="Times New Roman CYR"/>
          <w:i/>
          <w:iCs/>
          <w:sz w:val="28"/>
          <w:szCs w:val="28"/>
        </w:rPr>
        <w:t>в 2012 году</w:t>
      </w:r>
    </w:p>
    <w:p>
      <w:pPr>
        <w:pStyle w:val="ConsTitle"/>
        <w:widowControl/>
        <w:jc w:val="center"/>
        <w:rPr>
          <w:rFonts w:ascii="Times New Roman CYR" w:hAnsi="Times New Roman CYR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 CYR" w:hAnsi="Times New Roman CYR"/>
          <w:b w:val="false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  Настоящий Порядок определяет условия </w:t>
      </w:r>
      <w:r>
        <w:rPr>
          <w:iCs/>
          <w:sz w:val="28"/>
          <w:szCs w:val="28"/>
        </w:rPr>
        <w:t>предоставления и расходования субсидий  из средств местного бюджета  по возмещению затрат  на инженерное обеспечение территорий садоводческих товариществ городского округа Красноуфимск</w:t>
      </w:r>
      <w:r>
        <w:rPr>
          <w:rFonts w:cs="Calibri"/>
          <w:sz w:val="28"/>
        </w:rPr>
        <w:t xml:space="preserve"> (далее садоводческие товарищества), занимающихся садоводством и производством плодоовощной продукции </w:t>
      </w:r>
      <w:r>
        <w:rPr>
          <w:sz w:val="28"/>
          <w:szCs w:val="28"/>
        </w:rPr>
        <w:t>и порядок возврата субсидий при нарушении условий, определяем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предоставления субсидий разработан в соответствии с Бюджет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субсидий осуществляется за счет средств местного бюджета в соответствии с решением Думы городского округа Красноуфимск № 55\2 от 22.12.2011г. «О бюджете городского округа Красноуфимск на 2012 год и плановый период 2013-2014г.» по разделу 04 00 «Национальная экономика», подразделу 04 12 «Другие вопросы в области национальной экономики», по целевой статье 795 00 19 «Муниципальная целевая программа "Поддержка садоводческих товариществ городского округа Красноуфимск на 2011-2013 годы"» в пределах бюджетных ассигнований на теку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ем бюджетных средств, предусмотренных для предоставления субсидий садоводческим товариществам, является  администрация городского округа Красноуфимск. Получателем бюджетных средств является  МКУ «Служба единого заказч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 на получение субсидий имеют садоводческие товарищества </w:t>
      </w:r>
      <w:r>
        <w:rPr>
          <w:rFonts w:cs="Calibri"/>
          <w:sz w:val="28"/>
        </w:rPr>
        <w:t>городского округа Красноуфимск, занимающиеся садоводством и производством плодоовощной продукции, согласно протоколам заседаний совета садоводческих товариществ городского округа Красноуфим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сидии садоводческим товариществам предоставляются на безвозмездной и безвозвратной основе в соответствии с заключенными договорами с  МКУ «Служба единого заказч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исление субсидий садоводческим товариществам на  расчётный счёт в кредитной организации осуществляется  в установленном  порядке  на основании счетов и актов выполненных работ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Субсидии, предназначенные </w:t>
      </w:r>
      <w:r>
        <w:rPr>
          <w:iCs/>
          <w:sz w:val="28"/>
          <w:szCs w:val="28"/>
        </w:rPr>
        <w:t>на возмещение затрат на поддержку садоводческих товариществ</w:t>
      </w:r>
      <w:r>
        <w:rPr>
          <w:sz w:val="28"/>
          <w:szCs w:val="28"/>
        </w:rPr>
        <w:t xml:space="preserve"> имеют  целевой характер и не могут быть использованы на другие цел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9. Руководители садоводческих товариществ несут ответственность за нецелевое использование бюджетных средств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0. При выявлении уполномоченным на проведение финансовых проверок органом расходования бюджетных средств нарушений условий, являющихся основанием для предоставления субсидий, полученные средства  подлежат возврату в бюджет муниципального образования городской округ Красноуфимск в течение 30 календарных дней  с момента получения соответствующего требования. При не возврате  субсидий в указанный период принимаются меры по взысканию подлежащих возврату бюджетных средств   в судебном порядк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5895" w:hanging="0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2:00Z</dcterms:created>
  <dc:creator>Оля К</dc:creator>
  <dc:description/>
  <dc:language>en-US</dc:language>
  <cp:lastModifiedBy>Admin</cp:lastModifiedBy>
  <cp:lastPrinted>2012-06-06T09:57:00Z</cp:lastPrinted>
  <dcterms:modified xsi:type="dcterms:W3CDTF">2012-06-18T06:22:00Z</dcterms:modified>
  <cp:revision>2</cp:revision>
  <dc:subject/>
  <dc:title/>
</cp:coreProperties>
</file>