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>ГЛАВА  ГОРОДСКОГО  ОКРУГА КРАСНОУФИМСК</w:t>
      </w:r>
    </w:p>
    <w:p>
      <w:pPr>
        <w:pStyle w:val="Normal"/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  <w:t>ПОСТАНОВЛЕНИЕ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  <w:u w:val="single"/>
        </w:rPr>
        <w:t>07.06.2013</w:t>
      </w:r>
      <w:r>
        <w:rPr>
          <w:szCs w:val="24"/>
        </w:rPr>
        <w:t xml:space="preserve">                                                                                                   №   </w:t>
      </w:r>
      <w:r>
        <w:rPr>
          <w:szCs w:val="24"/>
          <w:u w:val="single"/>
        </w:rPr>
        <w:t>675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№ 923 от 20.09.2011 г.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 создании Административной комиссии, утверждении положения и состава комиссии»</w:t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/>
        <w:t xml:space="preserve">В соответствии с Конституцией Российской Федерации, «Кодексом Российской Федерации об административных правонарушениях» от 30.11.2001 № 195-ФЗ, Федеральными законами от 06.10.2003 года № 131-ФЗ «Об общих принципах организации местного самоуправления в Российской Федерации», от 28.12.2009 года № 380-ФЗ  «О внесении изменений в Кодекс Российской Федерации об административных правонарушениях», Законами Свердловской области от 14.06.2005 года № 52-ОЗ «Об административных правонарушениях на территории Свердловской области», от 23.05.2011 года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.08.2011 года № 1128-ПП «Об административных комиссиях», руководствуясь ст. ст. 28, 48 Устава городского округа Красноуфимск,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ГО Красноуфимск от 20.09.2011 г. № 923 «О создании Административной комиссии, утверждении положения и состава комиссии», п.1 изложить в следующей редакции (Приложение 1)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390 от 10.12.2012 г.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городского округа Красноуфимск по правовым и организационным вопросам Шахбанова Р.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В.В. Артемьевских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ГО Красноуфимск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6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дминистративной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тивной комисси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Шахбанов                  И.о.Заместитель главы городского округа Красноуфимс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услан Олегович                              по правовым и организационным вопроса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и председателя Административной комисси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ов                                                                    Руководитель аппарата Дум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орис Викторович                                            городского округа Красноуфимс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секретари Административной комисси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ловников                                   Ведущий специалист управления экономики,                          Василий Михайлович                                  торговли и общественного пит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ы Административной комиссии: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зов                                             Начальник отдела правовой                          Андрей Владимирович                                                      работы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узнецов                                                       Заместитель начальника ОМС У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ргей Петрович                                              городского округа Красноуфим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ндронова                                             Заместитель начальника                          Валентина Владимировна                  Финансового управления администрации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язанов                                            Начальник отдела по городскому хозяйству                          Дмитрий Васильевич           администрации городского округа Красноуфимс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хин                                                              Заместитель начальника поли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ладимир Викторович                              МО МВД России «Красноуфимский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(по согласованию)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4:00Z</dcterms:created>
  <dc:creator>Моржерина </dc:creator>
  <dc:description/>
  <cp:keywords/>
  <dc:language>en-US</dc:language>
  <cp:lastModifiedBy>Admin</cp:lastModifiedBy>
  <cp:lastPrinted>2017-12-01T12:37:00Z</cp:lastPrinted>
  <dcterms:modified xsi:type="dcterms:W3CDTF">2019-05-13T04:27:00Z</dcterms:modified>
  <cp:revision>9</cp:revision>
  <dc:subject/>
  <dc:title> </dc:title>
</cp:coreProperties>
</file>