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/>
        <w:drawing>
          <wp:inline distT="0" distB="0" distL="0" distR="0">
            <wp:extent cx="438785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ГОРОДСКОГО ОКРУГА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</w:rPr>
      </w:pPr>
      <w:r>
        <w:rPr>
          <w:b/>
          <w:spacing w:val="-2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  <w:sz w:val="28"/>
          <w:szCs w:val="28"/>
        </w:rPr>
        <w:t xml:space="preserve">от  08.06. 2012г.  </w:t>
      </w:r>
      <w:r>
        <w:rPr>
          <w:spacing w:val="-20"/>
        </w:rPr>
        <w:t xml:space="preserve">         </w:t>
      </w:r>
      <w:r>
        <w:rPr>
          <w:spacing w:val="-20"/>
          <w:sz w:val="20"/>
        </w:rPr>
        <w:t xml:space="preserve">№  </w:t>
      </w:r>
      <w:r>
        <w:rPr>
          <w:spacing w:val="-20"/>
          <w:sz w:val="28"/>
          <w:szCs w:val="28"/>
        </w:rPr>
        <w:t xml:space="preserve">551      </w:t>
      </w:r>
    </w:p>
    <w:p>
      <w:pPr>
        <w:pStyle w:val="Normal"/>
        <w:spacing w:before="120" w:after="0"/>
        <w:rPr/>
      </w:pPr>
      <w:r>
        <w:rPr/>
        <w:t xml:space="preserve">г. Красноуфимск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 проведении праздника «День города Красноуфимска-2012»</w:t>
      </w:r>
    </w:p>
    <w:p>
      <w:pPr>
        <w:pStyle w:val="ConsTitle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В соответствии с планом проведения муниципальных культурных мероприятий на 2012 год, руководствуясь   ст. ст. 28, 31, 48 Устава МО городской округ Красноуфимс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ЯЮ:</w:t>
      </w:r>
    </w:p>
    <w:p>
      <w:pPr>
        <w:pStyle w:val="ConsTitle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Провести 30 июня 2012 года традиционный праздник «День города Красноуфимска – 2012»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твердить состав оргкомитета по подготовке и проведению праздника День города Красноуфимска-2012»(приложение №1)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Утвердить план праздничных мероприятий праздника «День города Красноуфимска – 2012»(приложение №2)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пределить общественные места для проведения праздника "День города Красноуфимска - 2012" городскую площадь, сквер у администрации, ул. Советская (от центрального стадиона до городской площади), ул. Мизерова (от ул. Рогозинниковых до ул. Куйбышева), центральный стадион, парк культуры и отдыха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еспечить торговое обслуживание жителей и гостей города в местах проведения праздничных мероприятий с 10.00 до 24.00 часов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асходы по подготовке и проведению праздника «День города Красноуфимска- 2012» производить за счет средств текущего финансирования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екомендовать ММО МВД РФ СО «Красноуфимский» ( Колчанов Н.С.) принять необходимые меры по обеспечению общественного порядка и безопасности участников праздничных мероприятий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Рекомендовать Управлению ГИБДД (Нестеров Е.А.) обеспечить перекрытие улиц: Советская – от центрального стадиона до ул. Интернациональная с 10.00 до 15.00 и от ул. Свободы до ул. Интернациональная с 15.00 до 24.00,  ул. Мизерова - от ул. Рогозинниковых до ул. Куйбышева   с 09.00 до 24.00.</w:t>
      </w:r>
    </w:p>
    <w:p>
      <w:pPr>
        <w:pStyle w:val="ConsTitle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аместителю главы городского округа Красноуфимск по правовым и организационным вопросам  Шахбанову Р.О совместно с директором ООО «Темп» (Колпаков М.Г.) в связи с перекрытием улиц,  разработать изменение маршрутов городского общественного транспорта и довести до населения городского округа Красноуфимск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Заместителю главы городского округа Красноуфимск Стахееву Г.Т. обеспечить работу по благоустройству, своевременной подготовки и уборке территорий задействованных для проведения праздничных мероприятий.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публиковать настоящее постановление в газете «Вперед»</w:t>
      </w:r>
    </w:p>
    <w:p>
      <w:pPr>
        <w:pStyle w:val="Con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Контроль за исполнением настоящего постановления возложить на заместителя главы городского округа Красноуфимск  Ю.С. Ладейщикова</w:t>
      </w:r>
    </w:p>
    <w:p>
      <w:pPr>
        <w:pStyle w:val="ConsTitle"/>
        <w:widowControl/>
        <w:ind w:left="360" w:hanging="0"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Глава городского округа Красноуфимск                                        В.В.Артемьевских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  <w:b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Приложение № 1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  Постановлению Главы 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№ </w:t>
      </w:r>
      <w:r>
        <w:rPr>
          <w:spacing w:val="-20"/>
          <w:sz w:val="28"/>
          <w:szCs w:val="28"/>
        </w:rPr>
        <w:t>551  от  08.  06.  2012г.</w:t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pacing w:val="-20"/>
          <w:sz w:val="28"/>
          <w:szCs w:val="28"/>
        </w:rPr>
        <w:t>организационного комитета по проведению праздничных мероприятий, посвященных Дню города Красноуфимска 30 июня 2012 года.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1. Артемьевских В.В. </w:t>
        <w:tab/>
        <w:t xml:space="preserve">              - Глава городского округа Красноуфимск, 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20"/>
          <w:sz w:val="28"/>
          <w:szCs w:val="28"/>
        </w:rPr>
        <w:t>председатель   оргкомитета</w:t>
      </w:r>
      <w:r>
        <w:rPr>
          <w:spacing w:val="-20"/>
          <w:sz w:val="28"/>
          <w:szCs w:val="28"/>
        </w:rPr>
        <w:t>.</w:t>
      </w:r>
    </w:p>
    <w:p>
      <w:pPr>
        <w:pStyle w:val="Normal"/>
        <w:rPr/>
      </w:pPr>
      <w:r>
        <w:rPr>
          <w:spacing w:val="-20"/>
          <w:sz w:val="28"/>
          <w:szCs w:val="28"/>
        </w:rPr>
        <w:t>2. Ладейщиков Ю.С.</w:t>
        <w:tab/>
        <w:tab/>
        <w:t xml:space="preserve">              - Заместитель главы городского округа Красноуфимск 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  <w:r>
        <w:rPr>
          <w:spacing w:val="-20"/>
          <w:sz w:val="28"/>
          <w:szCs w:val="28"/>
        </w:rPr>
        <w:t>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3. Стахеев Г.Т.                                          –Заместитель главы  городского округа Красноуфимск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</w:p>
    <w:p>
      <w:pPr>
        <w:pStyle w:val="Normal"/>
        <w:rPr/>
      </w:pPr>
      <w:r>
        <w:rPr>
          <w:spacing w:val="-20"/>
          <w:sz w:val="28"/>
          <w:szCs w:val="28"/>
        </w:rPr>
        <w:t>4. Шахбанов О.Р.                                   –Заместитель главы городского округа Красноуфимск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 </w:t>
      </w:r>
      <w:r>
        <w:rPr>
          <w:b/>
          <w:spacing w:val="-20"/>
          <w:sz w:val="28"/>
          <w:szCs w:val="28"/>
        </w:rPr>
        <w:t>заместитель председателя оргкомитета</w:t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pacing w:val="-20"/>
          <w:sz w:val="28"/>
          <w:szCs w:val="28"/>
        </w:rPr>
        <w:t>Члены оргкомитета</w:t>
      </w:r>
      <w:r>
        <w:rPr>
          <w:spacing w:val="-20"/>
          <w:sz w:val="28"/>
          <w:szCs w:val="28"/>
        </w:rPr>
        <w:t>: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Берсенев К.А.        </w:t>
        <w:tab/>
        <w:tab/>
        <w:t xml:space="preserve">              -председатель Думы городского округа Красноуфимск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Стамиков В.Б.</w:t>
        <w:tab/>
        <w:tab/>
        <w:tab/>
        <w:t>-начальник управления культуры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Тисленко В.И.</w:t>
        <w:tab/>
        <w:tab/>
        <w:tab/>
        <w:t>- председатель комитета по физкультуре и спорту</w:t>
      </w:r>
    </w:p>
    <w:p>
      <w:pPr>
        <w:pStyle w:val="Normal"/>
        <w:rPr/>
      </w:pPr>
      <w:r>
        <w:rPr>
          <w:spacing w:val="-20"/>
          <w:sz w:val="28"/>
          <w:szCs w:val="28"/>
        </w:rPr>
        <w:t xml:space="preserve">Фрицко Ж.С.   </w:t>
        <w:tab/>
        <w:tab/>
        <w:tab/>
        <w:t>- начальник управления образованием</w:t>
      </w:r>
    </w:p>
    <w:p>
      <w:pPr>
        <w:pStyle w:val="Normal"/>
        <w:rPr/>
      </w:pPr>
      <w:r>
        <w:rPr>
          <w:spacing w:val="-20"/>
          <w:sz w:val="28"/>
          <w:szCs w:val="28"/>
        </w:rPr>
        <w:t>Борисовских</w:t>
        <w:tab/>
        <w:t>Е.Ф.</w:t>
        <w:tab/>
        <w:tab/>
        <w:tab/>
        <w:t xml:space="preserve">- начальник управления муниципальной экономики,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</w:t>
      </w:r>
      <w:r>
        <w:rPr>
          <w:spacing w:val="-20"/>
          <w:sz w:val="28"/>
          <w:szCs w:val="28"/>
        </w:rPr>
        <w:t>торговли и общественного питания</w:t>
      </w:r>
    </w:p>
    <w:p>
      <w:pPr>
        <w:pStyle w:val="Normal"/>
        <w:rPr/>
      </w:pPr>
      <w:r>
        <w:rPr>
          <w:spacing w:val="-20"/>
          <w:sz w:val="28"/>
          <w:szCs w:val="28"/>
        </w:rPr>
        <w:t>Верховец В.А.</w:t>
        <w:tab/>
        <w:tab/>
        <w:tab/>
        <w:t>- начальник отдела социального развития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Холодова Н.Е. </w:t>
        <w:tab/>
        <w:tab/>
        <w:tab/>
        <w:t>начальник управления организационной. кадровой и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</w:t>
      </w:r>
      <w:r>
        <w:rPr>
          <w:spacing w:val="-20"/>
          <w:sz w:val="28"/>
          <w:szCs w:val="28"/>
        </w:rPr>
        <w:t>информационной работы</w:t>
      </w:r>
    </w:p>
    <w:p>
      <w:pPr>
        <w:pStyle w:val="Normal"/>
        <w:rPr/>
      </w:pPr>
      <w:r>
        <w:rPr>
          <w:spacing w:val="-20"/>
          <w:sz w:val="28"/>
          <w:szCs w:val="28"/>
        </w:rPr>
        <w:t>Иванова  О.Л.</w:t>
        <w:tab/>
        <w:tab/>
        <w:tab/>
        <w:t>-председатель комитета по делам молодежи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Комарова Л.И.</w:t>
        <w:tab/>
        <w:tab/>
        <w:tab/>
        <w:t>- директор ЦКиД (по согласованию)</w:t>
      </w:r>
    </w:p>
    <w:p>
      <w:pPr>
        <w:pStyle w:val="Normal"/>
        <w:rPr/>
      </w:pPr>
      <w:r>
        <w:rPr>
          <w:spacing w:val="-20"/>
          <w:sz w:val="28"/>
          <w:szCs w:val="28"/>
        </w:rPr>
        <w:t>Колчанов Н.С.</w:t>
        <w:tab/>
        <w:tab/>
        <w:tab/>
        <w:t>- начальник ММО МВД РФ СО «Красноуфимский»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spacing w:val="-20"/>
          <w:sz w:val="28"/>
          <w:szCs w:val="28"/>
        </w:rPr>
        <w:t xml:space="preserve">( по согласованию)                                             </w:t>
      </w:r>
    </w:p>
    <w:p>
      <w:pPr>
        <w:pStyle w:val="Normal"/>
        <w:rPr/>
      </w:pPr>
      <w:r>
        <w:rPr>
          <w:spacing w:val="-20"/>
          <w:sz w:val="28"/>
          <w:szCs w:val="28"/>
        </w:rPr>
        <w:t>Нестеров Е.А.</w:t>
        <w:tab/>
        <w:tab/>
        <w:tab/>
        <w:t>-  и.о. начальник а ГИБДД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согоров П.В. </w:t>
        <w:tab/>
        <w:tab/>
        <w:tab/>
        <w:t>- директор МУП «Горкомхоз» (по согласованию)</w:t>
      </w:r>
    </w:p>
    <w:p>
      <w:pPr>
        <w:pStyle w:val="Normal"/>
        <w:rPr/>
      </w:pPr>
      <w:r>
        <w:rPr>
          <w:spacing w:val="-20"/>
          <w:sz w:val="28"/>
          <w:szCs w:val="28"/>
        </w:rPr>
        <w:t>Токарев С.А.</w:t>
        <w:tab/>
        <w:tab/>
        <w:tab/>
        <w:tab/>
        <w:t>-главный врач  Роспотребнадзор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Колпаков М.Г. </w:t>
        <w:tab/>
        <w:tab/>
        <w:tab/>
        <w:t>- директор ООО  «Темп»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Ващенко А.Г.                                          – начальник Красноуфимского района электросетей 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                                                                         </w:t>
      </w:r>
      <w:r>
        <w:rPr>
          <w:spacing w:val="-20"/>
          <w:sz w:val="28"/>
          <w:szCs w:val="28"/>
        </w:rPr>
        <w:t>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Фрицко А.А.                                           – начальник 47 отряда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Шабалин В.А.                                        – главный врач Красноуфимской ЦРБ ( по согласованию)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Бобров В.А.                                            – «Чистый город»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right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Глав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расноуфимск</w:t>
      </w:r>
    </w:p>
    <w:p>
      <w:pPr>
        <w:pStyle w:val="Normal"/>
        <w:jc w:val="right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 xml:space="preserve">№ </w:t>
      </w:r>
      <w:r>
        <w:rPr>
          <w:spacing w:val="-20"/>
          <w:sz w:val="28"/>
          <w:szCs w:val="28"/>
        </w:rPr>
        <w:t>551  от  08.  06.  2012г.</w:t>
      </w:r>
    </w:p>
    <w:p>
      <w:pPr>
        <w:pStyle w:val="Normal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мероприятий, проводимых   30 июня 2012 года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нь города Красноуфимска-2012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0"/>
        <w:gridCol w:w="1551"/>
        <w:gridCol w:w="133"/>
        <w:gridCol w:w="2160"/>
        <w:gridCol w:w="288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6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ТРАЛЬНАЯ ПЛОЩАД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ая -ярмарка «Красноуфимск купеческий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зеро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ских Е.Ф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аттракционов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изготовление спирального буке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черенкование комнатных расте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создание декоративного миниводоема на столе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 С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тер-класс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Веселые татушк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Зверюшки из бумаги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Кляксография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Забавы из соленого тест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Оберег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Кукла закрутк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Цветочная мозаик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«Морской бриз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ы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Татуаж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Оригам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Хореограф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 Театральный гри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</w:t>
            </w:r>
            <w:r>
              <w:rPr/>
              <w:t>«Живая картинк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творческих работ «Планета детства» 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для детей дошкольного возраста «Мой родной город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ое представление для детей дошкольного возраста «Летний калейдоскоп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храним историю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>Благотворительная акция по сбору средств на реставрацию памятника Почетного гражданина г. Красноуфимска Р.В.Горбуново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детств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Выставка-продажа изделий декоративно-прикладного творчества дете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кина О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абиринтах старых улиц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Экскурсия по историческим местам города Красноуфимск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ьевских О.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цертная программа с участ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- образцового коллектива эстрадной студии «Кисс-коктель»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>- эстрадной студии «Классная комрпа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праздника «День города-2012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миков В.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дистка года 2012» </w:t>
            </w:r>
            <w:r>
              <w:rPr/>
              <w:t>с участием коллективов ЦКиД, Дворец творчества детей и молодежи, ДШИ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а А.В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ешина С.Р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Эх,Семеновна»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/>
              <w:t>детская фольклорная програм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народных игрищ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шие танцы годы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нцертная програм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айл-церемо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учение статуэток лидерам, активистам, меценатам в области молодежной полити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ные номера коллективов КДМ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цена городская площад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админист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ок-концерт « Это еще не вс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школы танца Елены Илюшкиной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арова Л.И. 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вездный дождь» </w:t>
            </w:r>
            <w:r>
              <w:rPr/>
              <w:t>вечерняя шоу-программа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алют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ая площад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дион   МБУ КСК «Центральный»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998"/>
        <w:gridCol w:w="1621"/>
        <w:gridCol w:w="2115"/>
        <w:gridCol w:w="3044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КСК «Центральный»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настольному теннис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 «Локомотив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 «Центральный»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шахмат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 «Центральный»     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на асфальте «Футбол-глазами детей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СК «Центральный»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ые спортивные конкурс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варищеская встреча по футболу. </w:t>
            </w:r>
            <w:r>
              <w:rPr/>
              <w:t>Ветераны п. Арти-г. Красноуфимс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народному жиму штанг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е старты» для людей с ограниченными возможностям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енство Свердловской области по футболу. </w:t>
            </w:r>
            <w:r>
              <w:rPr/>
              <w:t>г.Красноуфимск- г.Богданови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отделения гимнастики ДЮС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СК «Центральный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ленко В.И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ПАРК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042"/>
        <w:gridCol w:w="1636"/>
        <w:gridCol w:w="2062"/>
        <w:gridCol w:w="303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аттракцион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цертная программа с участием народных коллектив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«Еще не вечер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«Тальяночк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«Россияночк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-«Яковлевна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рские посиделк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Л.И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музыкально-поэтического клуба "Берег" "Лето-это маленькая жизнь"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Л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УФИМСКИЙ КРАЕВЕДЧЕСКИЙ МУЗЕ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и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«Искусница» изделий из вышивки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«Мои деревяшки» деревянных игрушек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ИЗО современных художников г.Красноуфимск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Персональная художника А.Кузнецова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textAlignment w:val="baseline"/>
              <w:rPr/>
            </w:pPr>
            <w:r>
              <w:rPr/>
              <w:t>«Творите с нами, творите как мы» работ учащихся ДШИ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и обзорные экскурсии по выставочным залам краеведческого музе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льское мастеровое подворье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Национальное подворье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«Ты сними меня, фотограф»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Концерт любительских коллективов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/>
            </w:pPr>
            <w:r>
              <w:rPr/>
              <w:t>«Книжка на скамейке» летний читальный за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краеведческого музея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ова Л.А.</w:t>
            </w:r>
          </w:p>
        </w:tc>
      </w:tr>
      <w:tr>
        <w:trPr/>
        <w:tc>
          <w:tcPr>
            <w:tcW w:w="1036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мориальный комплекс АЛЛЕЯ  ПАМЯТИ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Торжественный митинг, посвященный памяти Красноуфимцам, погибшим в годы Великой Отечественной войны 1941-1945гг.»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июня 2012г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час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ер мемориального комплекса Аллея Памя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дейщиков Ю.С.</w:t>
            </w:r>
          </w:p>
        </w:tc>
      </w:tr>
    </w:tbl>
    <w:p>
      <w:pPr>
        <w:pStyle w:val="Normal"/>
        <w:tabs>
          <w:tab w:val="clear" w:pos="708"/>
          <w:tab w:val="left" w:pos="44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2:00Z</dcterms:created>
  <dc:creator>KUL'TURA</dc:creator>
  <dc:description/>
  <dc:language>en-US</dc:language>
  <cp:lastModifiedBy>Admin</cp:lastModifiedBy>
  <cp:lastPrinted>2012-06-06T15:59:00Z</cp:lastPrinted>
  <dcterms:modified xsi:type="dcterms:W3CDTF">2012-06-18T06:22:00Z</dcterms:modified>
  <cp:revision>2</cp:revision>
  <dc:subject/>
  <dc:title/>
</cp:coreProperties>
</file>