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8.06. 2012 г.  № 552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и дополнений в  Постановление администрации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расноуфимск от 22 декабря 2011 года  № 1193                  «О закреплении источников доходов бюджета городского округа Красноуфимск за органами местного самоуправления и казенными учреждениями городского округа Красноуфимск и порядка осуществления бюджетных полномочий главных администраторов доходов» с внесенными изменениями от 17.01.2012 г. № 5, от 21.03.2012 г. № 191, от 28.05.2012 г. № 457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21 декабря 2011 года     № 180н   «Об утверждении Указаний о порядке применения бюджетной классификации Российской Федерации», руководствуясь, ст. ст. 28, 31, 48 Устава  городского округа Красноуфимск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 в Приложение № 1 к Постановлению администрации городского округа Красноуфимск от 22 декабря 2011 года № 1193  с внесенными изменениями от 17.01.2012 г. № 5, от 21.03.2012 г. № 191, от 28.05.2012 г. № 4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й орган управления образованием Управление образованием городского округа Красноуфимск ИНН 6619002300, КПП 661901001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овый код БК «906 1 14 02042 04 0000 410» «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»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 БК «906 2 02 02145 04 0000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» заменить кодом БК «906 2 02 02145 04 0000 </w:t>
      </w:r>
      <w:r>
        <w:rPr>
          <w:rFonts w:cs="Times New Roman" w:ascii="Times New Roman" w:hAnsi="Times New Roman"/>
          <w:b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городского округа Красноуфимск направить копию настоящего Постановления в Отделение по городу Красноуфимску и Красноуфимскому району Управления федерального казначейства по Свердловской области. 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Настоящее постановление вступает в силу с момента подписания.   </w:t>
        <w:tab/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Постановления возлагаю на зам. главы по финансово-экономической политике Шолохова А.Б.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sz w:val="28"/>
          <w:szCs w:val="28"/>
        </w:rPr>
        <w:t>Красноуфимск                                                                  В. В. Артемьевских</w:t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3:00Z</dcterms:created>
  <dc:creator>User</dc:creator>
  <dc:description/>
  <dc:language>en-US</dc:language>
  <cp:lastModifiedBy>Admin</cp:lastModifiedBy>
  <cp:lastPrinted>2012-06-08T10:48:00Z</cp:lastPrinted>
  <dcterms:modified xsi:type="dcterms:W3CDTF">2012-06-18T06:23:00Z</dcterms:modified>
  <cp:revision>2</cp:revision>
  <dc:subject/>
  <dc:title/>
</cp:coreProperties>
</file>