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08.06.2012      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577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остановление администрации городского округа Красноуфимск от 17.08.2010 №822 «О комиссии по соблюдению требований к служебному поведению муниципальных служащих и урегулированию конфликта интересов»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о штатным изменением структуры администрации городского округа Красноуфимск, утвержденной решением Думы городского округа Красноуфимск от 05.06.2008г., распределением обязанностей между главой администрации и его заместителями, утвержденных постановлением главы городского округа Красноуфимск от 05.05.2008г. №682, и руководствуясь ст.ст.28, 48 Устава МО городской округ Красноуфимск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 (приложение №1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становление главы городского округа Красноуфимск от 23.05.2011г. №465 «О внесении изменений в постановление администрации городского округа Красноуфимск от 17.08.2010 №822 «О комиссии по соблюдению требований к служебному поведению муниципальных служащих и урегулированию конфликта интересов» считать утратившим силу с момента подписан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правлению по организационной, кадровой и информационной работе администрации городского округа Красноуфимск ознакомить с настоящим Постановлением всех заинтересованных лиц под роспись в течение 3-х дней с момента его вступления в законную сил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публиковать данное Постановление в газете «Вперед» и разместить на официальном сайте городского округа Красноуфимс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законную силу после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Контроль за исполнением настоящего постановления возложить на и.о.заместителя главы по правовым и организационным вопросам администрации городского округа Красноуфимск Шахбанова Р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Красноуфимск                                            В.В.Артемьевск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уфим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06. 2012г. №5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городского округа Красноуфимск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хбанов Руслан Олегович – и.о.заместителя главы по правовым и организационным вопросам администрации городского округ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: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 Борис Викторович – руководитель аппарата Думы городского округа Красноуфимс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хмедова Ольга Владимировна – главный специалист управления по организационной, кадровой и информационной работе администрации городского округ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маков Алексей Сергеевич – ведущий специалист отдела по правовой работе администрации городского округа Красноуфимск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лодова Наталья Евгеньевна – начальник Управления по организационной, кадровой и информационной работе администрации городского округа Красноуфимск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ховец Валентина Александровна – начальник отдела по социальной политике и здравоохранению администрации городского округа Красноуфимск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в администрации и представителя профсоюзной организации, действующей в установленном порядке в городском округе Красноуфимск.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4:00Z</dcterms:created>
  <dc:creator>Верховес</dc:creator>
  <dc:description/>
  <dc:language>en-US</dc:language>
  <cp:lastModifiedBy>Admin</cp:lastModifiedBy>
  <cp:lastPrinted>2012-06-05T12:04:00Z</cp:lastPrinted>
  <dcterms:modified xsi:type="dcterms:W3CDTF">2012-06-18T06:24:00Z</dcterms:modified>
  <cp:revision>2</cp:revision>
  <dc:subject/>
  <dc:title/>
</cp:coreProperties>
</file>