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Cs w:val="24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25.03.2013г.    </w:t>
      </w:r>
      <w:r>
        <w:rPr>
          <w:spacing w:val="-20"/>
          <w:szCs w:val="24"/>
        </w:rPr>
        <w:t>№  368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средней рыночной стоимости одного квадратного метра общей площади жилого помещения, сложившейся в границах городского округа Красноуфимск,  на второй квартал 2013 года</w:t>
      </w:r>
    </w:p>
    <w:p>
      <w:pPr>
        <w:pStyle w:val="ConsPlu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2.07.2005г. N 96-ОЗ "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", постановлением Правительства Российской Федерации от 17.12.2010г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федеральной целевой программе "Жилище" на 2011 - 2015 годы", решением Думы городского округа Красноуфимск от 28.11.2006г. №37/7 «Об утверждении порядка определения средней рыночной стоимости одного квадратного метра жилого помещения, сложившейся в границах населенного пункта городского округа Красноуфимск, в  котором  должно предоставляться жилое помещение по договору социального найма, и порядка определения рыночных цен на имущество, относящееся к объекту налогообложения транспортным налогом»,  ст. ст. 28, 48  Устава городского округа Красноуфимск,  на основании заключения Управления муниципальной экономики, торговли и общественного питания администрации городского округа Красноуфимск от 21.03.201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b/>
          <w:bCs/>
          <w:sz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на 2 квартал 2013 года среднюю рыночную  стоимость одного квадратного метра общей площади жилого помещения</w:t>
      </w:r>
      <w:r>
        <w:rPr>
          <w:rFonts w:cs="Times New Roman" w:ascii="Times New Roman" w:hAnsi="Times New Roman"/>
          <w:bCs/>
          <w:iCs/>
          <w:sz w:val="28"/>
        </w:rPr>
        <w:t xml:space="preserve">, имеющего все виды благоустройства в многоквартирных домах,  </w:t>
      </w:r>
      <w:r>
        <w:rPr>
          <w:rFonts w:cs="Times New Roman" w:ascii="Times New Roman" w:hAnsi="Times New Roman"/>
          <w:sz w:val="28"/>
        </w:rPr>
        <w:t>сложившуюся в границах городского округа Красноуфимск в размере: г.Красноуфимск – 35,35 тыс. рублей, п.Пудлинговый – 10,0 тыс.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Впере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 городского округа Красноуфимск по финансово-экономической политике (А.Б. Шолохо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ского округа Красноуфимск        </w:t>
        <w:tab/>
        <w:tab/>
        <w:t xml:space="preserve">            В.В.Артемьев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городского округа  Красноуфимск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«О средней рыночной стоимости одного квадратного метра общей площади жилого помещения, сложившейся в границах городского округа Красноуфимск,  на второй  квартал 2013 года»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2361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 xml:space="preserve">финансово - экономической полити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. Шолох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жилищной политике и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ик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Ладейщ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правовой работе администрации ГО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Примечания: 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.   __________________ Борисовских Е.Ф.</w:t>
      </w:r>
    </w:p>
    <w:p>
      <w:pPr>
        <w:pStyle w:val="Normal"/>
        <w:rPr/>
      </w:pPr>
      <w:r>
        <w:rPr/>
        <w:t>тел.  5-14-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FD0BFBFD9E61DBF3177061FFD2DCAE0D149050F0A6DCD4B9E837C6704BLCC" TargetMode="External"/><Relationship Id="rId4" Type="http://schemas.openxmlformats.org/officeDocument/2006/relationships/hyperlink" Target="consultantplus://offline/ref=27FD0BFBFD9E61DBF3176E6CE9BE82A40D1CCC5AF7AED68BEDBA31912FECACC0DA45LBC" TargetMode="External"/><Relationship Id="rId5" Type="http://schemas.openxmlformats.org/officeDocument/2006/relationships/hyperlink" Target="consultantplus://offline/ref=27FD0BFBFD9E61DBF3177061FFD2DCAE0D139253F1AEDCD4B9E837C6704BL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5:00Z</dcterms:created>
  <dc:creator>Змеева Елена Рафкатовна</dc:creator>
  <dc:description/>
  <dc:language>en-US</dc:language>
  <cp:lastModifiedBy>Ачинцева Анна</cp:lastModifiedBy>
  <cp:lastPrinted>2013-03-22T12:51:00Z</cp:lastPrinted>
  <dcterms:modified xsi:type="dcterms:W3CDTF">2013-04-03T10:15:00Z</dcterms:modified>
  <cp:revision>2</cp:revision>
  <dc:subject/>
  <dc:title/>
</cp:coreProperties>
</file>