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ab/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28.03.2013 г.    </w:t>
      </w:r>
      <w:r>
        <w:rPr>
          <w:b/>
          <w:spacing w:val="-20"/>
        </w:rPr>
        <w:t xml:space="preserve">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</w:t>
      </w:r>
      <w:r>
        <w:rPr>
          <w:b/>
          <w:spacing w:val="-20"/>
        </w:rPr>
        <w:t xml:space="preserve">  394 </w:t>
      </w:r>
      <w:r>
        <w:rPr>
          <w:spacing w:val="-20"/>
        </w:rPr>
        <w:t xml:space="preserve">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определении заказчика на выполнение работ по объектам газоснабжения «Новый поселок», «Вагранка-Газ», «Лесозавод» в г. Красноуфимске Свердловской области в 2013 г.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эффективной и своевременной реализации  в 2013 г.  на территории городского округа Красноуфимск  подпрограммы  «Развитие газификации»  «Комплексной программы развития и модернизации жилищно-коммунального хозяйства Свердловской области» на  2012-2016 годы»,  утвержденной постановлением  Правительства Свердловской области №  664-ПП от 15.06.2012 г.,  в соответствии с Уставом Красноуфимского муниципального казенного учреждения «Служба единого заказчика», руководствуясь статьями 28, 48 Устава МО городской округ Красноуфимск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полномочия муниципального заказчика по объектам 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я «Новый поселок», «Вагранка-Газ», «Лесозавод» в г. Красноуфимск Свердловской области Красноуфимскому муниципальному казенному учреждению «Служба единого заказчика», в том числ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открытых аукционов по определению генеральных 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подрядчиков на выполнение строительно-монтажных работ, исполнительной документации по объектам газоснабжения в городском округе Красноуфимск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2. заключению муниципальных контрактов с победителями открыты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аукцион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определению организации и заключение договора на осущест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функции строит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4. заключению договора на авторский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о приемке выполненных работ и проведению расчетов за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6. по приемке объекта в эксплуатацию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Настоящее постановление вступает в законную силу с момента его опубликования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Настоящее постановление  опубликовать в газете «Вперед»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Красноуфимск по жилищной политике и коммунальному хозяйству Заикина Н.А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  <w:t>Глава городского округа Красноуфимск                                В.В. Артемь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4:00Z</dcterms:created>
  <dc:creator>1</dc:creator>
  <dc:description/>
  <dc:language>en-US</dc:language>
  <cp:lastModifiedBy>Ачинцева Анна</cp:lastModifiedBy>
  <dcterms:modified xsi:type="dcterms:W3CDTF">2013-04-03T10:24:00Z</dcterms:modified>
  <cp:revision>2</cp:revision>
  <dc:subject/>
  <dc:title/>
</cp:coreProperties>
</file>