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41325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29.03.2013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398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б утверждении муниципальной  целевой   программы  по переселению граждан городского  округа  Красноуфимск, проживающих в жилых помещениях, расположенных  на территории городского  округа Красноуфимск, признанных непригодными для  проживания,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в  новой  редак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</w:t>
      </w:r>
      <w:r>
        <w:rPr>
          <w:rFonts w:cs="Times New Roman" w:ascii="Times New Roman" w:hAnsi="Times New Roman"/>
          <w:b w:val="false"/>
          <w:iCs/>
          <w:sz w:val="28"/>
        </w:rPr>
        <w:t>В соответствии с положениями  Жилищного кодекса РФ, Федеральным  законом № 131-ФЗ от 06.10.2003 г. «Об общих принципах организации местного  самоуправления в РФ»  с  внесенными  изменениями, постановлением Правительства   Свердловской   области № 664-ПП от   15.06.2012 г. «Об  утверждении  областной   целевой  программы «Комплексная  программа   развития  и  модернизации   жилищно-коммунального хозяйства Свердловской  области», на основании  решения  Думы  городского  округа  Красноуфимск  № 5/2    от  20.12.2012 г. «О бюджете  городского  округа  Красноуфимск  на 2013 год и плановый  период  2014 и 2015  годов»,   руководствуясь ст. ст. 31, 48 Устава  городского округа 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1.Утвердить  муниципальную целевую программу   «Переселение   граждан   городского  округа Красноуфимск , проживающих  в жилых помещениях,  расположенных  на территории городского  округа Красноуфимск , признанных  непригодными   для проживания» в новой  редакции (прилагается)</w:t>
      </w:r>
    </w:p>
    <w:p>
      <w:pPr>
        <w:pStyle w:val="Con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2.  Считать постановление  Главы городского   округа  Красноуфимск №  60 от  08.02.2012  г.  «Об утверждении муниципальной целевой программы  по  переселению  граждан городского округа Красноуфимск, проживающих в жилых помещениях, расположенных   на территории  городского  округа  Красноуфимск, признанных непригодными   для  проживания, в  2012-2014 г.г.»,  утратившим  силу.</w:t>
      </w:r>
    </w:p>
    <w:p>
      <w:pPr>
        <w:pStyle w:val="Con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3. Настоящее постановление  вступает в  законную силу  с момента  опубликован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4.  Настоящее  постановление  опубликовать в газете «Вперед».</w:t>
      </w:r>
    </w:p>
    <w:p>
      <w:pPr>
        <w:pStyle w:val="Con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5. Контроль  над  исполнением настоящего  постановления возложить  на  заместителя  Главы городского  округа Красноуфимск   по  жилищной политике  и городскому  хозяйству       Н.А.  Заикина.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 городского  округа Красноуфимск                 В.В. Артемьевских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20"/>
          <w:sz w:val="28"/>
          <w:szCs w:val="28"/>
        </w:rPr>
        <w:t>Приложение    к  постановлению Главы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ородского  округа Красноуфимск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№</w:t>
      </w:r>
      <w:r>
        <w:rPr>
          <w:spacing w:val="-20"/>
          <w:sz w:val="28"/>
          <w:szCs w:val="28"/>
        </w:rPr>
        <w:t xml:space="preserve">398 от 29.03.2013 г.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Муниципальная  целевая   программа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 xml:space="preserve">«Переселение граждан городского  округа  Красноуфимск, проживающих в жилых помещениях, расположенных  на территории городского  округа Красноуфимск, признанных непригодными для  проживания » </w:t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уфим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Характеристика   проблемы, на решение  которой  направлена муниципальная   целевая  программа    «Переселение граждан   городского  округа  Красноуфимск ,   проживающих в   жилых помещениях, расположенных  на территории   городского  округа  Красноуфимск , признанных  непригодными для  про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В   настоящее  время   в городском  округе  Красноуфимск    имеется  31 жилой  дом , признанные  аварийными и непригодными  для  проживания, общей площадью  4 991,7  кв. м. , с числом  квартир 146, в которых  проживают  294  человека -по данным  на 01.04.2013 г. ( из которых  на  01.01.2012 г. было признано непригодными для проживания  110 жилых помещений  общей  площадью 3 702,2 м. кв., в которых проживали 230  человек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й жилищный  фонд  в основной  своей  массе  представляет   1-2 этажные  здания   с деревянными стенами или стенами из  бутового   камня  постройки  начала и середины  20 в.,  многие  из  которых  принадлежали  ведомственным  собственникам и при  банкротстве и развале предприятий в середине 90-х годов 20 в.  были  массово переданы в муниципальную собственность без надлежащего ремонта и содержания.  Износ  данного   жилого  фонда превысил 60  % и  хотя  угрозу жизни и здоровью  указанные  строения пока не  представляют, тем  не менее,  проживание  в них  людей невозможно,  по причине  несоответствия   условий  проживания  требованиям  действующих СанПиН  в части температуры, влажности, освещенности  внутри помещений.  Проводить же  капитальный  ремонт или реконструкцию указанных  зданий  экономически нецелесообразн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ть  данную  проблему   возможно при  условии строительства в городском  округе Красноуфимск   социального  жилья  на  условиях софинансирования  с участием   областного  бюджета  в  рамках  реализации областной  целевой   программы</w:t>
      </w:r>
      <w:r>
        <w:rPr>
          <w:iCs/>
          <w:sz w:val="28"/>
        </w:rPr>
        <w:t xml:space="preserve"> «Комплексная  программа   развития  и  модернизации   жилищно-коммунального хозяйства Свердловской  области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» на 2012-2016 годы»,  утвержденной постановлением Правительства</w:t>
      </w:r>
      <w:r>
        <w:rPr>
          <w:b/>
          <w:iCs/>
          <w:sz w:val="28"/>
        </w:rPr>
        <w:t xml:space="preserve">   </w:t>
      </w:r>
      <w:r>
        <w:rPr>
          <w:iCs/>
          <w:sz w:val="28"/>
        </w:rPr>
        <w:t>Свердловской   области № 664-ПП от   15.06.2012 г.</w:t>
      </w:r>
      <w:r>
        <w:rPr>
          <w:sz w:val="28"/>
          <w:szCs w:val="28"/>
        </w:rPr>
        <w:t>, т.к.   финансирование  мероприятий   по строительству  указанного  жилья  требует   больших  объемов инвестиций,  которые  невозможно  реализовать в  пределах  одного   финансового года и которые  при 100 %  финансировании  из бюджета  городского округа Красноуфимск  для него неподъе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  Способами  реализации настоящей  программы  являются  - постоянный мониторинг ситуации , своевременная  корректировка  мероприятий  и их  финансирование с учетом  определенных приоритетов,  распределение  функций,  полномочий  и ответственности   исполнителей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Паспорт настоящей   программы  приведен в приложении № 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 и задачи муниципальной  целевой программы  «Переселение  граждан  городского  округа Красноуфимск , проживающих  в жилых помещениях, расположенных на  территории  городского  округа Красноуфимск, признанных  непригодными для про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 Целью  программы   является   создание условий  для  приведения жилищного  фонда  в соответствие    со стандартами   качества  и снижения объема  аварийного  жилья в г. Красноуфим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 Задачей  программы , направленной на достижение   данной цели, является  реализация  первоочередных  мероприятий    по  улучшению   жилищных условий  граждан, проживающих в жилых  помещениях, признанных непригодными  для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Целевыми  индикаторами  и показателями 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ьшение доли  граждан, проживающих  в аварийном  жилищном  фонде,   по отношению  к общей численности  населения  городского  округа  Красноуфи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нижение удельного веса   площади  жилых помещений, признанных  аварийными, в общем объеме    площади  жилищного фо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иведены в приложении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 муниципальной целевой  программы   «Переселение  граждан  городского  округа  Красноуфимск, проживающих  в  жилых  помещениях, расположенных на территории городского округа Красноуфимск, признанных  непригодными  для   проживания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Мероприятия   настоящей программы ,   направленные  на  решение   задачи,  указанной  в п. 2.1 ,  включают  капитальные  вложения на  строительство  объектов  муниципальной  собственности в объеме   финансирования   248 223,6  тыс. руб.,  в том числ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 счет средств   областного бюджета 223 401,24  тыс.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счет средств    местного     бюджета  24 822,36  тыс. руб., </w:t>
      </w:r>
    </w:p>
    <w:p>
      <w:pPr>
        <w:pStyle w:val="Normal"/>
        <w:rPr/>
      </w:pPr>
      <w:r>
        <w:rPr>
          <w:sz w:val="28"/>
          <w:szCs w:val="28"/>
        </w:rPr>
        <w:t xml:space="preserve">Перечень  объектов капитального  строительства   для  бюджетных  инвестиций в составе настоящей программы  приведен в приложении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сурсное обеспечение    муниципальной целевой программы  «Переселение  граждан  городского округа Красноуфимск, проживающих  в жилых   помещениях, расположенных   на территории  городского  округа Красноуфимск,  признанных  непригодными   для прожива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 Общий  объем  финансирования  настоящей программы  составляет   248 223,6  тыс. руб. (в ценах соответствующих лет)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счет средств областного бюджета  223 401,24 тыс.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 счет средств местного     бюджета  24 822,36  тыс. 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Общий  объем   финансирования программы  определен по объектам капитального  строительства ,  исходя из  количества  необходимых  к переселению  граждан   площадей  и средней   стоимости   жилой  площади  во вновь   построенном жилье в размере  35 350 (тридцать пять  тысяч триста пятьдесят) рублей  за 1  м. кв. для  жилых   домов  № 4 и № 6  по пер. Вильямса ,   в размере  37 471 (тридцать семь  тысяч  четыреста семьдесят один) и 39 719 (тридцать  девять тысяч семьсот девятнадцать )  рублей  соответственно в 2014 г.  и 2015 г., с ежегодной индексацией  на 106 % к уровню предшествующего  года,  и  указан в  приложении 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 Средства местного  бюджета   рассчитаны    для  реализации   мероприятий  настоящей программы,   исходя  из уровня  финансирования   объектов капитального  строительства, установленных согласно  методике  расчета  субсидий  из  областного бюджета  местным бюджетам  муниципальных  образований   в Свердловской   области  на реализацию   долгосрочных   целевых  программ , реализуемых  за счет средств местных  бюджетов,  аналогичных     подпрограмме  «Формирование  жилищного фонда    для  переселения  граждан  из  жилых помещений, признанных непригодными для проживания  и (или) с высоким  уровнем  износа» с учетом  уровня  бюджетной  обеспеченности  по второй группе в размере 10 %  от необходимой  су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Объемы  средств местных бюджетов для реализации   мероприятий  настоящей  программы,     предусматривающих   софинансирование за счет средств   областного  бюджета, отражаются в соглашениях, заключаемых  Министерством   энергетики и ЖКХ Свердловской области   с  городским округом Красноуфи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  социально-экономической  эффективности  муниципальной целевой  программы    «Переселение граждан  городского  округа Красноуфимск, проживающих  в жилых помещениях,  расположенных   на территории  городского  округа Красноуфимск,  признанных непригодными  для про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Оценка  социально-экономической эффективности   настоящей программы  производится  по  итогам   выполнения  программы  за  год  и по окончании срока  реализации  на основании достижения   целевых индикаторов , приведенных  в приложении  № 2 к 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Реализация   мероприятий  настоящей программы к 2016 г.  позволит  улучшить  жилищные условия   более 290  человек  за  счет строительства 152   квартир для переселения граждан  из жилых помещений, признанных непригодными  для 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/>
      </w:pPr>
      <w:r>
        <w:rPr/>
        <w:t>Приложение  № 1 к  муниципальной  целевой программе «Переселение граждан городского  округа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/>
        <w:t>Красноуфимск , проживающих  в жилых  помещениях, расположенных на   территории   городского  округа Красноуфимск, признанных непригодными для проживани</w:t>
      </w:r>
      <w:r>
        <w:rPr>
          <w:sz w:val="28"/>
          <w:szCs w:val="28"/>
        </w:rPr>
        <w:t>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еселение  граждан  городского  округа  Красноуфимск, проживающих в жилых помещениях, расположенных на территории  городского  округа  Красноуфимск, признанных  непригодными  для  прожива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униципальная целевая  программа  «Переселение граждан  городского округа Красноуфимск, проживающих в жилых  помещениях на территории   городского  округа  Красноуфимск, признанных  непригодными  для   прожив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квизиты   правового акта, на основании  которого  разработана настоящая  муниципальная  целевая  програ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Областная  целевая программа «Комплексная программа развития и модернизации жилищно-коммунального хозяйства      Свердловской области»  на 2012-2016 годы». Утверждена  Постановлением  Правительства Свердловской области  № 664-ПП от 15.06.2012 г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 округа   Красноуфим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задачи  целевой програм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ь муниципальной  целевой программы  «Переселение граждан  городского округа Красноуфимск, проживающих в жилых  помещениях на территории   городского  округа  Красноуфимск, признанных  непригодными  для   проживания»- создание   условия для приведения  жилищного  фонда   в соответствие  со   стандартами  качества, обеспечивающими  комфортные условия проживан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: - Реализация первоочередных мероприятий   п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учшению  жилищных  условий  граждан, проживающих в  жилых  помещениях,  признанных непригодными для проживания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 целевые индикаторы и показа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  152  квартир  для переселения  граждан  из  жилых  помещений, признанных  непригодными для прожи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 целев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рограммы в 2013-2015 годах   за счет всех  источников составит 248 223,6    тыс. руб.;. в т.ч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-за счет средств  местного   бюджета 24 822,36  тыс.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-за счет  средств  областного  бюджета 223 401,24 тыс. руб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результаты  реализации целевой программы  и показатели эффектив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 реализации настоящей программы   предполагается достичь следующих показателей 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-сокращение доли граждан, проживающих в  аварийном  жилом фонде, до    0,21 %  по отношению к  общей   численности населения городского  округа Красноуфим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дельного веса площади  жилых помещений , признанных непригодными для  проживания  в общем объеме площади жилищного фонда  до   0,037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казателем  эффективности  настоящей программы  является достижение целевых показате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right"/>
        <w:rPr/>
      </w:pPr>
      <w:r>
        <w:rPr/>
        <w:t xml:space="preserve">Приложение  № 3 к  муниципальной  целевой программе «Переселение граждан городского  округа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/>
        <w:t>Красноуфимск , проживающих  в жилых  помещениях, расположенных на   территории   городского  округа Красноуфимск, признанных непригодными для прожи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 капитального  строительства для бюджетных инвестиций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91"/>
        <w:gridCol w:w="1813"/>
        <w:gridCol w:w="2219"/>
        <w:gridCol w:w="197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 капитального строи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ектная  площадь /кол-во кварт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лощадь  доли  муниципального  жилья в общей  площади квартир м. кв./кол-во  муниципальных кварт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 период  сдачи в эксплуатацию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31 квартирный  дом  № 4 в  пер.  Вильямса  в г. Красноуфимс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31 квартирный  дом  № 6 в  пер.  Вильямса  в г. Красноуфимс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18/3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18/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05,18/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05,18/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30 квартирный дом по ул. Северной  57  в г. Красноуфимс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30 квартирный дом по ул. Северной  59  в г. Красноуфимс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300/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/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/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00/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30 квартирный дом по ул. Северной  61  в г. Красноуфимс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00/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0/3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right"/>
        <w:rPr/>
      </w:pPr>
      <w:r>
        <w:rPr/>
        <w:t xml:space="preserve">Приложение  № 4 к  муниципальной  целевой программе «Переселение граждан городского  округа </w:t>
      </w:r>
    </w:p>
    <w:p>
      <w:pPr>
        <w:pStyle w:val="Normal"/>
        <w:ind w:left="3686" w:hanging="0"/>
        <w:jc w:val="right"/>
        <w:rPr/>
      </w:pPr>
      <w:r>
        <w:rPr/>
        <w:t>Красноуфимск , проживающих  в жилых  помещениях, расположенных на   территории   городского  округа Красноуфимск, признанных непригодными для прожи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 мероприяти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инвестиционного проек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финансирования    инвестиционного  проекта, тыс. руб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.ч.  областно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местный 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ельство 2 31- квартирных жилых  домов № 4и № 6  в пер. Вильямса  в г. Красноуфимс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3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 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4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Строительство 2 30- квартирных  жилых  домов № 57 и № 59  по ул. Северная   в г. Красноуфимс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242,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4 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518,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4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ельство жилого 30 квартирного дома № 61 по ул. Северной в  г. Красноуфимс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5 г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7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22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401,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22,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right"/>
        <w:rPr/>
      </w:pPr>
      <w:r>
        <w:rPr/>
        <w:t xml:space="preserve">Приложение  № 2 к  муниципальной  целевой программе «Переселение граждан городского  округа </w:t>
      </w:r>
    </w:p>
    <w:p>
      <w:pPr>
        <w:pStyle w:val="Normal"/>
        <w:ind w:left="3828" w:hanging="0"/>
        <w:jc w:val="right"/>
        <w:rPr/>
      </w:pPr>
      <w:r>
        <w:rPr/>
        <w:t>Красноуфимск , проживающих  в жилых  помещениях, расположенных на   территории   городского  округа Красноуфимск, признанных непригодными для прожи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 показатели  и  индикаторы 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54"/>
        <w:gridCol w:w="1036"/>
        <w:gridCol w:w="971"/>
        <w:gridCol w:w="1192"/>
        <w:gridCol w:w="1888"/>
        <w:gridCol w:w="1517"/>
      </w:tblGrid>
      <w:tr>
        <w:trPr>
          <w:trHeight w:val="140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целевого  показател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еличина целевого показателя, в %,   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  целевого показателя в натуральном выражении на конец  периода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азовая  величина  целевого  показателя</w:t>
            </w:r>
          </w:p>
        </w:tc>
      </w:tr>
      <w:tr>
        <w:trPr>
          <w:trHeight w:val="15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я граждан, проживающих в аварийном  жилищном фонде, по отношению к  общей численности   населения  городского  округа Красноуфим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челове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9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 удельного веса   площади  жилых помещений, признанных   непригодными  для проживания, в общем  объеме  площади  жилых помещений городского  округа Красноуфим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4 991,7 м. к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7:00Z</dcterms:created>
  <dc:creator>Рязанов Д В</dc:creator>
  <dc:description/>
  <dc:language>en-US</dc:language>
  <cp:lastModifiedBy>Ачинцева Анна</cp:lastModifiedBy>
  <cp:lastPrinted>2013-04-01T12:11:00Z</cp:lastPrinted>
  <dcterms:modified xsi:type="dcterms:W3CDTF">2013-04-08T05:27:00Z</dcterms:modified>
  <cp:revision>2</cp:revision>
  <dc:subject/>
  <dc:title/>
</cp:coreProperties>
</file>