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32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3246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97.95pt,5.1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т  03.04.2013г.   №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Красноуфи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дготовке и проведении Дня призывника в городском округе Красноуфим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от 28 марта 1998 года №53 ФЗ «О воинской обязанности и военной службе» в части обеспечения и исполнения призывной молодежью воинской обязанности, руководствуясь ст. ст. 28,48 Устава МО городской округ Красноуфим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   Организовать подготовку и проведение городского мероприятия «День призывника» 18 апрел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Утвердить план мероприятий по подготовке и проведению Дня призывника в городском округе Красноуфимск.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   Настоящее постановление опубликовать в газете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 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Контроль за исполнением данного Постановления возложить на заместителя главы ГО Красноуфимск по социальной политике Ю.С.Ладейщ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уфимск                              В.В.Артемьев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Cs w:val="24"/>
        </w:rPr>
        <w:t>Приложение №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становлению Главы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городского округ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3.04.2013г. №40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«Дня призывника» в городском округе Красноуф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267"/>
        <w:gridCol w:w="1757"/>
        <w:gridCol w:w="233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ь план по подготовке и проведению городского мероприятия «День призывни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 Н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Л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писки призывников, составить смету на приобретение памятных подар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иков В.Б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писки участников   локальных войн для приглашения на городской праздник «День призывни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Б.Г.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О.Н. 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ценарий по проведению городского мероприятия «День призывни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 Илюшкина О.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писки призывников и членов их семей, гостей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ничий А.Н.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городского мероприятия «День призывника» на базе ЦКи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иков В.Б. Комарова Л.И. Иванова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 Н.Б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по результатам проведения «Дня призывни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ейщиков Ю.С.Пчелин Н.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55:00Z</dcterms:created>
  <dc:creator>user</dc:creator>
  <dc:description/>
  <dc:language>en-US</dc:language>
  <cp:lastModifiedBy>Ачинцева Анна</cp:lastModifiedBy>
  <cp:lastPrinted>2013-04-02T11:15:00Z</cp:lastPrinted>
  <dcterms:modified xsi:type="dcterms:W3CDTF">2013-04-04T04:55:00Z</dcterms:modified>
  <cp:revision>2</cp:revision>
  <dc:subject/>
  <dc:title/>
</cp:coreProperties>
</file>