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spacing w:val="-20"/>
        </w:rPr>
        <w:t xml:space="preserve">от  03.04.2013г. № 404     </w:t>
      </w:r>
    </w:p>
    <w:p>
      <w:pPr>
        <w:pStyle w:val="Normal"/>
        <w:spacing w:before="120" w:after="0"/>
        <w:rPr/>
      </w:pPr>
      <w:r>
        <w:rPr/>
        <w:t xml:space="preserve">г. Красноуфимск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 внесении изменений в муниципальную целевую программу «Обеспечение жильем молодых семей на территории городского округа Красноуфимск» на 2011-2015 годы, утвержденную Постановлением Главы городского округа Красноуфимск от 22.10.2010 г. № 1072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В соответствии с постановлением Правительства Свердловской области от 21.02.2013 года № 191-ПП «О внесении изменений в областную программу «Развитие жилищного комплекса в Свердловской области» на 2011-2015 годы, утвержденную постановлением Правительства Свердловской области от 11.10.2010 г. № 1487-ПП, руководствуясь ст.28, ст.48 Устава МО городской округ Красноуфимск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/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1. Внести в муниципальную целевую программу «Обеспечение жильем молодых семей на территории городского округа Красноуфимск на 2011-2015 годы», утвержденную Постановлением Главы городского округа Красноуфимск от 23.05.2011 г. № 508 «Об утверждении муниципальной целевой программы «Обеспечение жильем молодых семей на территории городского округа Красноуфимск на 2011-2015 годы»  (в ред. от 03.09.2012 № 1003, от 15.11.2012 № 1288) (далее -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1.1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ле абзаца 5 раздела 2 Программы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ие должно быть оформлено 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ab/>
        <w:t>1.2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бзац 10 раздела 2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8"/>
          <w:szCs w:val="28"/>
        </w:rPr>
        <w:t>«</w:t>
      </w:r>
      <w:r>
        <w:rPr>
          <w:sz w:val="28"/>
          <w:szCs w:val="28"/>
        </w:rPr>
        <w:t>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12 раздела 2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ежеспособность молодой семьи рассчитывается в соответствии с </w:t>
      </w:r>
      <w:hyperlink r:id="rId4">
        <w:r>
          <w:rPr>
            <w:rStyle w:val="InternetLink"/>
            <w:sz w:val="28"/>
            <w:szCs w:val="28"/>
          </w:rPr>
          <w:t>Порядком и условиями</w:t>
        </w:r>
      </w:hyperlink>
      <w:r>
        <w:rPr>
          <w:sz w:val="28"/>
          <w:szCs w:val="28"/>
        </w:rPr>
        <w:t xml:space="preserve"> признания молодой семьи, имеющей достаточные доходы для оплаты расчетной (средней) стоимости жилья в части, превышающей размер социальной выплаты приложение N 8 к подпрограмме «Обеспечение жильем молодых семей» областной целевой программы «Развитие жилищного комплекса в Свердловской области» на 2011-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ы 13, 14 раздела 2 Программы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сле абзаца 16 раздела 2 Программы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»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2. Настоящее Постановление опубликовать в газете «Вперед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3. Настоящее Постановление вступает в законную силу на следующий день после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4. Контроль за исполнением настоящего Постановления возложить на заместителя главы по социальной политике Ладейщикова Ю.С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а городского округа Красноуфимск                               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DAABE9D876AC7BA136CA2E0DEBED227074CAE104F5B855B431A44B2E7468E6D4B923343FC551E18k8I" TargetMode="External"/><Relationship Id="rId4" Type="http://schemas.openxmlformats.org/officeDocument/2006/relationships/hyperlink" Target="consultantplus://offline/ref=00E4B37EFD981C871100F726CD267B7CA7F75056CF6F8754497081DA33C30FF868996C38B8A3E8F2642EF1C5O6t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5:00Z</dcterms:created>
  <dc:creator>Пудлингово</dc:creator>
  <dc:description/>
  <dc:language>en-US</dc:language>
  <cp:lastModifiedBy>Ачинцева Анна</cp:lastModifiedBy>
  <cp:lastPrinted>2013-03-22T09:37:00Z</cp:lastPrinted>
  <dcterms:modified xsi:type="dcterms:W3CDTF">2013-04-04T04:55:00Z</dcterms:modified>
  <cp:revision>2</cp:revision>
  <dc:subject/>
  <dc:title/>
</cp:coreProperties>
</file>