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>От  « 3»  апреля    2013 г.        № 40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28.07.2011 г. № 769 «Об утверждении Административных регламентов по предоставлению муниципальных услуг в сфере образов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расноуфимского межрайонного прокуратура на Постановление  Главы городского округа Красноуфимск от 28.07.2011 г. № 769 «Об утверждении Административных регламентов по предоставлению муниципальных услуг в сфере образования» от 15.02.2013 г. № 621/10-13,  руководствуясь ст. 28, 48 Устава городского округа Красноуфим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расноуфимск «Об утверждении Административных регламентов по предоставлению муниципальных услуг в сфере образования» от 28.07.2011 г. № 769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глава 4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городского округа Красноуфимск» изменить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Действия (бездействия) сотрудников общеобразовательных учреждений или специалистов, методистов Муниципального органа управления образованием Управление образованием городского округа Красноуфимск при оказании услуги могут быть обжалов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Муниципального органа управления образованием Управление  образованием - Фрицко Жанне Сергеевне, телефон: 8 (34394) 2-44-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городского округа Красноуфимск по социальной политике Ладейщикову Юрию Сергеевичу, телефон: 8 (34394) 2-25-0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исьменную претензию можно направить по адре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23300, Свердловская область, г. Красноуфимск, ул. Советская, 25, начальнику Муниципального органа управления образованием Управление образованием городского округа Красноуфим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23300, Свердловская область, г. Красноуфимск, ул. Советская, 25, заместителю Главы Администрации городского округа Красноуфимск по социальной политике, а так же по электронной почте, на официальный сайт   МО Управление образованием городского округа Красноуфим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bookmarkStart w:id="0" w:name="sub_11025"/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251"/>
      <w:bookmarkEnd w:id="0"/>
      <w:bookmarkEnd w:id="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251"/>
      <w:bookmarkStart w:id="3" w:name="sub_110252"/>
      <w:bookmarkEnd w:id="2"/>
      <w:bookmarkEnd w:id="3"/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0252"/>
      <w:bookmarkStart w:id="5" w:name="sub_110253"/>
      <w:bookmarkEnd w:id="4"/>
      <w:bookmarkEnd w:id="5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0253"/>
      <w:bookmarkStart w:id="7" w:name="sub_110254"/>
      <w:bookmarkEnd w:id="6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10254"/>
      <w:bookmarkEnd w:id="8"/>
      <w:r>
        <w:rPr>
          <w:sz w:val="28"/>
          <w:szCs w:val="28"/>
        </w:rPr>
        <w:t xml:space="preserve">4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9" w:name="sub_110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10271"/>
      <w:bookmarkEnd w:id="9"/>
      <w:bookmarkEnd w:id="1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10271"/>
      <w:bookmarkStart w:id="12" w:name="sub_110272"/>
      <w:bookmarkEnd w:id="11"/>
      <w:bookmarkEnd w:id="12"/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заявителем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 Жалоба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 Письменный ответ с указанием причин отказа в рассмотрении жалобы направляется гражданину не позднее 15 рабочих дней с момента ее рег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10272"/>
      <w:bookmarkStart w:id="14" w:name="sub_11028"/>
      <w:bookmarkEnd w:id="13"/>
      <w:bookmarkEnd w:id="14"/>
      <w:r>
        <w:rPr>
          <w:sz w:val="28"/>
          <w:szCs w:val="28"/>
        </w:rPr>
        <w:t>4.10. Не позднее дня, следующего за днем принятия решения, указанного в п.4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1028"/>
      <w:bookmarkEnd w:id="15"/>
      <w:r>
        <w:rPr>
          <w:sz w:val="28"/>
          <w:szCs w:val="28"/>
        </w:rPr>
        <w:t>4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4.12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№ 4 пункты: 5.3., 5.4., 5.11., Административного регламента по предоставлению муниципальной услуги  «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ородского округа Красноуфимск»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Заявители имеют право обратиться с жалобой в МО Управление образованием городского округа Красноуфимск лично или направить по почте письменную жалобу, посредством электронной почты, на официальный сайт   МО Управление образованием городского округа Красноуфим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жалобе заявителей  в письменной форме срок рассмотрения не должен превышать 15 рабочих дней с момента регистрац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заявителя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жало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 с указанием причин отказа в рассмотрении жалобы направляется гражданину не позднее 15 рабочих дней с момента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ссмотрения жалобы или урегулирования споров не должна превышать 15 рабочих дней со дня регистрации жало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пункты: 5.2., 5.3., Административного регламента 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 в муниципальных общеобразовательных учреждениях городского округа Красноуфимск» изменить 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2.Обращение подается в письменной форме </w:t>
      </w:r>
      <w:r>
        <w:rPr>
          <w:color w:val="000000"/>
          <w:sz w:val="28"/>
          <w:szCs w:val="28"/>
        </w:rPr>
        <w:t>поступившей лично от заявителя (уполномоченного лица) или направленной в виде почтового отправления,</w:t>
      </w:r>
      <w:r>
        <w:rPr>
          <w:rFonts w:eastAsia="Calibri"/>
          <w:sz w:val="28"/>
          <w:szCs w:val="28"/>
        </w:rPr>
        <w:t xml:space="preserve"> а также в форме электронных сообщений (непосредственно при личном обращении лица в ООУ или МО Управление образованием городского округа Красноуфимск, на адрес электронной почты ООУ или МО Управление образованием городского округа Красноуфимск, в личном кабинете на Портале, ООУ или МО Управление образованием городского округа Красноуфимс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подаче обращения физическим лицом – его фамилию, имя, отчество (последнее – при наличии), при подаче обращения юридическим лицом – его наиме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в течении пятнадцати рабочих дней со дня регистрации письменного обращения в учрежде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00" w:leader="none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е рассматриваются при отсутствии в обращени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заявител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или 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 или одному и тому же должностному лицу. О данном решении уведомляется заявитель, направивший обращение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принимается решение об удовлетворении требований обратившегося либо об отказе в его удовлетворении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руководителем учреждения (начальником МО Управление образованием городского округа Красноуфимск)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6 пункты: 5.2., 5.3.2., 5.4.,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городского округа Красноуфимск» изменить и изложить в следующей редакции: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Основанием для начала досудебного (внесудебного) обжалования является поступление жалобы (обращения), поступившей лично от заявителя (уполномоченного лица) или направленной в виде почтового отправления, </w:t>
      </w:r>
      <w:r>
        <w:rPr>
          <w:rFonts w:eastAsia="Calibri"/>
          <w:sz w:val="28"/>
          <w:szCs w:val="28"/>
        </w:rPr>
        <w:t>а также в форме электронных сообщений (на адрес электронной почты МО Управление образованием городского округа Красноуфимск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При обращении граждан с письменным обращением указанное обращение рассматривается в течение пятнадцати рабочих дней со дня его регистрации. В исключительных случаях, а также в случае направления запроса иным организациям или должностным лицам для получения необходимых для рассмотрения обращения документов и материалов, должностное лицо (руководитель учреждения), которому направлено обращение,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Жалоба заявителя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 (о невозможности предоставления ответа сообщается заинтересованному лицу, направившему обращение, если его фамилия и почтовый адрес поддаются прочте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кст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о прекращении рассмотрения обращения заявитель уведомляется в письменной форме в недельный сро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ой политике городского округа Красноуфимск Ю.С. Ладейщ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8:00Z</dcterms:created>
  <dc:creator>Гороно</dc:creator>
  <dc:description/>
  <dc:language>en-US</dc:language>
  <cp:lastModifiedBy>Ачинцева Анна</cp:lastModifiedBy>
  <cp:lastPrinted>2013-04-02T10:00:00Z</cp:lastPrinted>
  <dcterms:modified xsi:type="dcterms:W3CDTF">2013-04-08T03:58:00Z</dcterms:modified>
  <cp:revision>2</cp:revision>
  <dc:subject/>
  <dc:title/>
</cp:coreProperties>
</file>