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03.04.2013г.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409 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и проведении празднования  68 годовщины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атриотического воспитания граждан, поддержания многолетней традиции проведения мероприятий, посвященных государственному празднику День Победы, в ознаменование 68-й годовщины Победы в Великой Отечественной войне 1941-1945 годов, руководствуясь ст.28,48,50 Устава городского округа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городском округе Красноуфимск праздничные мероприятия, посвященные 68-й годовщине Победы в Великой Отечественной войне 1941-1945 годов с 01.05.2013г. – 31.05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организационного комитета по подготовке и проведению мероприятий,  посвященных 68-й годовщине Победы в Великой Отечественной войне 1941-1945 годов. ( 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лан организационных мероприятий по подготовке к празднованию 68-й годовщины Победы в Великой Отечественной войне 1941-1945 годов. (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грамму мероприятий, посвященных празднованию 68-й годовщины Победы в Великой Отечественной войне 1941-1945 годов. (Приложение № 3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   Настоящее постановление опубликовать в газете «Вперед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 Контроль за исполнением  настоящего постановления  возложить  на заместителя Главы городского округа Красноуфимск по социальной политике Ладейщик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уфимск                                                                              В.В.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4.2013г.   № 40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  по подготовке и праздн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-ой  годовщины Победы в Великой Отечественной войне 1941-1945гг.</w:t>
      </w:r>
    </w:p>
    <w:p>
      <w:pPr>
        <w:pStyle w:val="ConsNormal"/>
        <w:widowControl/>
        <w:tabs>
          <w:tab w:val="clear" w:pos="708"/>
          <w:tab w:val="left" w:pos="240" w:leader="none"/>
        </w:tabs>
        <w:ind w:left="317" w:hanging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40" w:leader="none"/>
        </w:tabs>
        <w:ind w:left="317" w:hanging="3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оргкомитета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9"/>
        <w:gridCol w:w="4603"/>
      </w:tblGrid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ских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алерье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left="317" w:hanging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естители председателя оргкомитета: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ейщиков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городского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расноуфимск по социальной политике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 городского округа Красноуфимск по жилищной политике и городскому хозяйству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лохов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рисо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городского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Красноуфимск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нов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Олего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городского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расноуфимск по правовым и организационным вопросам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еев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харева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социальной  защиты населения  по городскому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у Красноуфимск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арова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зия Зиннуровна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Пудлинговского отдела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корова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ригорьевна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делам архитектуры и градостроительства городского округа Красноуфимск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Сергее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ММО МВД РФ СО «Красноуфимский»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цов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Михайл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расноуфимской  ЦРБ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ских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Федоров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й экономики, торговли и общественного питания 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ригорье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ООО «Темп»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горов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ячеславо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П «Горкомхоз»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рюки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й политики и здравоохранения администрации ГО Красноуфимск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миков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Борис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Управления  культуры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щенко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уфимского района коммунальных электрических сетей ГУПСО «Облкоммунэнерго»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дашин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специалист по делам  ГО и ЧС сектора общественной безопасности городского округа Красноуфимск 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станции электроснабжения станции Красноуфимск РЖД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сленко 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  и спорту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ло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left="73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-51" w:firstLine="51"/>
              <w:rPr/>
            </w:pPr>
            <w:r>
              <w:rPr>
                <w:sz w:val="28"/>
                <w:szCs w:val="28"/>
              </w:rPr>
              <w:t>председатель городского Совета ветеранов войны,  труда, вооруженных сил и правоохранительных органов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ицко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Сергеев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 образования  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ин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расноуфимской комплексной эксплуатационной газовой службы ОАО «Уральские газовые сети»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идов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по делам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  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ец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политики 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ин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Борисо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городского округа Красноуфимск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ков 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МО ОООИВА «Инвалиды войн»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4.2013г.  .№ 40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</w:rPr>
        <w:t>План организационных мероприятий по подготовке к празднованию 68-й годовщины Победы в Великой Отечественной войне 1941-1945 гг.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0"/>
        <w:gridCol w:w="3603"/>
        <w:gridCol w:w="1921"/>
        <w:gridCol w:w="310"/>
        <w:gridCol w:w="2231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, уборка и подготовка территорий для проведения праздничных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Ки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амя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 у кладбищ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ахоронения ( кладбище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усорных контейнеров в местах массового скопления людей ( по  плану дислокации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В.А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и благоустройство территорий улиц, парков, аллей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на торжественном митинге, параде  и возложении венков всех предприятий, организаций ( в т.ч. ветеранских,молодежных), независимо от организационно-правовой формы и ведомственной принадлежности, а также учреждений образован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9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Р.О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А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 Ю.С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трибуны на мемориальном комплексе ( у кладбища), стульев для ветеранов и зрителей, сцены на площади ЦКиД, площадки для выступления духового оркестр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центральной площади, здания администрации городского округа Красноуфим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8.04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Р.О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едько О.П. 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ка и праздничное оформление сценической площадки на площади ЦКи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05.20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дежного электроснабжения праздничных  мероприятий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-09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.Г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етеранов войны и тыла на праздничные мероприятия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рюкина Е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Б.Г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орговли и общественного питания во время проведения праздника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-09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х Е.Ф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ого порядка и безопасности во время проведения праздничных мероприят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.05.2012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 Н.С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ых мероприят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рицко А.А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уживания населен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цов Д.М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оциально-бытовых условий жизни ветеранов Великой Отечественной войны и внести корректировки в план по улучшению социально- бытовых условий жизни ветеранов ВОВ( по заявлениям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 Ю.С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рюкина Е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ц В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рева Т.А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новить экспозиции в библиотеках, школьных музеях, комнатах и уголках боевой и трудовой  славы, посвященные Дням воинской славы России, и организовать систематическую их работу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сти мероприятия по благоустройству города, участков захоронений ветеранов Великой Отечественной  войны, ремонту памятников воинской славы, мемориальных досок. Организовать работы по  наведению порядка на Аллее Памяти  и могилах воинов на кладбище города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Л.А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готовить поздравительные открытки и организовать вручение от имени Главы городского округа Красноуфимск,  Думы и городского совета ветеранов участникам Великой Отечественной войны и труженикам тыла, вдовам погибших участников Великой  Отечественной войны 1941-1945г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Р.О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 А.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рева Т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ц В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ь движение транспорта и изменить схему движения общественного пассажирского транспорта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3г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 Н.С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М.Г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л. Советская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ул. Ленина до площади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иД;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л. Пролетарская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ул. Советская до ул.       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ерная;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-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л. Ленин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ул. Советская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ул. Транспортна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л. Транспортная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ООО «Гипатрон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мемориального комплекса «Тем, кто ковал победу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3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л. Чкалов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ул. Транспортная, ул. Серова  до пер. Репин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пусков для автотранспорта, задействованного в подготовке и проведении мероприятий празднования Дня Победы 9 мая 2013 год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Р.О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 Н.С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</w:t>
              <w:softHyphen/>
              <w:t>товление печатной продукции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ВД  образца пропуска для автотранспорта в целях осуществления пропускного режима движения в местах проведения праздничных мероприят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нов Р.О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охраны общественного порядка при проведении центральных мероприятий празднования Дня Поб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3г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оцепления по ул. Транспортная, вдоль кладбища,  для прохо</w:t>
              <w:softHyphen/>
              <w:t>ждения и размещения колонн на мемориальном комплексе и воинских захоронениях для проведения торжественного митин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 Н.С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деление нарядов полиции на период  проведения праздничного концерта на площади ЦКиД, мемориального комплекса «Аллея памяти»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3г.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— 2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 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ин С.Н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пропускного режима движения автотранспорта в местах проведения праздничных мероприятий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2013г.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— 2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 Н.С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 охраны сцены и звукового оборудования на  площади ЦКи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мая 2013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8.00-2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 Н.С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еспечить охрану здания  ЦКиД во время проведения праздничных мероприятий для ветеранов Великой Отечественной войны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 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Л.И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ожарных нарядов с машинами в местах проведения праздничных мероприят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ин С.Н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цко А.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журства машин «скорой помощи» во время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цов Д.М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роения и прохождения колонны участников торже</w:t>
              <w:softHyphen/>
              <w:t>ственного шествия по ул. Советская, Ленина, размещения ве</w:t>
              <w:softHyphen/>
              <w:t>теранов на мемориальном комплексе для участия в торжественном митинг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3г.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— 1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медицинского пункта в здании ЦКиД на время проведения праздничных концертов для ветеранов Ве</w:t>
              <w:softHyphen/>
              <w:t>ликой Отече</w:t>
              <w:softHyphen/>
              <w:t>ственной войны городского округа Красноуфимс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шины «скорой помощи» на  площади ЦКиД на время проведения праздничного –концерта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3г.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— 22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ьцов Д.М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ать  концепцию праздничного оформления город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го, праздничного оформления территории города, предприятий, учреждений, учебных заведений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окорова И.Г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автотранспорта для подвоза ветеранов к местам проведения праздничных мероприятий и обратно, перевоза артистов и художественных коллективов, участвующих в мероприятиях празднования 9 мая 2013, согласно заявкам и договорам с управлением культуры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 М.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нов Р.О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миков В.Б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воза населения после проведения митинга, праздничных мероприятий, проводимых  9 мая 2013г. на площади ЦКиД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 М.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анитарно-очистительных работ ж/д путепровод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Н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«Вечного огня»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мемориальном комплексе (у кладбища),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лее Памя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5.2013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.00-16.00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миков В.Б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территории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мориальный комплекс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нтральная площадь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ЦКиД  после проведения праздничных мероприятий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Н.А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раздничной иллюминации по городу, проведение ревизии уличного освещения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.04.2013г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Н.А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А.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опитания для подключения звуковой  аппаратуры на электрощите мемориального комплекса ( у кладбища) 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2013г. 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до 16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лов А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иловой щит с определением точки электропитания для подключения звуковой аппаратуры на  площади  ЦКи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01.05.2013г. </w:t>
            </w:r>
          </w:p>
          <w:p>
            <w:pPr>
              <w:pStyle w:val="Style15"/>
              <w:tabs>
                <w:tab w:val="clear" w:pos="708"/>
                <w:tab w:val="center" w:pos="1721" w:leader="none"/>
                <w:tab w:val="right" w:pos="344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А.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общественных туалетов   на время про</w:t>
              <w:softHyphen/>
              <w:t xml:space="preserve">ведения праздничных мероприятий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3г.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Н.А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вопроса с руководством РЖД по ограничению дви</w:t>
              <w:softHyphen/>
              <w:t>жения поездов  в районе мемориального комплекса на пе</w:t>
              <w:softHyphen/>
              <w:t xml:space="preserve">риод проведения торжественного митинга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3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30- 11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нов Р.О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приобретение торжественной гирлянды,  венков для возложения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емориальном комплексе «тем, кто ковал победу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оинском захоронении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Алле Памя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Р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ко Ж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рюкина Е.Б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постоянного энергоснабжения сценического комплекса на площади ЦКиД  с 3-х фазным подключением светового и звукового оборудования мощностью до 20 квт.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2013г.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до 23.0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 письмам администрации ГО Красноуфимск, управления культуры вышки  для монтажа праздничного оформления центральной площади, сцены (ЦКиД)   и демонтажа оформления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горов П.В.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: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мориального комплекса Аллея памяти»,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мориального комплекса, тем, кто ковал победу»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ого захоронения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Л.А.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а Г.А.</w:t>
            </w:r>
          </w:p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а С.К.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приведению в порядок объектов культурного наследия городского округа Красноуфимс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3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Л.А.</w:t>
            </w:r>
          </w:p>
        </w:tc>
      </w:tr>
      <w:tr>
        <w:trPr/>
        <w:tc>
          <w:tcPr>
            <w:tcW w:w="960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расноуфимс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4.2013г. .№ 409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по увековечению памяти погибших при защите Отечества,  военно-патриотическому воспитанию и  пропагандистские мероприятия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в городском округе Красноуфимск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01"/>
              <w:gridCol w:w="2160"/>
              <w:gridCol w:w="3425"/>
              <w:gridCol w:w="258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ind w:right="34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 xml:space="preserve">Торжественные  мероприятия, посвященные Дню Победы, у памятников воинам, погибших в годы Великой Отечественной войны 1941-1945гг.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по плану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адейщиков Ю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рицко Ж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аврова Л.А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сти торжественные  приемы вете</w:t>
                    <w:softHyphen/>
                    <w:t>ранов войны в администрации   города, на предприятиях, организациях, учреждениях гор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по плану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адейщиков Ю.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рюкина Е.Б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глашение и сбор ветеранов ВОВ, тружеников тыла, участников торжественного митинга  у  Аллеи Памя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09.05.2013г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олохов Б.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корюкина Е.Б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участия в торжествах Почетного караула, духового оркестра ЦКиД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09.05.2013г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адейщиков Ю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челин 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амиков В.Б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сценария и проведение торжественного митинга у мемориального комплекса «Тем, кто ковал Победу»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09.05.2013г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марова Л.И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сценария проведения возложения цветов, венков на мемориальном комплексе «Аллея Памяти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09.05.2013г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ванова О.Л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 звукоусиления и  ведущих: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для проведения торжественного митинга  у мемориального комплекса «Тем,кто ковал Победу»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 мемориального комплекса «Аллея Памяти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марова Л.И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а О.Л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еремония возложения гирлянды 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 мемориальному комплексу « Тем, кто ковал Победу»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нков и цветов: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 захоронение воинов ( на кладбище)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емориальному комплексу «Аллея Памяти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челин Н.Б.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рицко Ж.С.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ванова О.Л.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ремония возложения венков и цветов к памятнику «Защитникам Отечества» в поселке Пудлинговы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05.2013г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шарова Н.З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тические  выставки, посвященные 68-летию Победы  и па</w:t>
                    <w:softHyphen/>
                    <w:t>мятным событиям  военной истории Рос</w:t>
                    <w:softHyphen/>
                    <w:t>сии в учебных заведениях, учреждениях культуры, музеях городского округа Красноуфимс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-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ицко Ж.С.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миков В.Б.</w:t>
                  </w:r>
                </w:p>
                <w:p>
                  <w:pPr>
                    <w:pStyle w:val="Style15"/>
                    <w:snapToGrid w:val="false"/>
                    <w:ind w:firstLine="70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ции детских и молодежных общественных объединений «Письмо ве</w:t>
                    <w:softHyphen/>
                    <w:t>терану», «От сердца к сердцу» (поздрав</w:t>
                    <w:softHyphen/>
                    <w:t>ление ветеранов открытками, подготов</w:t>
                    <w:softHyphen/>
                    <w:t>ленными участниками школ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-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а О.Л.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ицко Ж.С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роки мужества», «Уроки памяти»  с  участием ветеранов войны в общеобразовательных учреждениях го</w:t>
                    <w:softHyphen/>
                    <w:t>рода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-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ицко Ж.С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тречи с ветеранами Ве</w:t>
                    <w:softHyphen/>
                    <w:t xml:space="preserve">ликой Отечественной войны 1941-1945гг. учащихся образовательного учреждения Пудлинговская школа  «Никто не забыт – ничто не забыто!»  </w:t>
                  </w:r>
                </w:p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-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шарова Н.З.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eastAsia="Arial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тические конференции, вечера памяти, литературно - музыкаль</w:t>
                    <w:softHyphen/>
                    <w:t xml:space="preserve">ные вечера,  встречи с ветеранами Великой От6ечественной войны 1941-1945гг.  в библиотеках городского округа Красноуфимск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-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геева Г.А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щение  учащимися и студентами тематических выставок му</w:t>
                    <w:softHyphen/>
                    <w:t>зеев гор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-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врова Л.А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ая акция  «Георгиев</w:t>
                    <w:softHyphen/>
                    <w:t xml:space="preserve">ская лента»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а О.Л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икл мероприятий по увековечению памяти тружеников тыла городского округа Красноуфимс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плану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врова Л.А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икл мероприятий «Музея Красноуфимская земская больница», посвященных памяти медицинских работников – участников Великой Отечественной войны 1941-1945гг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плану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влова С.Н.</w:t>
                  </w:r>
                </w:p>
              </w:tc>
              <w:tc>
                <w:tcPr>
                  <w:tcW w:w="25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еры социальной поддержки ветеранов Великой Отечественной</w:t>
                  </w:r>
                </w:p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ойны 1941-1945гг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ыполнение программы: «О мерах социальной поддержки ветеранов Великой Отечественной войны 1941-1945гг. на территории городского округа Красноуфимск ( ремонт жилья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есь период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ртемьевских В.В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азание мер социальной поддержки ве</w:t>
                    <w:softHyphen/>
                    <w:t>теранам Великой Отечественной войны: инвалидам и участникам ВОВ, тружени</w:t>
                    <w:softHyphen/>
                    <w:t xml:space="preserve">кам тыла в соответствии с действующим законодательством РФ, Свердловской области.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есь период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Чухарева Т.А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должить мероприятия по реализации Указа Президента РФ от 07.05.2008                    № 714 «Об обеспечении жильем ветера</w:t>
                    <w:softHyphen/>
                    <w:t xml:space="preserve">нов Великой Отечественной войны 1941-1945 годов», в том числе  организ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латы социальной субсидии,  «Об утверждении социальной суб</w:t>
                    <w:softHyphen/>
                    <w:t>сидии на улучшение жилищных условий ветеранам Великой Отечественной войны и приравненным к ним лицам за счет средств бюджета города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есь период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икин Н.А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ркова С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аздничные культурно-массовые, спортивные мероприятия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священные Дню Победы.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сти торжественную встречу Ветеранов Великой Отечественной войны, почетных граждан города, вдов участников Великой Отечественной войны, посвященную Дню Победы в учреждениях культур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   01.05.2013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тамиков В.Б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сти цикл спортивно – массовых   мероприятий, посвященных Дню Побе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   01.05.2013г.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исленко В.И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ести  концерт детской  школы  искусств городского округа Красноуфимск, посвященный             68-летию Победы в Великой Отечест</w:t>
                    <w:softHyphen/>
                    <w:t>венной войн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5.05.2013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тешина С.Р.</w:t>
                  </w:r>
                </w:p>
              </w:tc>
              <w:tc>
                <w:tcPr>
                  <w:tcW w:w="2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 «Департамент социальной защиты населения города Ростова-на-Дону»  (Батурина Е.Н.), МУ УСЗН  районов го</w:t>
                    <w:softHyphen/>
                    <w:t>рода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ентральные мероприятия празднования Дня Побе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чный огонек для ветеранов Великой Отечественной в ЦКи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7.05.2013г.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4.00-17.00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Шолохов Б.Г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марова Л.И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бор ветеранов Великой Отечественной войны 1941-1945гг., ветеранов тыла на  Аллее Памяти для участия в праздничном шествии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.00-10.15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Шолохов Б.Г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корюкина Е.Б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ерховец В.А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роение участников шествия, возложение венков, цветов к Вечному огню мемориального комплекса «Аллея памяти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.10-10.2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Ладейщиков Ю.С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челин Н.Б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исленко В.И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ардашин С.Н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строение и шествие на праздничный митинг, посвященный 68-годовщине Победы в Великой Отечественной войне 1941-1945гг ( центральная площадь, ул. Советская, Ленина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.00-10.15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Ладейщиков Ю.С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Шахбанов Р.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дашин С.Н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челин Н.Б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аздничный митинг, посвященный 68-годовщине Победы в Великой Отечественной войне 1941-1945г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.00-11.15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тамиков В.Б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марова Л.И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0" w:leader="none"/>
                    </w:tabs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аздничный концерт  с участием лучших творческих коллективов города, посвященный Дню Победы в Великой Отечественной войне 1941-1945гг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9.05.2013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9.00-22.00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тамиков В.Б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марова Л.И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мероприят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в газете «Вперед» рубрику  «Навстречу 68-й годовщине Победы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М.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и размещение в СМИ информационных, консультаци</w:t>
              <w:softHyphen/>
              <w:t>онных, публицистических, архивных   материалов, в том числе  воспоминаний ветеранов Великой Отечественной войны, их откликов  на проведение госу</w:t>
              <w:softHyphen/>
              <w:t>дарственной поддержки ветеран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май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М.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убликацию статей по во</w:t>
              <w:softHyphen/>
              <w:t>енно – патриотическому  воспитанию молодежи, в том числе о работе моло</w:t>
              <w:softHyphen/>
              <w:t>дежных поисковых отрядов, школьных музеев боевой славы, молодежных ак</w:t>
              <w:softHyphen/>
              <w:t>циях, посвященных празднованию 68-ой годовщины Побе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М.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ационное обеспе</w:t>
              <w:softHyphen/>
              <w:t xml:space="preserve">чение празднования Дня Победы: </w:t>
            </w:r>
          </w:p>
          <w:p>
            <w:pPr>
              <w:pStyle w:val="ConsPlusCel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ветеранов ВОВ в СМИ;</w:t>
            </w:r>
          </w:p>
          <w:p>
            <w:pPr>
              <w:pStyle w:val="ConsPlusCel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о подготовке празднова</w:t>
              <w:softHyphen/>
              <w:t>ния 68-ой годовщины Победы;  транс</w:t>
              <w:softHyphen/>
              <w:t>ляцию сюжетов, посвященных Великой Отечественной войн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М.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жителей города о порядке проведения праздничных мероприятий в соответствии с разработанным медиапланом по освещению подготовки и празднования 68-й годовщины Победы в Великой Отече</w:t>
              <w:softHyphen/>
              <w:t>ственной войне. Публикация в средствах массовой информации праздничного поздравления Главы городского округа Красноуфимск. Подготовка текста выступления Главы городского округа Красноуфимск на праздничных мероприятиях, посвященных Дню Побе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М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0:00Z</dcterms:created>
  <dc:creator>KUL'TURA</dc:creator>
  <dc:description/>
  <dc:language>en-US</dc:language>
  <cp:lastModifiedBy>Admin</cp:lastModifiedBy>
  <cp:lastPrinted>2013-04-08T19:07:00Z</cp:lastPrinted>
  <dcterms:modified xsi:type="dcterms:W3CDTF">2013-04-11T05:30:00Z</dcterms:modified>
  <cp:revision>2</cp:revision>
  <dc:subject/>
  <dc:title/>
</cp:coreProperties>
</file>