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от  04 апреля 2013 года   №  411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г. Красноуфимск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б утверждении Положения о комиссии по комплектованию муниципальных дошкольных образовательных учреждений городского округа Красноуфимск 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става комиссии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реализации прав граждан на общедоступное, бесплатное и качественное дошкольное образование в муниципальных образовательных учреждениях, во исполнение Закона РФ «Об образовании» (с изменениями и дополнениями от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12.2000 N 150-ФЗ, от 30.12.2001 N 194-ФЗ), а так же целях усиления контроля за комплектованием муниципальных образовательных учреждений, реализующих общеобразовательные программы дошкольного образования системы образования городского округа Красноуфимск в соответствии с Типовым положением о дошкольном образовательном учреждении, утвержденным Приказом Министерства образования и науки РФ от 27 октября 2011г. №2562, руководствуясь ст. 28, 48 Устава городского округа Красноуфим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комиссии по комплектованию муниципальных дошкольных образовательных учреждений городского округа Красноуфимск (Приложение №1).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комплектованию муниципальных дошкольных образовательных учреждений городского округа Красноуфимск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Впере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законную силу с момента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я Главы городского округа Красноуфимск от 24.01.2011 №41 «Об утверждении состава комиссии и Положения о комиссии по комплектованию муниципальных дошкольных образовательных учреждений городского округа Красноуфимск»; от 21.12.2011 №1188 «О внесении изменений в Постановление Главы городского округа Красноуфимск «Об утверждении состава комиссии и Положения о комиссии по комплектованию муниципальных дошкольных образовательных учреждений городского округа Красноуфимск» №41 от 24.01.2011; от 23.04.2012 №344 «О внесении изменений в Постановление Главы городского округа Красноуфимск «Об утверждении состава комиссии и Положения о комиссии по комплектованию муниципальных дошкольных образовательных учреждений городского округа Красноуфимск» №41 от 24.01.2011 считать утратившими силу с момента опубликования настоящего Постанов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настоящего Постановления возложить на заместителя главы по социальной политике Ю.С.Ладейщи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Красноуфимск                               В.В.Артемьев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1 к Постановлению главы городского округа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Красноуфимск Об утверждении Положения о комисс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по комплектованию муниципальных  дошкольны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образовательных учреждений городского округа Красноуфимск 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состава комиссии  </w:t>
      </w:r>
    </w:p>
    <w:p>
      <w:pPr>
        <w:pStyle w:val="Normal"/>
        <w:jc w:val="both"/>
        <w:rPr>
          <w:b/>
          <w:b/>
          <w:spacing w:val="-2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</w:rPr>
        <w:t xml:space="preserve">                     </w:t>
      </w:r>
      <w:r>
        <w:rPr>
          <w:b/>
          <w:spacing w:val="-20"/>
          <w:sz w:val="20"/>
          <w:szCs w:val="20"/>
        </w:rPr>
        <w:t>от    04.04.2013г.     №  411</w:t>
      </w:r>
    </w:p>
    <w:p>
      <w:pPr>
        <w:pStyle w:val="ConsPlusNormal"/>
        <w:widowControl/>
        <w:ind w:firstLine="540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КОМПЛЕКТОВАНИЮ</w:t>
      </w:r>
    </w:p>
    <w:p>
      <w:pPr>
        <w:pStyle w:val="ConsPlusTitle"/>
        <w:widowControl/>
        <w:jc w:val="center"/>
        <w:rPr/>
      </w:pPr>
      <w:r>
        <w:rPr/>
        <w:t>МУНИЦИПАЛЬНЫХ ДОШКОЛЬНЫХ ОБРАЗОВАТЕЛЬНЫХ УЧРЕЖДЕНИЙ</w:t>
      </w:r>
    </w:p>
    <w:p>
      <w:pPr>
        <w:pStyle w:val="ConsPlusTitle"/>
        <w:widowControl/>
        <w:jc w:val="center"/>
        <w:rPr/>
      </w:pPr>
      <w:r>
        <w:rPr/>
        <w:t>ГОРОДСКОГО ОКРУГА КРАСНОУФИМС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комплектованию муниципальных дошкольных образовательных учреждений городского округа Красноуфимск (далее - Комиссия) создается для координации и осуществления деятельности по комплектованию детей в муниципальные дошкольные образовательные учреждения городского округа Красноуфимск (далее МДО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миссия руководствуется Конституцией Российской Федерации, Законом Российской Федерации "Об образовании", Типовым положением о дошкольном образовательном учреждении, утвержденным Приказом Министерства образования и науки Российской Федерации от 27 октября 2011г. №256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нципами деятельности Комиссии, обеспечивающими объективное, доброжелательное отношение к родителям (законным представителям), их детям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сность - информирование по принятым решениям всех заинтересованных субъектов: руководителей образовательных учреждений, родителей (законных представителей), представителей общественности,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сть - присутствие на заседаниях Комиссии руководителей образовательных учреждений, представителей обще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гиальность - участие в подготовке решения всех членов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ь - принятие решения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формируется из представителей: администрации городского округа Красноуфимск, МО Управления образования, Думы городского округа Красноуфимск, руководителей образовательных учреждений, представителей общественности городского округа Красноуфим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став Комиссии утверждается постановлением Главы городского округа Красноуфим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зглавляет работу Комиссии председатель, в период его отсутствия обязанности председателя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ю работы Комиссии осуществля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миссия при выполнении задач осуществляет взаимодействие с учреждениями, осуществляющими свою деятельность на территории городского округа Красноуфим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ение информированности граждан городского округа Красноуфимск о наличии мест в МДОУ и направленности реализуемых дошкольных 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ение учета детей дошкольного возраста на территории городского округа Красноуфимск, посещающих и не посещающих М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ение потребности населения в дошко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тверждение и формирование списков будущих воспитанников МДОУ на следующий учеб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полномочиям Комиссии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ение сбора, обработки информации о потребности населения в услугах до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нформирование населения и заинтересованных лиц о наличии мест в М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Комплектование МДОУ в соответствии с действующим законодательством РФ, учитывая право на первоочередной и внеочередной прием в МДОУ, предусмотренный Положением о комплектовании муниципальных дошкольных образовательных учреждений городского округа Красноуфим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существление контроля выполнения руководителями МДОУ решений, принятых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Рассмотрение ходатайств предприятий, заявлений граждан по вопросам очередности и комплектования детей в М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Проведение проверок по наличию мест в М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Согласование переводов детей из одного МДОУ в друг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МПЕТЕНЦИЯ ПРЕДСЕДАТЕЛЯ (ЗАМЕСТИТЕЛЯ ПРЕДСЕДАТЕЛЯ) И СЕКРЕТАР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седатель (заместитель председателя)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роки проведения, количество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утверждает повестку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регламен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е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списки детей, поступающих в МДОУ в новом учебном году в соответствии с протоколом Коми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екретар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ет организационные условия для работы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установленного порядка работы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о решениях Комиссии заинтересован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родителей (законных представителей) по вопросам постановки на учет и зачислению детей в МДО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путевки в М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отчеты о движении контингента воспитанников МДОУ, представленных руководителями М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Книгу учета будущих воспитанников муниципальных образовательных учреждений, реализующих  общеобразовательные программы дошкольного образования системы образования городского округа Красноуфим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услугу по приему заявлений, постановке на учет и зачислению детей в МДОУ через портал Государствен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ЯЗАННОСТИ ЧЛЕНО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Комисси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ю деятельность в соответствии с полномочиям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 в соответствии с действующим законодательством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абота Комиссии осуществляется в течение всего календарного года при наличии мест в МДОУ. На заседании ведется протоко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 заседаниях Комиссии рассматриваются списки детей, стоящих на очереди в М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принятии решения Комиссия руководств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ми правовыми актами Российской Федерации, Свердловской области, муниципальными правовыми актами городского округа Красноуфимск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ешение Комиссии принимается открытым голосованием большинством голосов. Заседания Комиссии правомочны, если в голосовании принимали не менее 2/3 членов Комиссии об общего состава Комисс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2 к Постановлению главы городского округа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Красноуфимск Об утверждении Положения о комисс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по комплектованию муниципальных  дошкольны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образовательных учреждений городского округа Красноуфимск 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состава комиссии  </w:t>
      </w:r>
    </w:p>
    <w:p>
      <w:pPr>
        <w:pStyle w:val="Normal"/>
        <w:jc w:val="both"/>
        <w:rPr>
          <w:b/>
          <w:b/>
          <w:spacing w:val="-2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</w:rPr>
        <w:t xml:space="preserve">                     </w:t>
      </w:r>
      <w:r>
        <w:rPr>
          <w:b/>
          <w:spacing w:val="-20"/>
          <w:sz w:val="20"/>
          <w:szCs w:val="20"/>
        </w:rPr>
        <w:t xml:space="preserve">от     04.04.2013г.  №411  </w:t>
      </w:r>
    </w:p>
    <w:p>
      <w:pPr>
        <w:pStyle w:val="Normal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КОМПЛЕКТОВАНИЮ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ЫХ ОБРАЗОВАТЕ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Ладейщиков Ю.С., </w:t>
      </w:r>
      <w:r>
        <w:rPr>
          <w:bCs/>
          <w:sz w:val="28"/>
          <w:szCs w:val="28"/>
        </w:rPr>
        <w:t xml:space="preserve">Заместитель главы городского  округа Красноуфимск по социальной политике, </w:t>
      </w:r>
      <w:r>
        <w:rPr>
          <w:bCs/>
          <w:color w:val="000000"/>
          <w:spacing w:val="-4"/>
          <w:sz w:val="28"/>
          <w:szCs w:val="28"/>
        </w:rPr>
        <w:t>председатель комиссии.</w:t>
      </w:r>
    </w:p>
    <w:p>
      <w:pPr>
        <w:pStyle w:val="Normal"/>
        <w:shd w:fill="FFFFFF" w:val="clear"/>
        <w:spacing w:lineRule="exact" w:line="264" w:before="173" w:after="0"/>
        <w:ind w:left="197" w:right="163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ахрушева Е.А., </w:t>
      </w:r>
      <w:r>
        <w:rPr>
          <w:color w:val="000000"/>
          <w:spacing w:val="-3"/>
          <w:sz w:val="28"/>
          <w:szCs w:val="28"/>
        </w:rPr>
        <w:t xml:space="preserve">Заместитель начальника МО Управления образования городского округа </w:t>
      </w:r>
      <w:r>
        <w:rPr>
          <w:color w:val="000000"/>
          <w:spacing w:val="-4"/>
          <w:sz w:val="28"/>
          <w:szCs w:val="28"/>
        </w:rPr>
        <w:t>Красноуфимск, зам. председателя комиссии.</w:t>
      </w:r>
    </w:p>
    <w:p>
      <w:pPr>
        <w:pStyle w:val="Normal"/>
        <w:shd w:fill="FFFFFF" w:val="clear"/>
        <w:spacing w:lineRule="exact" w:line="264" w:before="5" w:after="0"/>
        <w:ind w:left="187" w:right="16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187" w:right="16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рокина О.В., </w:t>
      </w:r>
      <w:r>
        <w:rPr>
          <w:bCs/>
          <w:color w:val="000000"/>
          <w:spacing w:val="-1"/>
          <w:sz w:val="28"/>
          <w:szCs w:val="28"/>
        </w:rPr>
        <w:t>старший методист</w:t>
      </w:r>
      <w:r>
        <w:rPr>
          <w:color w:val="000000"/>
          <w:spacing w:val="-1"/>
          <w:sz w:val="28"/>
          <w:szCs w:val="28"/>
        </w:rPr>
        <w:t xml:space="preserve"> ГИМЦ МО Управления образования городского округа </w:t>
      </w:r>
      <w:r>
        <w:rPr>
          <w:color w:val="000000"/>
          <w:spacing w:val="-4"/>
          <w:sz w:val="28"/>
          <w:szCs w:val="28"/>
        </w:rPr>
        <w:t>Красноуфимск, секретарь комиссии.</w:t>
      </w:r>
    </w:p>
    <w:p>
      <w:pPr>
        <w:pStyle w:val="Normal"/>
        <w:shd w:fill="FFFFFF" w:val="clear"/>
        <w:spacing w:lineRule="exact" w:line="264" w:before="182" w:after="0"/>
        <w:ind w:left="18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64" w:before="10" w:after="0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82" w:hanging="0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огачева Г.Н., </w:t>
      </w:r>
      <w:r>
        <w:rPr>
          <w:color w:val="000000"/>
          <w:spacing w:val="-4"/>
          <w:sz w:val="28"/>
          <w:szCs w:val="28"/>
        </w:rPr>
        <w:t xml:space="preserve">заведующая детской поликлиники </w:t>
      </w:r>
      <w:r>
        <w:rPr>
          <w:sz w:val="28"/>
          <w:szCs w:val="28"/>
        </w:rPr>
        <w:t>Государственного бюджетного учреждения здравоохранения Свердловской области</w:t>
      </w:r>
      <w:r>
        <w:rPr>
          <w:color w:val="000000"/>
          <w:spacing w:val="-4"/>
          <w:sz w:val="28"/>
          <w:szCs w:val="28"/>
        </w:rPr>
        <w:t xml:space="preserve"> «Красноуфимская ЦРБ» (по согласованию).</w:t>
      </w:r>
    </w:p>
    <w:p>
      <w:pPr>
        <w:pStyle w:val="Normal"/>
        <w:shd w:fill="FFFFFF" w:val="clear"/>
        <w:spacing w:lineRule="exact" w:line="264"/>
        <w:ind w:left="18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182" w:hanging="0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арасова Л.В., </w:t>
      </w:r>
      <w:r>
        <w:rPr>
          <w:color w:val="000000"/>
          <w:spacing w:val="-3"/>
          <w:sz w:val="28"/>
          <w:szCs w:val="28"/>
        </w:rPr>
        <w:t xml:space="preserve">председатель территориальной ассоциации профсоюзных организаций городского </w:t>
      </w:r>
      <w:r>
        <w:rPr>
          <w:color w:val="000000"/>
          <w:spacing w:val="-4"/>
          <w:sz w:val="28"/>
          <w:szCs w:val="28"/>
        </w:rPr>
        <w:t>округа Красноуфимск, представитель общественности (по согласованию).</w:t>
      </w:r>
    </w:p>
    <w:p>
      <w:pPr>
        <w:pStyle w:val="Normal"/>
        <w:shd w:fill="FFFFFF" w:val="clear"/>
        <w:spacing w:lineRule="exact" w:line="264" w:before="5" w:after="0"/>
        <w:ind w:left="17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168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Данилова А.П., </w:t>
      </w:r>
      <w:r>
        <w:rPr>
          <w:sz w:val="28"/>
          <w:szCs w:val="28"/>
        </w:rPr>
        <w:t>Председатель Общественной палаты городского округа Красноуфимск, представитель общественност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4" w:before="5" w:after="0"/>
        <w:ind w:left="1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178" w:hanging="0"/>
        <w:rPr>
          <w:color w:val="FF0000"/>
          <w:spacing w:val="-4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олвинских С.И., </w:t>
      </w:r>
      <w:r>
        <w:rPr>
          <w:color w:val="000000"/>
          <w:spacing w:val="-1"/>
          <w:sz w:val="28"/>
          <w:szCs w:val="28"/>
        </w:rPr>
        <w:t xml:space="preserve">заведующая МБДОУ детский сад общеразвивающего вида №18   </w:t>
      </w:r>
      <w:r>
        <w:rPr>
          <w:sz w:val="28"/>
          <w:szCs w:val="28"/>
        </w:rPr>
        <w:t>с приоритетным осуществлением деятельности по социально-личностному направлению развития воспитанник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17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178" w:hanging="0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едведева Т.М., </w:t>
      </w:r>
      <w:r>
        <w:rPr>
          <w:color w:val="000000"/>
          <w:spacing w:val="-1"/>
          <w:sz w:val="28"/>
          <w:szCs w:val="28"/>
        </w:rPr>
        <w:t>заведующая МАДОУ ЦРР детский сад 52.</w:t>
      </w:r>
    </w:p>
    <w:p>
      <w:pPr>
        <w:pStyle w:val="Normal"/>
        <w:shd w:fill="FFFFFF" w:val="clear"/>
        <w:spacing w:lineRule="exact" w:line="264" w:before="5" w:after="0"/>
        <w:ind w:left="17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17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Белоусова Е.М., педагог-</w:t>
      </w:r>
      <w:r>
        <w:rPr>
          <w:color w:val="000000"/>
          <w:spacing w:val="-4"/>
          <w:sz w:val="28"/>
          <w:szCs w:val="28"/>
        </w:rPr>
        <w:t>психолог Территориальной областной психолого-медико-педагогической комиссии при ГКОУ СО «Красноуфимская СКОШ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- 2-25-02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- 2-39-9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2:00Z</dcterms:created>
  <dc:creator>Customer</dc:creator>
  <dc:description/>
  <dc:language>en-US</dc:language>
  <cp:lastModifiedBy>Ачинцева Анна</cp:lastModifiedBy>
  <cp:lastPrinted>2013-04-03T15:39:00Z</cp:lastPrinted>
  <dcterms:modified xsi:type="dcterms:W3CDTF">2013-04-08T04:02:00Z</dcterms:modified>
  <cp:revision>2</cp:revision>
  <dc:subject/>
  <dc:title/>
</cp:coreProperties>
</file>