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от   04 апреля 2013      №   412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Положения по комплектованию муниципальных дошкольных образовательных учреждений городского округа 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на общедоступное, бесплатное и качественное дошкольное образование в муниципальных образовательных учреждениях, во исполнение Закона РФ «Об образовании» (с изменениями и дополнениями от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27.12.2000 N 150-ФЗ, от 30.12.2001 N 194-ФЗ</w:t>
      </w:r>
      <w:r>
        <w:rPr>
          <w:rFonts w:cs="Times New Roman" w:ascii="Times New Roman" w:hAnsi="Times New Roman"/>
          <w:sz w:val="28"/>
          <w:szCs w:val="28"/>
        </w:rPr>
        <w:t>); Закона РФ от 27.07.2006 N 149-ФЗ "Об информации, информационных технологиях и о защите информации"; Закона РФ от 27.07.2006 N 152-ФЗ "О персональных данных"; Постановления Правительства РФ от 15.09.08 №687 и от 17.11.07 №781; Закона РФ от 06.10.03 №131-ФЗ «Об общих принципах организации местного самоуправления в Российской Федерации»; Закона РФ от 17.01.92 №2202-1 «О прокуратуре Российской Федерации»; Закона РФ от 28.12.2010 №403-ФЗ «О следственном комитете Российской Федерации»; Закона РФ от 26.06.92 №3132 «О статусе судей»; Закона РФ от 15.05.91 №1244-1 (в редакции от 25.12.08) «О социальной защите граждан, подвергшихся воздействию радиации вследствие катастрофы на Чернобыльской АЭС»; Закона РФ от 19.08.95 №149-ФЗ «О социальной защите граждан, подвергшихся радиационному воздействию вследствие ядерных испытаний на Семипалатинском полигоне»; Закона РФ от 26.11.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; Закона РФ от 07.02.11 №3-ФЗ «О полиции»; Закона РФ от 27.05.98 №76-ФЗ «О статусе военнослужащих»; Закона РФ от 21.12.94 №69-ФЗ «О пожарной безопасности»; Закона РФ от 30.12.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Указом Президента РФ от 05.06.03 №613 (с изменениями от 31.08.05) «О правоохранительной службе в органах по контролю за оборотом наркотических средств и психотропных веществ»; Указом Президента РФ от 02.10.92 №1157 «О дополнительных мерах государственной поддержки инвалидов»; перечня поручений Президента РФ с активом Всероссийской политической партии «Единая Россия» от 28.04.11; Закона Свердловской области от 20.11.08 №100-ОЗ «О социальной поддержке многодетных семей в Свердловской области» (с изменениями от 12.07.11 №67-ОЗ), а так же целях усиления контроля за комплектованием муниципальных образовательных учреждений, реализующих общеобразовательные программы дошкольного образования системы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уфимс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иповым положением о дошкольном образовательном учреждении,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образования и науки РФ от 27 октября 2011г. №2562, руководствуясь ст. 28, 48 Устава городского округа Красноуфим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по комплектованию муниципальных дошкольных образовательных учреждений городского округа Красноуфимск в новой редакции (приложение 1).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органу управления образованием Управление образования городского округа Красноуфимск (Фрицко Ж.С.):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контроль за соблюдением порядка комплектования муниципальных дошкольных образовательных учреждений городского округа Красноуфимск.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ть условия для общественного контроля комплектования муниципальных дошкольных образовательных учреждений городского округа Красноуфимск.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для населения доступность информации об очередности детей в муниципальные дошкольные образовательные учреждения городского округа Красноуфимск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Создать условия для обеспечения безопасности персональных данных детей и     родителей (законных представителей), передаваемых в МО Управление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газете «Вперед»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законную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я Главы городского округа Красноуфимск от 21.12.2011 №1189 «Об утверждении Положения по комплектованию муниципальных дошкольных образовательных учреждений городского округа Красноуфимск»; от 06.06.2012 №547«О внесении изменений в Постановление Главы городского округа Красноуфимск от 21.12.2011 №1189 «Об утверждении Положения по комплектованию муниципальных дошкольных образовательных учреждений городского округа Красноуфимск»; от 30.06.2012 №842 «О внесении изменений в Постановление Главы городского округа Красноуфимск от 21.12.2011 №1189 «Об утверждении Положения по комплектованию муниципальных дошкольных образовательных учреждений городского округа Красноуфимск» считать утратившими силу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widowControl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widowControl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В.В.Артемьев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ПО КОМПЛЕКТОВАНИЮ МУНИЦИПАЛЬНЫХ ДОШКОЛЬ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Й ГОРОДСКОГО ОКРУГА КРАСНОУФИМС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удовлетворения потребности граждан в  предоставлении общедоступного бесплатного дошкольного образования, оказания помощи семье в воспитани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порядок комплектования групп полного дня (12-часового пребывания), сокращенного дня (8-10- часового пребывания) в муниципальные дошкольные образовательные учреждения городского округа Красноуфимск (далее - МДОУ) детьми в возрасте от 2 месяцев до 7 лет, в том числе, порядок приема и отчисления детей в МДО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и соотношение возрастных групп детей в МДОУ определяет Муниципальный орган Управления образованием Управление образованием городского округа Красноуфимск (далее – МО Управление образованием), осуществляющий функции и полномочия учредителя подведомственных МДОУ, действующий на основании Положения о Муниципальном органе управления образованием Управление образованием городского округа Красноуфимск, утвержденного решением Думы городского округа Красноуфим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МПЛЕКТОВАНИЯ М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О Управление образованием оказывает муниципальную услугу (в том числе в электронном виде) по приему заявлений, постановке на учет и зачислению детей в образовательные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ализующие основную образовательную программу дошкольного образования (детские сады), в части, касающейся приема заявлений, постановки  на учет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плектование МДОУ осуществляет комиссия по комплектованию муниципальных дошкольных образовательных учреждений городского округа Красноуфимск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Комиссии регламентируется Положением о комиссии по комплектованию муниципальных дошкольных образовательных учреждений городского округа Красноуфимск, утвержденным постановлением Главы городского округа Красноуфим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остав Комиссии входят представители администрации городского округа Красноуфимск, МО Управления образованием, депутаты Думы городского округа Красноуфимск, руководители образовательных учреждений, представители обще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т потребности в дошкольном образовании, очередности на предоставление места в МДОУ, ее движения осуществляется в МО Управление обра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щая численность детей при комплектовании определяется действующими санитанрно-эпидемиологическими требованиями к устройству, содержанию и организации работы в дошкольных организациях, приказом начальника МО Управление образованием о количестве и соотношении возрастных групп детей в М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плектование детей в МДОУ на следующий учебный год производится в период с 1 по 30 апреля текущего года. Списки для комплектования в МДОУ на следующий учебный год подлежат уточнению в период с 1 мая по 31 августа. В остальное время доукомплектование может осуществляться при наличии свободных мест в МДОУ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2.9. Порядок приема заявлений, постановки на учет детей для поступления в МДОУ: </w:t>
      </w:r>
    </w:p>
    <w:p>
      <w:pPr>
        <w:pStyle w:val="HTML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Сотрудник МО Управление образованием осуществляет регистрацию детей в единой Книге учета будущих воспитанников муниципальных образовательных учреждений, реализующих  общеобразовательные программы дошкольного образования системы образования городского округа Красноуфимск (далее - Книга учета) (приложение 1), а так же с использованием информационно-телекоммуникационных сетей общего пользования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2.9.2. При постановке на учет родители (законные представители) обращаются в МО Управление образованием (ул. Советская, 25, каб. № 314) с предъявл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родителей (законных представителей) по установленной форме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shd w:fill="FFFFFF" w:val="clear"/>
        <w:spacing w:lineRule="exact" w:line="307"/>
        <w:ind w:left="540" w:right="5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документ, подтверждающего право на внеочередное или </w:t>
      </w:r>
      <w:r>
        <w:rPr>
          <w:color w:val="000000"/>
          <w:spacing w:val="1"/>
        </w:rPr>
        <w:t>первоочередное предоставление места ребенку в МДОУ</w:t>
      </w:r>
      <w:r>
        <w:rPr>
          <w:color w:val="000000"/>
        </w:rPr>
        <w:t xml:space="preserve">, </w:t>
      </w:r>
      <w:r>
        <w:rPr/>
        <w:t xml:space="preserve">согласно п. 2.10.4. Положения (при наличии). </w:t>
      </w:r>
    </w:p>
    <w:p>
      <w:pPr>
        <w:pStyle w:val="Normal"/>
        <w:shd w:fill="FFFFFF" w:val="clear"/>
        <w:spacing w:lineRule="exact" w:line="307"/>
        <w:ind w:left="540" w:right="5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 усмотрение родителей могут быть представлены иные докумен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2.9.3. При постановке на учет родителям (законным представителям) выдается уведомление о регистрации детей в Книге учета на момент обращения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В период ожидания очереди на поступление ребенка в МДОУ родители (законные представители) информируют сотрудника МО Управление образованием об изменениях сведений, ранее поданных на предоставление места в МДОУ (смена места жительства, контактного телефона, наличие права на внеочередное и первоочередное предоставление места в МДОУ и т.д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2.10. Порядок комплектования в МДО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0.1. Ежемесячно на 1 число месяца, следующего за отчетным, руководители МДОУ представляют в МО Управление образованием отчет о движении контингента воспитанников МДОУ за отчетный период по форме согласно приложения 4 к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В МДОУ принимаются вне очеред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рокуроров (в соответствии с Федеральным законом от 17.01.92 N 2202-1 "О прокуратуре Российской Федерации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ледователей следственного комитета РФ (в соответствии с Федеральным законом от 28.12.2010 № 403-ФЗ «О следственном комитете Российской Федерации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удей (в соответствии с Законом РФ от 26.06.92 N 3132- "О статусе судей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граждан, подвергшихся воздействию радиации (в соответствии с Законом РФ от 15.05.1991 N 1244-1 (в редакции от 25.12.2008) "О социальной защите граждан, подвергшихся воздействию радиации вследствие катастрофы на Чернобыльской АЭС", Законом РФ от 19.08.1995 N 149-ФЗ "О социальной защите граждан, подвергшихся радиационному воздействию вследствие ядерных испытаний на Семипалатинском полигоне", Федеральным законом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от 26.11.1998 N 175-ФЗ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ов органов наркоконтроля (в соответствии с Указом Президента РФ от 05.06.2003 N 613 с изменениями от 31.08.2005 "О правоохранительной службе в органах по контролю за оборотом наркотических средств и психотропных веществ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В МДОУ принимаются в первоочередном порядк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отрудников полиции (в соответствии с Федеральным законом от 07.02.2011 N 3-ФЗ  "О полиции"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 (в соответствии с Федеральным законом от 27.05.1998 N 76-ФЗ "О статусе военнослужащих");</w:t>
      </w:r>
    </w:p>
    <w:p>
      <w:pPr>
        <w:pStyle w:val="Normal"/>
        <w:jc w:val="both"/>
        <w:rPr/>
      </w:pPr>
      <w:r>
        <w:rPr/>
        <w:t>-  дети сотрудников и военнослужащих федеральной противопожарной службы (в соответствии с Федеральным законом от 21.12.1994 №69-ФЗ «О пожарной безопасности»);</w:t>
      </w:r>
    </w:p>
    <w:p>
      <w:pPr>
        <w:pStyle w:val="Normal"/>
        <w:jc w:val="both"/>
        <w:rPr/>
      </w:pPr>
      <w:r>
        <w:rPr/>
        <w:t>- дети сотрудников, имеющих специальные звания и проходящие службу в учреждениях и органах уголовно-исполнительской системы (в соответствии с законом РФ от 30.12.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 и дети, один из родителей которых является инвалидом (в соответствии с Указом Президента РФ от 02.10.1992 N 1157 "О дополнительных мерах государственной поддержки инвалидов");</w:t>
      </w:r>
    </w:p>
    <w:p>
      <w:pPr>
        <w:pStyle w:val="Normal"/>
        <w:jc w:val="both"/>
        <w:rPr/>
      </w:pPr>
      <w:r>
        <w:rPr/>
        <w:t>- дети из неполных семей, находящихся в трудной жизненной ситуации (в соответствии с перечнем поручений Президента РФ от 28.04.2011г);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из многодетных семей (в соответствии с Законом Свердловской области от 20.11.2008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0-ОЗ  "О социальной поддержке многодетных семей в Свердловской области" с изменениями, внесенными Законом Свердловской области от 12.07.2011г. №67-О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Для подтверждения права на внеочередное и первоочередное предоставление места в МДОУ граждане пред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оры, следователи следственного комитета, судьи, сотрудники полиции, военнослужащие, сотрудники и военнослужащие федеральной противопожарной службы, сотрудники органов наркоконтроля, сотрудники органов уголовно-исполнительской власти – оригинал и копия удостоверения и справка с места работы (службы), подтверждающая право на внеочередное или первоочередное предоставление места в Д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граждан, подвергшихся воздействию радиации – оригинал и копия удостоверения установленной фор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детные семьи – оригинал и копия удостоверения установленной фор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-инвалиды, родители-инвалиды – оригинал и копия справки МСЭК установленной формы;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-  дети из неполных семей, находящихся в трудной жизненной ситуации: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ригинал и копия свидетельства о расторжении брака и справка ТОИОГВ СО Управление социальной защиты населения по г.Красноуфимску и Красноуфимскому району о получении адресной помощи;  </w:t>
      </w:r>
    </w:p>
    <w:p>
      <w:pPr>
        <w:pStyle w:val="Style17"/>
        <w:spacing w:before="0" w:after="0"/>
        <w:ind w:firstLine="540"/>
        <w:jc w:val="both"/>
        <w:rPr/>
      </w:pPr>
      <w:r>
        <w:rPr/>
        <w:t>или  справка ТОИОГВ СО Управление социальной защиты населения по г.Красноуфимску и Красноуфимскому району о получении пособия в соответствии со статьей 4, п.1, пп.1 закона Свердловской области от 14.12.2004 №204-ОЗ) и справка ТОИОГВ СО Управление социальной защиты населения по г.Красноуфимску и Красноуфимскому району о получении адресной помощ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0.5. Учет детей, имеющих право на внеочередное и первоочередное устройство в МДОУ, осуществляется в общем порядке.</w:t>
      </w:r>
    </w:p>
    <w:p>
      <w:pPr>
        <w:pStyle w:val="Style17"/>
        <w:spacing w:before="0" w:after="0"/>
        <w:ind w:firstLine="540"/>
        <w:jc w:val="both"/>
        <w:rPr/>
      </w:pPr>
      <w:r>
        <w:rPr/>
        <w:t>2.10.6. В соответствии с потребностями ГО Красноуфимск в первоочередном порядке место в МДОУ так же может быть предоставлено детям сотрудников следующих организаций:</w:t>
      </w:r>
    </w:p>
    <w:p>
      <w:pPr>
        <w:pStyle w:val="Style17"/>
        <w:spacing w:before="0" w:after="0"/>
        <w:ind w:firstLine="540"/>
        <w:jc w:val="both"/>
        <w:rPr/>
      </w:pPr>
      <w:r>
        <w:rPr/>
        <w:t>- детям квалифицированных специалистов бюджетной сферы, в услугах которых нуждается муниципальное образование городской округ Красноуфимск (по ходатайству Главы ГО Красноуфимск и работодателя), не более 6 мест в течение календарного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- детям сотрудников организаций (предприятий), осуществляющих  шефство над муниципальными дошкольными образовательными учреждениями, в том числе, участвующих в инвестиционной деятельности, осуществляемой в форме капитальных вложений в МДОУ,  по обоснованному ходатайству руководителей организаций, осуществляющих  шефство над муниципальными дошкольными образовательными учреждениями и руководителей МДОУ, в соответствии с  трехсторонним  соглашением между организацией (предприятием), руководителем  МДОУ и главой городского округа Красноуфимск  (количество данных детей не должно превышать 7 % от числа свободных мест в ДОУ  при комплектовании на учебный год);</w:t>
      </w:r>
    </w:p>
    <w:p>
      <w:pPr>
        <w:pStyle w:val="ConsPlusNormal"/>
        <w:widowControl/>
        <w:ind w:left="540" w:hanging="540"/>
        <w:rPr/>
      </w:pPr>
      <w:r>
        <w:rPr>
          <w:rFonts w:eastAsia="Arial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тям сотрудников МДОУ в период их работы в учреждении по обоснованному ходатайству </w:t>
      </w:r>
    </w:p>
    <w:p>
      <w:pPr>
        <w:pStyle w:val="ConsPlusNormal"/>
        <w:widowControl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руководителей МДОУ. Руководитель МДОУ предоставляет заверенные копии трудовой книжки</w:t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, трудового договора, приказа о принятии на постоянное место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0.7. Предоставление места в МДОУ в первоочередном порядке опекаемым детям и детям из приемных семей рассматриваются Комиссией на основании ходатайства ТОИОГВ СО Управление социальной защиты населения по г.Красноуфимску и Красноуфимскому рай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0.8. Комплектование детей с ограниченными возможностями здоровья в группы компенсирующей направленности осуществляется с согласия родителей (законных представителей) на основании заключения Психолого-медико-педагогической комиссии и психологической службы городского округа Красноуфимск (далее ПМПК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9. Формирование списков вновь поступающих детей в группы компенсирующей направленности для детей с нарушениями опорно-двигательного аппарата, в группы компенсирующей направленности для детей с нарушениями зрения, в группы оздоровительной направленности для частоболеющих детей осуществляет врачебная комиссия, созданная при ГБУЗ СО «Красноуфимская ЦРБ». Утверждение списков вновь поступающих детей осуществляет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0. Формирование списков вновь поступающих детей в  группы оздоровительной направленности для детей с туберкулезной интоксикацией осуществляет врачебная комиссия, созданная при ГБУЗ СО «Красноуфимская ЦРБ» при взаимодействии с педиатром фтизиатром ГБУЗ СО «Противотуберкулезный диспансер» филиал №3. Утверждение списков вновь поступающих детей осуществляет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1. На основании решения Комиссии формируется список вновь поступающих в МДОУ детей на учеб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12. В соответствии со списком воспитанников МДОУ на учебный год родителям (законным представителям) выдаются путевки для прохождения медицинской комиссии (приложение 5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3. Подписывает путевки заместитель начальника МО Управление обра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4. Выдачу путевок родителям (законным представителям) осуществляют руководители М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5. Выдача путевок в МДОУ фиксируется в книге учета выдачи путевок в МДОУ, которую ведет руководитель МДОУ по установленной форме согласно приложению 6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6. Выданная путевка действительна в течение одн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7. Родителям (законным представителям), получившим путевки для прохождения медицинской комиссии, необходимо в течение одного месяца обратиться в МДОУ для приема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8. В случае, если родители (законные представители) с момента получения путевки не обратились в МДОУ без уважительной причины в течение одного месяца, путевка аннулир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9. Родители (законные представители) могут продлить срок действия путевки при наличии медицинских показаний или других семей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0. В случае отсутствия мест в МДОУ, указанных в заявлении родителя (законного представителя) как предпочитаемые, Комиссия может предоставить место в любом другом МДОУ с правом перевода, обмена или отказа от предоставленного ме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21. В случае отказа от предоставленного места в МДОУ, ребенок, по заявлению родителя (законного представителя), может быть восстановлен в очереди (приложение 7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2. Родители (законные представители) вправе перевести своего ребенка из одного МДОУ в другое. Основанием для перевода ребенка является заявление родителей (законных представителей), предоставляемое в МО Управление образованием (приложение 8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3.  Сотрудник МО Управление образованием осуществляет регистрацию детей, нуждающихся в переводе из одного МДОУ в другое в Книге учета детей, нуждающихся в переводе из одного МДОУ в другое (приложение 9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4. Перевод ребенка из одного МДОУ в другое осуществляется по согласованию с 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5. Взаимные обмены детей, посещающих МДОУ, могут осуществляться родителями по согласованию с заведующими М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 информирования родителей (законных представителей) о включении ребенка в списки воспитанников МДОУ на следующий учебный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МО Управление образованием размещает сведения об очередности детей, списки детей, включенных в состав воспитанников МДОУ на сайте и информационном стенде МО Управление обра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Информирование родителей (законных представителей) о включении ребенка в списки воспитанников МДОУ на следующий учебный год, совместно с МО Управление образованием, проводят МДОУ.</w:t>
      </w:r>
    </w:p>
    <w:p>
      <w:pPr>
        <w:pStyle w:val="Normal"/>
        <w:shd w:fill="FFFFFF" w:val="clear"/>
        <w:spacing w:before="34" w:after="0"/>
        <w:ind w:firstLine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12. Ребенок исключается из очереди на поступление в МДОУ в случае </w:t>
      </w:r>
      <w:r>
        <w:rPr>
          <w:color w:val="000000"/>
          <w:spacing w:val="-4"/>
        </w:rPr>
        <w:t>подачи личного заявления родителей (законных представителей) о снятии ребенка с учета для поступления в МДО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ЕМА ДЕТЕЙ В М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детей в МДОУ осуществляется руководителем МДОУ на основании медицинского заключения, заявления родителей (законных представителей) и документов, удостоверяющих личность одного из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ормирование списков и прием детей в группы кратковременного пребывания (от 3 до 5 часов в день) осуществляет руководитель М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и МДОУ по состоянию на 1 сентября ежегодно издают приказ о списочном составе групп, в том числе, вновь поступивших детей. При поступлении ребенка в МДОУ издается приказ о его зачис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МДОУ ведется Книга учета движения детей, которая предназначена для регистрации сведений о детях и родителях (законных представителях) и контроля за движением контингента воспитанников МДОУ по форме согласно приложению 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. Книга учета движения детей должна быть прошнурована, пронумерована и скреплена печатью М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на 1 сентября руководитель МДОУ подводит итоги за прошедший учебный год и фиксирует их в Книге учета движения детей: сколько детей принято в МДОУ в течение учебного года и сколько детей выбыло (в школу и по другим причин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приеме ребенка в МДОУ руководители обязаны ознакомить его родителей (законных представителей) с уставом образовательного учреждения, лицензией на право ведения образовательной деятельности, основной образовательной программой, реализуемой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иеме ребенка в МДОУ в обязательном порядке заключается договор с родителями (законными представителями) воспитанников в двух экземплярах, с выдачей одного экземпляра договора родителям (законным представител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бенок считается принятым в МДОУ с момента издания приказа о зачислении ребенка в МДОУ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ТЧИСЛЕНИЯ ВОСПИТАННИКА ИЗ М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исление воспитанника из МДОУ осуществляется при расторжении договора между МДОУ и родителями (законными представителями) воспита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с родителями (законными представителями) воспитанника может быть расторгнут по заявлению родителей (законных представителей) воспита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ребенком сохраняется место в МДО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болезни ребенка, прохождения им санаторно-курортного лечения, карант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отпуска родителей (законных представителей) ребенка и временного отсутствия родителей (законных представителей) на постоянном месте жительства (болезнь, командировка) сроком не более 75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числение воспитанника из МДОУ оформляется приказом руководителя МДОУ. На его место принимается другой ребенок согласно решению Комисс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 к Положению</w:t>
      </w:r>
    </w:p>
    <w:p>
      <w:pPr>
        <w:pStyle w:val="ConsPlusNormal"/>
        <w:widowControl/>
        <w:ind w:left="558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 комплектованию муниципальных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ых образовательных учрежден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ородского округа Красноуфимс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jc w:val="center"/>
        <w:rPr/>
      </w:pPr>
      <w:r>
        <w:rPr/>
        <w:t>Книга учета будущих воспитанников  муниципальных образовательных учреждений, реализующих общеобразовательные программы дошкольного образования системы образования городского округа Красноуфимск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42"/>
        <w:gridCol w:w="1260"/>
        <w:gridCol w:w="1278"/>
        <w:gridCol w:w="1980"/>
        <w:gridCol w:w="1620"/>
        <w:gridCol w:w="1382"/>
        <w:gridCol w:w="1318"/>
        <w:gridCol w:w="1440"/>
        <w:gridCol w:w="1080"/>
      </w:tblGrid>
      <w:tr>
        <w:trPr>
          <w:trHeight w:val="8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ind w:left="-108" w:right="-10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sz w:val="18"/>
                <w:szCs w:val="18"/>
              </w:rPr>
              <w:t>Домашний адрес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 для получения места в Д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лаемое время приема ребенка в ДО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ind w:left="-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Д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18"/>
                <w:szCs w:val="18"/>
              </w:rPr>
              <w:t>Подпись родителя  в получении уведомления о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 в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/>
      </w:pPr>
      <w:r>
        <w:rPr>
          <w:rFonts w:cs="Times New Roman" w:ascii="Times New Roman" w:hAnsi="Times New Roman"/>
          <w:b/>
        </w:rPr>
        <w:t>Приложение 2 к Положению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b/>
        </w:rPr>
        <w:t>по комплектованию муниципальных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ых образовательных учреждений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Красноуфимск</w:t>
      </w:r>
    </w:p>
    <w:p>
      <w:pPr>
        <w:pStyle w:val="ConsPlusNonformat"/>
        <w:widowControl/>
        <w:ind w:left="5579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родителей (законных представителей) о постановке ребенка на учет для поступления в МДОУ</w:t>
      </w:r>
    </w:p>
    <w:p>
      <w:pPr>
        <w:pStyle w:val="ConsPlusNonformat"/>
        <w:widowControl/>
        <w:ind w:left="55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579" w:hanging="0"/>
        <w:jc w:val="both"/>
        <w:rPr/>
      </w:pPr>
      <w:r>
        <w:rPr/>
      </w:r>
    </w:p>
    <w:p>
      <w:pPr>
        <w:pStyle w:val="ConsPlusNonformat"/>
        <w:widowControl/>
        <w:ind w:left="5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МО Управления образованием                                      городского округа Красноуфимск                                          Фрицко Ж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одного из роди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ошу поставить на очередь в МДОУ № ___________________  мою(его)  дочь/сына   _____________________________________________________, ____________ года рож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машний адрес, контактный телефон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Ф.И.О. матери, телефон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отца, телефон: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полнительные сведения (нужное подчеркнуть):                          Перечень сданных докумен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- многодетные родители;                                  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трудники или военнослужащие федеральной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пожарной службы;                               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куроры, следователи следственного комитета, судьи;          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трудники полиции,                                      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трудники органов уголовно-исполнительной системы;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- сотрудники органов наркоконтроля;             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еннослужащие;                                                        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- ребенок или родитель инвалид;                                 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- граждане, подвергшиеся воздействию радиации;  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олные семьи в трудной жизненной ситуации                         _____________________________</w:t>
      </w:r>
    </w:p>
    <w:p>
      <w:pPr>
        <w:pStyle w:val="Normal"/>
        <w:spacing w:before="0" w:after="283"/>
        <w:rPr/>
      </w:pPr>
      <w:r>
        <w:rPr/>
        <w:t xml:space="preserve">  </w:t>
      </w:r>
      <w:r>
        <w:rPr/>
        <w:t>« ___ » __________ 20__ г.                                                                 ___________________</w:t>
      </w:r>
    </w:p>
    <w:p>
      <w:pPr>
        <w:pStyle w:val="Normal"/>
        <w:ind w:left="6963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ConsPlusNonformat"/>
        <w:widowControl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-согласие родителей (законных представителей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работку персональных данных </w:t>
      </w:r>
    </w:p>
    <w:p>
      <w:pPr>
        <w:pStyle w:val="Normal"/>
        <w:ind w:right="119" w:hanging="0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/>
        <w:t xml:space="preserve">Муниципальному органу управления образованием Управление образованием городского округа </w:t>
      </w:r>
      <w:r>
        <w:rPr>
          <w:color w:val="000000"/>
          <w:spacing w:val="9"/>
        </w:rPr>
        <w:t xml:space="preserve">на обработку моих персональных данных моего/ей сына (дочери, подопечного) _________________________________, а именно: </w:t>
      </w:r>
      <w:r>
        <w:rPr/>
        <w:t xml:space="preserve">анкетные и биографические данные, </w:t>
      </w:r>
      <w:r>
        <w:rPr>
          <w:color w:val="000000"/>
          <w:spacing w:val="9"/>
        </w:rPr>
        <w:t xml:space="preserve"> </w:t>
      </w:r>
      <w:r>
        <w:rPr/>
        <w:t xml:space="preserve">паспортные данные, </w:t>
      </w:r>
      <w:r>
        <w:rPr>
          <w:color w:val="000000"/>
          <w:spacing w:val="9"/>
        </w:rPr>
        <w:t xml:space="preserve"> </w:t>
      </w:r>
      <w:r>
        <w:rPr/>
        <w:t xml:space="preserve">сведения о социальных льготах, адрес места жительства, домашний телефон для обработки в целях формирования единой базы будущих воспитанников МДОУ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spacing w:before="0" w:after="283"/>
        <w:rPr/>
      </w:pPr>
      <w:r>
        <w:rPr/>
        <w:t xml:space="preserve">  </w:t>
      </w:r>
      <w:r>
        <w:rPr/>
        <w:t>« ___ » __________ 20__ г.                                                                 ___________________</w:t>
      </w:r>
    </w:p>
    <w:p>
      <w:pPr>
        <w:pStyle w:val="Normal"/>
        <w:ind w:left="6963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ConsPlusNonformat"/>
        <w:widowControl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оложению по комплектованию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школьных образовательных учрежд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ородского округа Красноуфим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78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918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РГАН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ОБРАЗОВАНИЕМ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ЕМ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КРАСНОУФИМСК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Советская, д. 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уфимск, Свердловская область, 6233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: (34394) 2-44-04,  факс (343 94) 2-48-9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 mail: </w:t>
            </w:r>
            <w:hyperlink r:id="rId3">
              <w:r>
                <w:rPr>
                  <w:rStyle w:val="InternetLink"/>
                  <w:b/>
                  <w:lang w:val="en-US"/>
                </w:rPr>
                <w:t>gimc2009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ПО</w:t>
            </w:r>
            <w:r>
              <w:rPr>
                <w:b/>
                <w:lang w:val="en-US"/>
              </w:rPr>
              <w:t xml:space="preserve"> 02116149      </w:t>
            </w:r>
            <w:r>
              <w:rPr>
                <w:b/>
              </w:rPr>
              <w:t>ОГРН</w:t>
            </w:r>
            <w:r>
              <w:rPr>
                <w:b/>
                <w:lang w:val="en-US"/>
              </w:rPr>
              <w:t xml:space="preserve"> 102660122826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 6619002300/6619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http</w:t>
            </w:r>
            <w:r>
              <w:rPr>
                <w:b/>
                <w:color w:val="0000FF"/>
              </w:rPr>
              <w:t>://</w:t>
            </w:r>
            <w:r>
              <w:rPr>
                <w:b/>
                <w:color w:val="0000FF"/>
                <w:lang w:val="en-US"/>
              </w:rPr>
              <w:t>www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  <w:lang w:val="en-US"/>
              </w:rPr>
              <w:t>edu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  <w:lang w:val="en-US"/>
              </w:rPr>
              <w:t>kruf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eastAsia="Arial"/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ребенка в «Книге учета будущих воспитанников МДОУ городского округа Красноуфимск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стоящее уведомление выдано (Ф.И.О. родителя, 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 _____________________________________________________</w:t>
            </w:r>
          </w:p>
          <w:p>
            <w:pPr>
              <w:pStyle w:val="Normal"/>
              <w:rPr/>
            </w:pPr>
            <w:r>
              <w:rPr/>
              <w:t>Возраст ребенка _________________________________________________</w:t>
            </w:r>
          </w:p>
          <w:p>
            <w:pPr>
              <w:pStyle w:val="Normal"/>
              <w:rPr/>
            </w:pPr>
            <w:r>
              <w:rPr/>
              <w:t>Записан(а) в Книге учета будущих воспитанников МДОУ городского округа Красноуфимск, регистрационный № __________от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нформацией о комплектовании ДОУ на следующий учебный год родителям (законным представителям) можно обратиться в дошкольный отдел МО Управления образованием городского округа Красноуфимск (кабинет 314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9-97) в период с 1 мая 20___г.</w:t>
            </w:r>
          </w:p>
        </w:tc>
      </w:tr>
      <w:tr>
        <w:trPr>
          <w:trHeight w:val="56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рудник МО Управление образованием, старший методист </w:t>
            </w:r>
            <w:r>
              <w:rPr>
                <w:b/>
                <w:sz w:val="22"/>
                <w:szCs w:val="22"/>
              </w:rPr>
              <w:t xml:space="preserve"> ___________   </w:t>
            </w:r>
            <w:r>
              <w:rPr>
                <w:sz w:val="22"/>
                <w:szCs w:val="22"/>
              </w:rPr>
              <w:t>Дрок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В. </w:t>
            </w:r>
          </w:p>
          <w:p>
            <w:pPr>
              <w:pStyle w:val="ConsPlusNormal"/>
              <w:widowControl/>
              <w:ind w:left="-13"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оложению по комплектованию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школьных образовательных учрежд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ОТЧЕТ</w:t>
      </w:r>
    </w:p>
    <w:p>
      <w:pPr>
        <w:pStyle w:val="ConsPlusNormal"/>
        <w:widowControl/>
        <w:ind w:hanging="0"/>
        <w:jc w:val="center"/>
        <w:rPr/>
      </w:pPr>
      <w:r>
        <w:rPr/>
        <w:t>О ДВИЖЕНИИ КОНТИНГЕНТА</w:t>
      </w:r>
    </w:p>
    <w:p>
      <w:pPr>
        <w:pStyle w:val="ConsPlusNormal"/>
        <w:widowControl/>
        <w:ind w:hanging="0"/>
        <w:jc w:val="center"/>
        <w:rPr/>
      </w:pPr>
      <w:r>
        <w:rPr/>
        <w:t>ПО 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учреждения)</w:t>
      </w:r>
    </w:p>
    <w:p>
      <w:pPr>
        <w:pStyle w:val="ConsPlusNormal"/>
        <w:widowControl/>
        <w:ind w:hanging="0"/>
        <w:jc w:val="center"/>
        <w:rPr/>
      </w:pPr>
      <w:r>
        <w:rPr/>
        <w:t>ЗА _____________________________ 20__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990"/>
        <w:gridCol w:w="2070"/>
        <w:gridCol w:w="1035"/>
        <w:gridCol w:w="1215"/>
        <w:gridCol w:w="1215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ведения о детях, зачисленных и выбывших из МДОУ  (в том числе на основе обмена, перевода)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Выбыло   за отчетный</w:t>
              <w:br/>
              <w:t>квартал  (количество</w:t>
              <w:br/>
              <w:t xml:space="preserve">детей)  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свободных мест на 1 число месяца,     </w:t>
              <w:br/>
              <w:t>следующего за отчетным (по возрастам)</w:t>
            </w:r>
          </w:p>
        </w:tc>
      </w:tr>
      <w:tr>
        <w:trPr>
          <w:trHeight w:val="20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Регистрационный N путевки (для вновь поступающих детей)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 xml:space="preserve">ребенк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 xml:space="preserve">дата  </w:t>
              <w:br/>
              <w:t>рождения</w:t>
              <w:br/>
              <w:t xml:space="preserve">ребенк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дата  зачисления</w:t>
              <w:br/>
              <w:t xml:space="preserve">ребенка в МДОУ (для вновь поступающих детей); дата отчисления ребенка из МДОУ, основание    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 1,5 </w:t>
              <w:br/>
              <w:t>до 2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 2  </w:t>
              <w:br/>
              <w:t>до 3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 3  </w:t>
              <w:br/>
              <w:t>до 4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 4  </w:t>
              <w:br/>
              <w:t>до 5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 5  </w:t>
              <w:br/>
              <w:t>до 6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 6  </w:t>
              <w:br/>
              <w:t>до 7 ле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оложению по комплектованию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школьных образовательных учрежд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78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РГАН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ОБРАЗОВАНИЕМ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ЕМ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КРАСНОУФИМСК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Советская, д. 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уфимск, Свердловская область, 6233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: (34394) 2-44-04,  факс (343 94) 2-48-9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 mail: </w:t>
            </w:r>
            <w:hyperlink r:id="rId4">
              <w:r>
                <w:rPr>
                  <w:rStyle w:val="InternetLink"/>
                  <w:b/>
                  <w:lang w:val="en-US"/>
                </w:rPr>
                <w:t>gimc2009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ПО</w:t>
            </w:r>
            <w:r>
              <w:rPr>
                <w:b/>
                <w:lang w:val="en-US"/>
              </w:rPr>
              <w:t xml:space="preserve"> 02116149      </w:t>
            </w:r>
            <w:r>
              <w:rPr>
                <w:b/>
              </w:rPr>
              <w:t>ОГРН</w:t>
            </w:r>
            <w:r>
              <w:rPr>
                <w:b/>
                <w:lang w:val="en-US"/>
              </w:rPr>
              <w:t xml:space="preserve"> 102660122826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 6619002300/6619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http</w:t>
            </w:r>
            <w:r>
              <w:rPr>
                <w:b/>
                <w:color w:val="0000FF"/>
              </w:rPr>
              <w:t>://</w:t>
            </w:r>
            <w:r>
              <w:rPr>
                <w:b/>
                <w:color w:val="0000FF"/>
                <w:lang w:val="en-US"/>
              </w:rPr>
              <w:t>www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  <w:lang w:val="en-US"/>
              </w:rPr>
              <w:t>edu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  <w:lang w:val="en-US"/>
              </w:rPr>
              <w:t>kruf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утевка № 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 детский сад № 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(юр. адрес: г. Красноуфимск, ул. ________________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.И. ребенка _______________ 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озраст ребенка 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.И.О. отца 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.И.О. матери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машний адрес 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!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larendon Condensed;Century" w:hAnsi="Clarendon Condensed;Century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утевка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тельна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_____________ по _______________</w:t>
            </w:r>
            <w:r>
              <w:rPr>
                <w:rFonts w:cs="Times New Roman" w:ascii="Clarendon Condensed;Century" w:hAnsi="Clarendon Condensed;Century"/>
              </w:rPr>
              <w:t>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Clarendon Condensed;Century" w:hAnsi="Clarendon Condensed;Century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лении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упительные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творительные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носы</w:t>
            </w:r>
            <w:r>
              <w:rPr>
                <w:rFonts w:cs="Times New Roman" w:ascii="Clarendon Condensed;Century" w:hAnsi="Clarendon Condensed;Centur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ют</w:t>
            </w:r>
            <w:r>
              <w:rPr>
                <w:rFonts w:cs="Times New Roman" w:ascii="Clarendon Condensed;Century" w:hAnsi="Clarendon Condensed;Century"/>
              </w:rPr>
              <w:t>.</w:t>
            </w:r>
            <w:r>
              <w:rPr/>
              <w:t xml:space="preserve">              </w:t>
            </w:r>
          </w:p>
        </w:tc>
      </w:tr>
      <w:tr>
        <w:trPr>
          <w:trHeight w:val="56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 w:before="173" w:after="0"/>
              <w:ind w:left="197" w:right="163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Заместитель начальника МО Управления образования городского округа </w:t>
            </w:r>
            <w:r>
              <w:rPr>
                <w:color w:val="000000"/>
                <w:spacing w:val="-4"/>
              </w:rPr>
              <w:t xml:space="preserve">Красноуфимск _________________________ </w:t>
            </w:r>
            <w:r>
              <w:rPr>
                <w:bCs/>
                <w:color w:val="000000"/>
                <w:spacing w:val="-3"/>
              </w:rPr>
              <w:t>Вахрушева Е.А.</w:t>
            </w:r>
          </w:p>
          <w:p>
            <w:pPr>
              <w:pStyle w:val="ConsPlusNormal"/>
              <w:widowControl/>
              <w:ind w:left="-13" w:right="-19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оложению по комплектованию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школьных образовательных учрежд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КНИГА</w:t>
      </w:r>
    </w:p>
    <w:p>
      <w:pPr>
        <w:pStyle w:val="ConsPlusNormal"/>
        <w:widowControl/>
        <w:ind w:hanging="0"/>
        <w:jc w:val="center"/>
        <w:rPr/>
      </w:pPr>
      <w:r>
        <w:rPr/>
        <w:t>УЧЕТА ВЫДАЧИ ПУТЕВОК В МУНИЦИПАЛЬНЫЕ</w:t>
      </w:r>
    </w:p>
    <w:p>
      <w:pPr>
        <w:pStyle w:val="ConsPlusNormal"/>
        <w:widowControl/>
        <w:ind w:hanging="0"/>
        <w:jc w:val="center"/>
        <w:rPr/>
      </w:pPr>
      <w:r>
        <w:rPr/>
        <w:t>ДОШКОЛЬНЫЕ ОБРАЗОВАТЕЛЬНЫЕ УЧРЕЖДЕНИЯ ГОРОДСКОГО ОКРУГА КРАСНОУФИМС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880"/>
        <w:gridCol w:w="2520"/>
        <w:gridCol w:w="3060"/>
      </w:tblGrid>
      <w:tr>
        <w:trPr>
          <w:trHeight w:val="1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гистрационный</w:t>
              <w:br/>
              <w:t>N путевки и дата их выдач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.И.О. ребенка и дата его  </w:t>
              <w:br/>
              <w:t>ро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то из родителей  </w:t>
              <w:br/>
              <w:t>(законных представителей)</w:t>
              <w:br/>
              <w:t>получил путевку (Ф.И.О., паспортные данны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 какое МДОУ   </w:t>
              <w:br/>
              <w:t xml:space="preserve">городского округа  </w:t>
              <w:br/>
              <w:t xml:space="preserve">Красноуфимск   </w:t>
              <w:br/>
              <w:t>направлен ребен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дпись родителей    </w:t>
              <w:br/>
              <w:t>(законных представителей),</w:t>
              <w:br/>
              <w:t>получивших путевки.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/>
      </w:pPr>
      <w:r>
        <w:rPr>
          <w:rFonts w:cs="Times New Roman" w:ascii="Times New Roman" w:hAnsi="Times New Roman"/>
          <w:b/>
        </w:rPr>
        <w:t>Приложение 7 к Положению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b/>
        </w:rPr>
        <w:t>по комплектованию муниципальных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ых образовательных учреждений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Красноуфим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Форма заявления об отказе родителя от места в МДОУ</w:t>
      </w:r>
    </w:p>
    <w:p>
      <w:pPr>
        <w:pStyle w:val="ConsPlusNonformat"/>
        <w:widowControl/>
        <w:ind w:left="55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5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МО Управления образованием                                      городского округа Красноуфимск                                          Фрицко Ж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одного из родителей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Домашний адрес _______________________________</w:t>
      </w:r>
    </w:p>
    <w:p>
      <w:pPr>
        <w:pStyle w:val="TextBody"/>
        <w:jc w:val="center"/>
        <w:rPr>
          <w:spacing w:val="6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en-US" w:eastAsia="en-US"/>
        </w:rPr>
        <w:t>Телефон ______________________</w:t>
      </w:r>
    </w:p>
    <w:p>
      <w:pPr>
        <w:pStyle w:val="TextBody"/>
        <w:jc w:val="center"/>
        <w:rPr>
          <w:spacing w:val="60"/>
        </w:rPr>
      </w:pPr>
      <w:r>
        <w:rPr>
          <w:spacing w:val="60"/>
        </w:rPr>
      </w:r>
    </w:p>
    <w:p>
      <w:pPr>
        <w:pStyle w:val="TextBody"/>
        <w:jc w:val="center"/>
        <w:rPr>
          <w:spacing w:val="60"/>
        </w:rPr>
      </w:pPr>
      <w:r>
        <w:rPr>
          <w:spacing w:val="60"/>
        </w:rPr>
        <w:t>Заявление</w:t>
      </w:r>
    </w:p>
    <w:p>
      <w:pPr>
        <w:pStyle w:val="TextBody"/>
        <w:jc w:val="center"/>
        <w:rPr>
          <w:spacing w:val="60"/>
        </w:rPr>
      </w:pPr>
      <w:r>
        <w:rPr>
          <w:spacing w:val="60"/>
        </w:rPr>
      </w:r>
    </w:p>
    <w:p>
      <w:pPr>
        <w:pStyle w:val="TextBody"/>
        <w:ind w:firstLine="697"/>
        <w:jc w:val="left"/>
        <w:rPr/>
      </w:pPr>
      <w:r>
        <w:rPr/>
        <w:t xml:space="preserve">Прошу сохранить в очереди под регистрационным номером _____________моего (мою) сына (дочь) ______________________________________________________________________, </w:t>
      </w:r>
    </w:p>
    <w:p>
      <w:pPr>
        <w:pStyle w:val="TextBody"/>
        <w:jc w:val="left"/>
        <w:rPr/>
      </w:pPr>
      <w:r>
        <w:rPr/>
        <w:t xml:space="preserve">дата рождения ________________года  для последующего устройства его (её) </w:t>
      </w:r>
    </w:p>
    <w:p>
      <w:pPr>
        <w:pStyle w:val="TextBody"/>
        <w:jc w:val="left"/>
        <w:rPr/>
      </w:pPr>
      <w:r>
        <w:rPr/>
        <w:t>в МДОУ №№ ________________________________________</w:t>
      </w:r>
      <w:r>
        <w:rPr/>
        <w:br w:type="textWrapping" w:clear="all"/>
      </w:r>
      <w:r>
        <w:rPr/>
        <w:t>в связи отказом от предложенного МДОУ  №_____________</w:t>
      </w:r>
    </w:p>
    <w:p>
      <w:pPr>
        <w:pStyle w:val="TextBody"/>
        <w:jc w:val="left"/>
        <w:rPr/>
      </w:pPr>
      <w:r>
        <w:rPr/>
        <w:t>по причине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1032" w:leader="none"/>
        </w:tabs>
        <w:ind w:firstLine="675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32" w:leader="none"/>
        </w:tabs>
        <w:ind w:firstLine="675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32" w:leader="none"/>
        </w:tabs>
        <w:ind w:firstLine="675"/>
        <w:jc w:val="left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 </w:t>
      </w:r>
      <w:r>
        <w:rPr/>
        <w:t>« ___ » __________ 20__ г.                                                                 ___________________</w:t>
      </w:r>
    </w:p>
    <w:p>
      <w:pPr>
        <w:pStyle w:val="Normal"/>
        <w:ind w:left="6963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TextBody"/>
        <w:tabs>
          <w:tab w:val="clear" w:pos="708"/>
          <w:tab w:val="left" w:pos="1032" w:leader="none"/>
        </w:tabs>
        <w:ind w:firstLine="675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1"/>
        <w:rPr/>
      </w:pPr>
      <w:r>
        <w:rPr>
          <w:rFonts w:cs="Times New Roman" w:ascii="Times New Roman" w:hAnsi="Times New Roman"/>
          <w:b/>
        </w:rPr>
        <w:t>Приложение 8 к Положению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b/>
        </w:rPr>
        <w:t>по комплектованию муниципальных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ых образовательных учреждений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Красноуфим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 переводе ребенка из одного МДОУ в другое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PlusNonformat"/>
        <w:widowControl/>
        <w:ind w:left="5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МО Управления образованием                                      городского округа Красноуфимск                                          Фрицко Ж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одного из родителей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Домашний адрес _______________________________</w:t>
      </w:r>
    </w:p>
    <w:p>
      <w:pPr>
        <w:pStyle w:val="TextBody"/>
        <w:jc w:val="center"/>
        <w:rPr>
          <w:spacing w:val="6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en-US" w:eastAsia="en-US"/>
        </w:rPr>
        <w:t>Телефон ______________________</w:t>
      </w:r>
    </w:p>
    <w:p>
      <w:pPr>
        <w:pStyle w:val="TextBody"/>
        <w:jc w:val="center"/>
        <w:rPr>
          <w:spacing w:val="60"/>
        </w:rPr>
      </w:pPr>
      <w:r>
        <w:rPr>
          <w:spacing w:val="60"/>
        </w:rPr>
      </w:r>
    </w:p>
    <w:p>
      <w:pPr>
        <w:pStyle w:val="TextBody"/>
        <w:ind w:left="4500" w:hanging="0"/>
        <w:jc w:val="right"/>
        <w:rPr>
          <w:spacing w:val="60"/>
        </w:rPr>
      </w:pPr>
      <w:r>
        <w:rPr>
          <w:spacing w:val="60"/>
        </w:rPr>
      </w:r>
    </w:p>
    <w:p>
      <w:pPr>
        <w:pStyle w:val="TextBody"/>
        <w:jc w:val="center"/>
        <w:rPr>
          <w:spacing w:val="60"/>
        </w:rPr>
      </w:pPr>
      <w:r>
        <w:rPr>
          <w:spacing w:val="60"/>
        </w:rPr>
        <w:t>Заявление</w:t>
      </w:r>
    </w:p>
    <w:p>
      <w:pPr>
        <w:pStyle w:val="TextBody"/>
        <w:jc w:val="center"/>
        <w:rPr>
          <w:spacing w:val="60"/>
        </w:rPr>
      </w:pPr>
      <w:r>
        <w:rPr>
          <w:spacing w:val="60"/>
        </w:rPr>
      </w:r>
    </w:p>
    <w:p>
      <w:pPr>
        <w:pStyle w:val="TextBody"/>
        <w:ind w:firstLine="697"/>
        <w:jc w:val="left"/>
        <w:rPr/>
      </w:pPr>
      <w:r>
        <w:rPr/>
        <w:t>Прошу  перевести моего (мою) сына (дочь) _________________________________________</w:t>
      </w:r>
    </w:p>
    <w:p>
      <w:pPr>
        <w:pStyle w:val="TextBody"/>
        <w:jc w:val="left"/>
        <w:rPr/>
      </w:pPr>
      <w:r>
        <w:rPr/>
        <w:t xml:space="preserve">дата рождения ________________ из МДОУ №_________ в МДОУ №_________________________  </w:t>
      </w:r>
    </w:p>
    <w:p>
      <w:pPr>
        <w:pStyle w:val="TextBody"/>
        <w:jc w:val="left"/>
        <w:rPr/>
      </w:pPr>
      <w:r>
        <w:rPr/>
        <w:t>по причине_________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</w:t>
      </w:r>
    </w:p>
    <w:p>
      <w:pPr>
        <w:pStyle w:val="TextBody"/>
        <w:tabs>
          <w:tab w:val="clear" w:pos="708"/>
          <w:tab w:val="left" w:pos="1032" w:leader="none"/>
        </w:tabs>
        <w:ind w:firstLine="675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32" w:leader="none"/>
        </w:tabs>
        <w:ind w:firstLine="675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32" w:leader="none"/>
        </w:tabs>
        <w:ind w:firstLine="675"/>
        <w:jc w:val="left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  </w:t>
      </w:r>
      <w:r>
        <w:rPr/>
        <w:t>« ___ » __________ 20__ г.                                                                 ___________________</w:t>
      </w:r>
    </w:p>
    <w:p>
      <w:pPr>
        <w:pStyle w:val="Normal"/>
        <w:ind w:left="6963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TextBody"/>
        <w:tabs>
          <w:tab w:val="clear" w:pos="708"/>
          <w:tab w:val="left" w:pos="1032" w:leader="none"/>
        </w:tabs>
        <w:ind w:firstLine="675"/>
        <w:jc w:val="left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9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оложению по комплектованию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школьных образовательных учрежд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городского округа Красноуфимс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720" w:right="13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нига учета детей нуждающихся в переводе из одного МДОУ в другое</w:t>
      </w:r>
    </w:p>
    <w:p>
      <w:pPr>
        <w:pStyle w:val="ListParagraph"/>
        <w:spacing w:lineRule="auto" w:line="240" w:before="0" w:after="0"/>
        <w:ind w:left="720" w:right="13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22"/>
        <w:gridCol w:w="1738"/>
        <w:gridCol w:w="1421"/>
        <w:gridCol w:w="3049"/>
        <w:gridCol w:w="1587"/>
        <w:gridCol w:w="1415"/>
        <w:gridCol w:w="1431"/>
        <w:gridCol w:w="20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ИО реб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дрес места жительства ребе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ата рождения ребен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ИО законного представителя, либо лица, действующего от имени законного представ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ДОУ, в которое зачислен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ата зачис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Желаемое МДОУ для перев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зультат предоставления услу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0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Положению по комплектованию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шко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  <w:t>КНИГА</w:t>
      </w:r>
    </w:p>
    <w:p>
      <w:pPr>
        <w:pStyle w:val="ConsPlusNormal"/>
        <w:widowControl/>
        <w:ind w:hanging="0"/>
        <w:jc w:val="center"/>
        <w:rPr/>
      </w:pPr>
      <w:r>
        <w:rPr/>
        <w:t>УЧЕТА ДВИЖЕНИЯ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080"/>
        <w:gridCol w:w="1080"/>
        <w:gridCol w:w="2160"/>
        <w:gridCol w:w="2160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>имя ребенк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рождения </w:t>
              <w:br/>
              <w:t xml:space="preserve">ребенка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   </w:t>
              <w:br/>
              <w:t xml:space="preserve">о родителях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, телефон </w:t>
              <w:br/>
              <w:t xml:space="preserve">родителей   </w:t>
              <w:br/>
              <w:t xml:space="preserve">(законных   </w:t>
              <w:br/>
              <w:t>представителей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страционный</w:t>
              <w:br/>
              <w:t xml:space="preserve">номер путевки, </w:t>
              <w:br/>
              <w:t xml:space="preserve">справки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уда</w:t>
              <w:br/>
              <w:t>прибыл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  <w:br/>
              <w:t xml:space="preserve">отца, </w:t>
              <w:br/>
              <w:t xml:space="preserve">место </w:t>
              <w:br/>
              <w:t xml:space="preserve">раб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  <w:br/>
              <w:t>матери,</w:t>
              <w:br/>
              <w:t xml:space="preserve">место </w:t>
              <w:br/>
              <w:t xml:space="preserve">работы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larendon Condens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mc2009@mail.ru" TargetMode="External"/><Relationship Id="rId4" Type="http://schemas.openxmlformats.org/officeDocument/2006/relationships/hyperlink" Target="mailto:gimc200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6:00Z</dcterms:created>
  <dc:creator>Customer</dc:creator>
  <dc:description/>
  <dc:language>en-US</dc:language>
  <cp:lastModifiedBy>Ачинцева Анна</cp:lastModifiedBy>
  <cp:lastPrinted>2013-04-01T14:04:00Z</cp:lastPrinted>
  <dcterms:modified xsi:type="dcterms:W3CDTF">2013-04-08T04:06:00Z</dcterms:modified>
  <cp:revision>2</cp:revision>
  <dc:subject/>
  <dc:title/>
</cp:coreProperties>
</file>