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30.10.2012г.  </w:t>
      </w:r>
      <w:r>
        <w:rPr>
          <w:spacing w:val="-20"/>
          <w:sz w:val="20"/>
        </w:rPr>
        <w:t xml:space="preserve">№ 1255 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б утверждении муниципальной целевой программы «По профилактике правонарушений, усилению борьбы с преступностью,  противодействию терроризму и экстремизму на территории городского округа Красноуфимск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а 2013-2015 г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Конституцией Российской Федераци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г. № 131-ФЗ «Об общих принципах организации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5.07.2002 г. № 114-ФЗ «О противодействии экстремистской  деятельности», Указом Губернатора Свердловской области от 23 декабря 2005  года N 1057-УГ "Об утверждении межведомственной комплексной программы профилактики правонарушений         </w:t>
        <w:br/>
        <w:t xml:space="preserve">в Свердловской области на 2006 год", Постановлением  Правительства Свердловской области от 11.10.2010 г. № 1488-ПП «Об областной целевой программе «Безопасность жизнедеятельности населения Свердловской области на 2011-2015 г.г.»»,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ководствуясь ст. ст. 28, 48 Устава городского округа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Утвердить муниципальную целевую программу «По профилактике правонарушений, усилению борьбы с преступностью, противодействию терроризму и экстремизму на территории городского округа Красноуфимск» на 2013-2015 годы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газете «Вперед»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стоящее Постановление вступает в силу с 01.01.2013 г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Возложить контроль за исполнением настоящего Постановления на и.о  заместителя Главы администрации городского округа Красноуфимск по правовым и организационным вопросам Шахбанова Р.О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20"/>
          <w:sz w:val="28"/>
          <w:szCs w:val="28"/>
        </w:rPr>
      </w:pPr>
      <w:r>
        <w:rPr>
          <w:rFonts w:cs="Times New Roman"/>
          <w:b/>
          <w:iCs/>
          <w:spacing w:val="-20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3:00Z</dcterms:created>
  <dc:creator>Шахбанов</dc:creator>
  <dc:description/>
  <dc:language>en-US</dc:language>
  <cp:lastModifiedBy>Admin</cp:lastModifiedBy>
  <cp:lastPrinted>2012-10-19T16:20:00Z</cp:lastPrinted>
  <dcterms:modified xsi:type="dcterms:W3CDTF">2013-04-11T06:03:00Z</dcterms:modified>
  <cp:revision>2</cp:revision>
  <dc:subject/>
  <dc:title/>
</cp:coreProperties>
</file>