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09.04.2013       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   431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 работ по  санитарной уборке  территор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 округа  Красноуфимск в весенний  период  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В целях   обеспечения  должного   санитарного  состояния   территории  городского  округа  Красноуфимск, проведения организованных мероприятий  по  уборке  после зимнего   периода  и подготовке   к  весенним праздникам, руководствуясь Федеральным  законом  № 131-ФЗ от 06.10.2003 г. «Об  общих  принципах организации местного  самоуправления в РФ», Распоряжением Правительства Свердловской области № 371-РП от 02.04.2013 г. «О проведении мероприятий по санитарной очистке территорий городов и иных населенных пунктов в Свердловской области в 2013 году», «Правилами благоустройства и озеленения  городского округа  Красноуфимск», утвержденных решением Думы  городского  округа Красноуфимск  № 45/4  от  23.06.2011 г. ,  руководствуясь  ст. 28,  48   Устава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 с 16  апреля  по 30 апреля  2013 г.  мероприятия по наведению   чистоты и порядка   на  территории  городского  округа  Красноуфим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 19, 26  апреля  2013 г. общегородскими  Днями  чист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лан  мероприятий  по  организации  санитарной  уборки  территории  городского  округа  Красноуфимск. (приложение № 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 штаба  по  организации  работ  по санитарной  уборке   территории  городского округа  Красноуфимск. (приложение №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 руководителям Красноуфимского  отдела   территориального Управления  федеральной  службы   по надзору  в сфере  защиты прав  потребителей и благополучия  человека  по  Свердловской  области  ,  отдела внутренних дел,  47 отряда  УГПС МЧС России  по Свердловской  области  назначить своих  представителей   в состав комиссий   для проведения   рейдов  по проверке  санитарного  состояния    территорий 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комиссий  для  проведения рейдов  по проверке   санитарного  состояния   микрорайонов  города  и план их работы. (приложение №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м провести   указанные   рейды  по проверке  санитарного  состояния   микрорайонов  в  соответствии  с пла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ветственность  за  своевременное обеспечение транспортными средствами  по проведению рейдов  возложить  на и.о. заместителя  Главы  по  организационной  и правовой работе   Р.О.  Шахбанова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  постановление вступает  в силу   с момента 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 «Вперед»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 выполнением настоящего  постановления  возложить на  первого заместителя Главы городского округа Красноуфимск по жилищной  политике и городскому  хозяйству Н.А. Заи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городского  округа  Красноуфимск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Приложение № 1 к постановл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ы 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расноуфимск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8"/>
        </w:rPr>
        <w:t>№</w:t>
      </w:r>
      <w:r>
        <w:rPr>
          <w:rFonts w:cs="Times New Roman" w:ascii="Times New Roman" w:hAnsi="Times New Roman"/>
          <w:b w:val="false"/>
          <w:iCs/>
          <w:sz w:val="28"/>
        </w:rPr>
        <w:t>_______от_________2013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лан  мероприятий по   организации  и проведению мероприятий по наведению чистоты и порядка  на  территории городского округа Красноуфимск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6"/>
        <w:gridCol w:w="2469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overflowPunct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п\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Сроки 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Подготовить и опубликовать  в СМИ  обращение  к гражданам  об участи   в  уборке  улиц  и дворов  по месту  житель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Отдел  городского 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хозяйства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Администрации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Городского  округа  Красноуфим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Рязан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17.04.2013 г.</w:t>
            </w:r>
          </w:p>
        </w:tc>
      </w:tr>
      <w:tr>
        <w:trPr>
          <w:trHeight w:val="2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Проведение  разъяснительной  работы с  предпринимателями,  занимающимися  розничной торговлей о необходимости  своевременной  уборки  мусора на прилегающих   к торговым точкам   территория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Управление  муниципальной  экономики, торговли, общественного 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Шолохов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20.04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Провести проверки  соблюдения организациями-застройщиками условий разрешения на строительство в части содержания  прилегающих к строительным площадкам  территорий, исключения  выноса грязи и строительного мусора  на дороги общего польз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Отдел архитектуры и градостроительства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Администрации городского  округа  Красноуфи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Шокор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27.04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Провести работу с квартальными по организованной уборке  придомовых территорий и  складированию  мусора  вдоль дорог  в частном секторе  для  его  своевременной вывозки и исключения  необходимости  повторных  уборо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 отдела по социальной  политике и здравоохра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Верховец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17.04.2013 г.</w:t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илами учащихся и педагогических работников ОУ и ДОУ уборки прилегающих и закрепленных к образовательным учреждениям территор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 «Управление образованием в ГО Красноуфи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ейщиков Ю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цко Ж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27.04.2013 г.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илами учащихся, студентов  и педагогических работников ОУ системы НПО, СПО уборки прилегающих и закрепленных к образовательным учреждениям территор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системы НПО,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ейщиков Ю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27.04.201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ы по уборке территории памятников, объектов культурного наслед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Аллея Памя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мориал «Памяти павши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инские захорон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арк Победы» (аллея по ул. Озерна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лиск Красногвардейцам (ул. Мизерова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ТДиМ, Управление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 № 9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фимский филиал областного Медицинского колледжа, МБОУ СОШ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 №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ТД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ейщиков Ю.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миков В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27.04.2013 г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Провести  работы по  очистке обочин  дорог  от грязи  с ее вывозкой, очистку газон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У «Служба  единого 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Крыло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27.04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Обеспечить  уборку  газонов и пустыре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У «Служба  единого 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Крыло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30.04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Заключить договор  на ликвидацию  несанкционированных  свалок и ликвидировать и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У «Служба  единого 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Крыло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07.05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Разработать  график  систематической  уборки  улиц, дорог, тротуаров, проводить работы   согласно  указанного  граф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У «Служба  единого 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Крыло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Срок разработки-до 18.04.2013 г., 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Срок исполнения -постоянно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Провести  работы по  изготовлению    мусорных  контейнеров и  передать их в МУП «Чистый  город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У «Служба  единого 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Крыло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01.06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Провести работы  по  ремонту и покраске   урн, дорожных  огра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У «Служба  единого 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Крыло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30.04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Организовать и провести работы по благоустройству территорий  городских  кладбищ и воинского захоро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У «Служба  единого 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Крылосов А.А. Михайлов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30.04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Провести работы по приведению  зеленых насаждений  в нормативное состоя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У «Служба единого  заказч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Крылос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До 01.06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Провести работы по  уборке  прилегающих к многоквартирным домам  территориям, организовать и провести субботники с жителями многоквартирных  домов, вывезти собранный  мусор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МАУ «Жилищно-коммунальное 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аикин Н.А.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Злобин С.О.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Руководители подрядных  организаций</w:t>
            </w:r>
          </w:p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До 30.04.2013 г. 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Приложение № 2 к постановл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ы 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расноуфимск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8"/>
        </w:rPr>
        <w:t>№</w:t>
      </w:r>
      <w:r>
        <w:rPr>
          <w:rFonts w:cs="Times New Roman" w:ascii="Times New Roman" w:hAnsi="Times New Roman"/>
          <w:b w:val="false"/>
          <w:iCs/>
          <w:sz w:val="28"/>
        </w:rPr>
        <w:t>_______от_________2013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Состав  штаба  для  организации  работ по санитарной  уборке  территор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ородского округа  Красноуфимск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Заикин Н.А.–</w:t>
      </w:r>
      <w:r>
        <w:rPr>
          <w:rFonts w:cs="Times New Roman" w:ascii="Times New Roman" w:hAnsi="Times New Roman"/>
          <w:b w:val="false"/>
          <w:iCs/>
          <w:sz w:val="28"/>
        </w:rPr>
        <w:t xml:space="preserve"> заместитель Главы  ГО Красноуфимск по жилищной политике и городскому хозяйству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Шахбанов Р.О. – И.О. заместителя Главы ГО по организационным вопросам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Ладейщиков Ю.С. – заместитель Главы ГО  по социальной  политике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Рязанов Д.В. – начальник  отдела  городского  хозяйства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Шокорова И.Г. – начальника отдела  по архитектуре и градостроительству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Кардашин С.Н. – главный  специалист  сектора   общественной  безопасности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>Десяткова Е.А. – специалист-эколог МУ «СЕЗ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Холодова Н.Е. 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по муниципальной службе и кадровой политике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Коробейникова М.Н. – начальник  Красноуфимского   территориального отдела Управления  федеральной  службы  по надзору  в сфере  защиты  прав  потребителей  и благополучия человека  по   Свердловской области (по согласованию)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Варенцов А.Ю –начальник  ОГПН МЧС России (по согласованию)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Крылосов А.А. – И.О. директора МКУ «Служба  единого  заказчика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Бобров В.А. –директор МУП «Чистый город»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>Михайлов Н.П. –директор СМУП «Комбинат  ритуальных  услуг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</w:rPr>
        <w:t xml:space="preserve">Терехин В.В. –начальник службы  участковых  уполномоченных ОВД  (по согласованию)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Приложение № 3 к постановл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ы 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расноуфимск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28"/>
        </w:rPr>
        <w:t>№</w:t>
      </w:r>
      <w:r>
        <w:rPr>
          <w:rFonts w:cs="Times New Roman" w:ascii="Times New Roman" w:hAnsi="Times New Roman"/>
          <w:b w:val="false"/>
          <w:iCs/>
          <w:sz w:val="28"/>
        </w:rPr>
        <w:t>_______от_________2013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проведения рейдов по контролю за санитарным состоянием микрорайонов 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37"/>
        <w:gridCol w:w="1440"/>
        <w:gridCol w:w="12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коми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-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-фон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тральная часть города от ж/д моста до ул. Свердлов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Л.А – зам. начальника отдела по делам архитектуры и градо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5-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нтральная часть города: от ул. Свердлова до ул. Советская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вников В.М. –ведущий  специалист  управления экономики, торговли и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4.13 14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7-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нтральная часть города: от ул. Советская до ул. Озерная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О.В. – специалист первой категории отдела по муниципальной службе и кадровой политике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ОВД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Центральная часть город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л. Озерная до ул. 9 января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исовских Е.Ф  – начальник управления муниципальной экономики, торговли и общественного питания ГО Красноуфи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6-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еверная часть города до ж/д моста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рюкина Е.Б – главный специалист отдела по социальной политики и здравоохранения администрации ГО Красноуфи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4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т ж/д моста до ул. Ленин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 С.Н. – начальник жилищ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-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елекционная станция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а Н.Е. – начальник отдела по муниципальной службе и кадр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4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овый поселок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ец В.А. – начальник  отдела по социальной  политике и здравоохране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7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рняк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зов А.В. – начальник отдела правов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0-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Учх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С.Г.-  специалист отдела по делам архитектуры и градо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-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Химчистк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челин Н.Б –помощник Главы  городского  округа  Красноуфим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Лесозавод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 А.О. – специалист  отдела  городского  хозяй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Варганка,   Остров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ыропятова А.Н. – ведущий специалист управления  экономики, торговли и общественного   пит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4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>
          <w:trHeight w:val="13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Юртовская го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нефтебазы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С.Г. – ведущий  специалист отдела  учета  и  отчет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-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Сосновая гора, район школы-интернат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язанов Д.В. – начальник отдела городск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5.13 10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Соболя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хмедова О.В. – главный специалист администрации по организационной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4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Ж/Д район от моста до ул. Грибоедова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ова А.С.- специалист администрации по организационной работе</w:t>
            </w:r>
          </w:p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ОВД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спотребнадзора (по согласовани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ГПН ( 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7-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5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3:00Z</dcterms:created>
  <dc:creator>Павлова</dc:creator>
  <dc:description/>
  <cp:keywords/>
  <dc:language>en-US</dc:language>
  <cp:lastModifiedBy>Чащин А</cp:lastModifiedBy>
  <cp:lastPrinted>2013-04-16T15:56:00Z</cp:lastPrinted>
  <dcterms:modified xsi:type="dcterms:W3CDTF">2013-04-17T04:46:00Z</dcterms:modified>
  <cp:revision>14</cp:revision>
  <dc:subject/>
  <dc:title> </dc:title>
</cp:coreProperties>
</file>