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отчету об исполнении бюджета городского округа Красноуфимск з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чет об исполнении бюджета городского округа Красноуфимск за 2012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19 апреля 2013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16ч.3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окончани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17ч.3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малый зал администрации городского округа Красноуфимск по адресу: 623300 Свердловская область, г. Красноуфимск, ул. Советская,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ы городского округа Красноуфимск от 08.04.2013г. № 421 «Об опубликовании проекта решения Думы городского округа Красноуфимск «Об исполнении  бюджета городского округа Красноуфимск за 2012год» и проведении публичных слушаний по проекту решения Думы» (опубликовано в газете «Вперед» 9 апреля 2013года №41, размещено на официальном сайте администрации городского округа Красноуфим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Красноуфи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публичных слушаниях: </w:t>
      </w:r>
      <w:r>
        <w:rPr>
          <w:rFonts w:cs="Times New Roman" w:ascii="Times New Roman" w:hAnsi="Times New Roman"/>
          <w:sz w:val="24"/>
          <w:szCs w:val="24"/>
        </w:rPr>
        <w:t>Артемьевских Вадим Валерьевич – глава городского округа Красноуфи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зарегистрированных участников: </w:t>
      </w:r>
      <w:r>
        <w:rPr>
          <w:rFonts w:cs="Times New Roman" w:ascii="Times New Roman" w:hAnsi="Times New Roman"/>
          <w:sz w:val="24"/>
          <w:szCs w:val="24"/>
        </w:rPr>
        <w:t>2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убличных слушаний: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городского округа Красноуфимск за 2012год, вынесенный на публичные слушания, одобрен участниками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жителями городского округа и иными заинтересованными лицами не в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ях                                                                     В.В. Артемьевс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                                  Е.Н. Антипина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апрел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опроса, вынесенного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чет об исполнении бюджета городского округа Красноуфимск за 2012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16ч.30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окончани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17ч.30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малый зал администрации городского округа Красноуфимск по адресу: 623300 Свердловская область, г. Красноуфимск, ул. Советская,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ы городского округа Красноуфимск от 08.04.2013г. № 421 «Об опубликовании проекта решения Думы городского округа Красноуфимск «Об исполнении  бюджета городского округа Красноуфимск за 2012год» и проведении публичных слушаний по проекту решения Думы» (опубликовано в газете «Вперед» 9 апреля 2013года №41, размещено на официальном сайте администрации городского округа Красноуфим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Красноуфи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публичных слушаниях: </w:t>
      </w:r>
      <w:r>
        <w:rPr>
          <w:rFonts w:cs="Times New Roman" w:ascii="Times New Roman" w:hAnsi="Times New Roman"/>
          <w:sz w:val="24"/>
          <w:szCs w:val="24"/>
        </w:rPr>
        <w:t>Артемьевских Вадим Валерьевич – глава городского округа Красноуфи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нтипина Елена Николаевна – ведущий специалист управления муниципальной экономики, торговли и общественного питания городского округа Красноуфи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зарегистрированных участников: </w:t>
      </w:r>
      <w:r>
        <w:rPr>
          <w:rFonts w:cs="Times New Roman" w:ascii="Times New Roman" w:hAnsi="Times New Roman"/>
          <w:sz w:val="24"/>
          <w:szCs w:val="24"/>
        </w:rPr>
        <w:t>2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40" w:right="-1" w:hanging="0"/>
        <w:jc w:val="center"/>
        <w:rPr/>
      </w:pPr>
      <w:r>
        <w:rPr>
          <w:rStyle w:val="Style16"/>
          <w:sz w:val="24"/>
          <w:szCs w:val="24"/>
        </w:rPr>
        <w:t>Вступительное слово председательствующего:</w:t>
      </w:r>
      <w:r>
        <w:rPr>
          <w:sz w:val="24"/>
          <w:szCs w:val="24"/>
        </w:rPr>
        <w:t xml:space="preserve"> Сегодня мы проводим публичные слушания по отчету об исполнении бюджета городского округа Красноуфимск за2012год.</w:t>
      </w:r>
    </w:p>
    <w:p>
      <w:pPr>
        <w:pStyle w:val="1"/>
        <w:shd w:fill="auto" w:val="clear"/>
        <w:ind w:left="40" w:right="40" w:firstLine="668"/>
        <w:rPr/>
      </w:pPr>
      <w:r>
        <w:rPr>
          <w:sz w:val="24"/>
          <w:szCs w:val="24"/>
        </w:rPr>
        <w:t>Данное мероприятие проводится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убличных слушаниях в городском округе Красноуфимск, Уставом городского округа Красноуфимск.</w:t>
      </w:r>
    </w:p>
    <w:p>
      <w:pPr>
        <w:pStyle w:val="1"/>
        <w:shd w:fill="auto" w:val="clear"/>
        <w:spacing w:before="0" w:after="304"/>
        <w:ind w:left="40" w:right="40" w:firstLine="668"/>
        <w:rPr>
          <w:sz w:val="24"/>
          <w:szCs w:val="24"/>
        </w:rPr>
      </w:pPr>
      <w:r>
        <w:rPr>
          <w:sz w:val="24"/>
          <w:szCs w:val="24"/>
        </w:rPr>
        <w:t>Постановление главы городского округа Красноуфимск от 08.04.2013 г. № 421 «Об опубликовании проекта решения Думы городского округа Красноуфимск «Об исполнении бюджета городского округа Красноуфимск за 2012 год» и проведении публичных слушаний проекту решения Думы» и сам проект решения об исполнении бюджета были официально опубликованы в газете «Вперед» 9 апреля 2013 года № 41 и размещены на официальном сайте администрации городского округа.</w:t>
      </w:r>
    </w:p>
    <w:p>
      <w:pPr>
        <w:pStyle w:val="1"/>
        <w:shd w:fill="auto" w:val="clear"/>
        <w:spacing w:lineRule="exact" w:line="317" w:before="0" w:after="293"/>
        <w:ind w:left="40" w:right="40" w:firstLine="668"/>
        <w:rPr>
          <w:sz w:val="24"/>
          <w:szCs w:val="24"/>
        </w:rPr>
      </w:pPr>
      <w:r>
        <w:rPr>
          <w:sz w:val="24"/>
          <w:szCs w:val="24"/>
        </w:rPr>
        <w:t>Сегодня здесь присутствуют представители структурных подразделений администрации, главные распорядители бюджетных средств, которые могут ответить на вопросы, имеющие отношение к сегодняшним слушаниям.</w:t>
      </w:r>
    </w:p>
    <w:p>
      <w:pPr>
        <w:pStyle w:val="1"/>
        <w:shd w:fill="auto" w:val="clear"/>
        <w:spacing w:lineRule="exact" w:line="326" w:before="0" w:after="304"/>
        <w:ind w:left="40" w:right="40" w:firstLine="668"/>
        <w:rPr/>
      </w:pPr>
      <w:r>
        <w:rPr>
          <w:sz w:val="24"/>
          <w:szCs w:val="24"/>
        </w:rPr>
        <w:t>В процессе проведения публичных слушаний будет вестись официальный протокол, в котором будут отражены выступления участников слушаний. На вопросы, заданные в ходе проведения слушаний и требующие дополнительной подготовки для ответа, информация будет представлена в письменном</w:t>
        <w:tab/>
        <w:t xml:space="preserve"> виде.</w:t>
      </w:r>
    </w:p>
    <w:p>
      <w:pPr>
        <w:pStyle w:val="1"/>
        <w:shd w:fill="auto" w:val="clear"/>
        <w:spacing w:before="0" w:after="0"/>
        <w:ind w:left="40" w:right="40" w:firstLine="668"/>
        <w:rPr/>
      </w:pPr>
      <w:r>
        <w:rPr>
          <w:sz w:val="24"/>
          <w:szCs w:val="24"/>
        </w:rPr>
        <w:t>Если имеются письменные предложения или замечания по вопросам, касающихся отчета об исполнении бюджета городского округа за 2012 год, предлагаю отдать их секретарю для приобщения к протоколу публичных слушаний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доклада предоставляется Малаховой Надежде Всеволодовне – начальнику финансового управления администрации городского округа Красноуфи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Малахова Надежда Всеволодовна – начальник финансового управления администрации городского округа Красноуфимск – представляет доклад и презентацию по отчету об исполнении бюджета городского округа Красноуфимск за 2012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кладе дана оценка исполнения основных параметров бюджета за 2012год, рассмотрена динамика исполнения бюджета по сравнению с 2011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 2012 год поступление  доходов в бюджет городского округа Красноуфимск составило  841 млн. рублей или  92,2 % к плану, расходы исполнены в сумме   893,3 млн. рублей или 96, 6 % к плану.  Бюджет исполнен с дефицитом 52,3 млн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течение 2012 года решениями Думы городского округа Красноуфимск  в параметры бюджета неоднократно вносились изменения. Доходы  бюджета были увеличены с 843,9 млн. рублей до 912,2 млн. рублей или на 68,3 млн. рублей. Расходы бюджета увеличены с 849,4 млн. рублей до 924,3 млн. рублей или на 74,9 млн. рублей.  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сравнению с уровнем прошлого года в бюджет города поступило доходов больше на 67,3 млн. рублей или на 8,7 %.  Рост общей суммы доходов бюджета произошел за счет увеличения поступлений налоговых и неналоговых доходов на 31,5 млн. рублей или на 7,3 % и увеличения безвозмездных поступлений от бюджетов вышестоящих уровней на 35,8 млн. рублей или на 10,4%. 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ибольший удельный вес в общей сумме доходов, поступивших в бюджет города за 2012 год, имеют следующие доходные источники: 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алоговые и неналоговые доходы бюджета составили 461,6 млн. руб., что составляет 54,9 % в общей сумме доходов бюджета,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безвозмездные поступления от бюджетов вышестоящих уровней составили 379, 5 млн. руб. или  45,1 % .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318"/>
        <w:gridCol w:w="1437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 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возмездные поступления от бюджетов вышестоящих уровн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, 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1 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 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 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и на совокупный доход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 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ходы от использования муниципального  имущества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 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и на имуще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 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 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ые доходные источники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 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%</w:t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о налогу на доходы физических лиц исполнение составляет 301, 9 млн. рублей, что составляет 36 % в общей сумме доходов 2012 года. Исполнение по данному налогу   103,1 % к плану, за счет выплат денежных премий работникам учреждений и предприятий в декабре меся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 поступили в сумме 54, 6 млн. рублей, что составляет 6 % в структуре доходов бюджета. Исполнение 100 % к плановым назнач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ходы от использования имущества, находящегося в государственной и муниципальной собственности поступили в сумме 29, 9 млн. рублей, что составляет 4 % в общей сумме доходов. Доходы выполнены на   95,4 % к годовому плану, в связи с увеличением недоим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налогам на имущество  исполнение составляет 25, 5 млн. рублей. В структуре доходов бюджета данные налоги составляют 3 %.  Исполнение  101 % к годовому плату, так как  юридическими лицами произведена оплата авансовых платежей по земельному налогу за 4 квартал 2012 года в декабре меся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и компенсации затрат государства поступили в сумме 24, 6 млн. рублей, что составляет  3 % в общих доходах бюджета. Исполнены доходы на  98,5 % к плану, так как не полностью  поступила родительская плата за детей, посещающих детские сады в связи с увеличением заболеваемости детей простудными заболеваниями в ноябре-декабре месяц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иным доходным источникам (государственная пошлина, задолженность по отмененным  налогам, плата за негативное воздействие на окружающую среду, доходы от продажи материальных и нематериальных активов, штрафные санкции) поступление за 2012 год составило 25,1 млн. рублей. Эти доходы также составляют  3 %  в общих доходах бюджета гор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2 году безвозмездные поступления от бюджетов других уровней в сравнении с прошлым годом увеличились на 44,4 млн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венции  на исполнение делегированных полномочий поступили в сумме 241,4 млн. рублей, что на 29,6 млн. рублей больше, чем в 2011 год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бсидии поступили в сумме 143,6 млн. рублей или на 33,2 млн. рублей больше, чем в 2011 год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поступили в сумме 2,2 млн. рублей или на 15,3 млн. рублей меньше, чем в 2011 год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поступили в сумме 2 млн. рублей или на 3,1 млн. рублей меньше, чем в 2011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ходы бюджета городского округа  Красноуфимск составили </w:t>
      </w:r>
      <w:r>
        <w:rPr>
          <w:rFonts w:cs="Times New Roman" w:ascii="Times New Roman" w:hAnsi="Times New Roman"/>
          <w:b/>
          <w:sz w:val="24"/>
          <w:szCs w:val="24"/>
        </w:rPr>
        <w:t>893, 3 млн. рублей</w:t>
      </w:r>
      <w:r>
        <w:rPr>
          <w:rFonts w:cs="Times New Roman" w:ascii="Times New Roman" w:hAnsi="Times New Roman"/>
          <w:sz w:val="24"/>
          <w:szCs w:val="24"/>
        </w:rPr>
        <w:t xml:space="preserve"> при годовых назначениях  924,3  млн. рублей или 96,7 % от годового плана. По сравнению с 2011годом расходы профинансированы на 73,9 млн. рублей больше. </w:t>
      </w:r>
      <w:r>
        <w:rPr>
          <w:rFonts w:cs="Times New Roman" w:ascii="Times New Roman" w:hAnsi="Times New Roman"/>
          <w:spacing w:val="-2"/>
          <w:sz w:val="24"/>
          <w:szCs w:val="24"/>
        </w:rPr>
        <w:t>Увеличить расходы позволили дополнительно поступившие налоговые и неналоговые доходы  местного бюджета и целевые средства  обла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расходов бюджета в разрезе отраслей составил :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65,3 % в общих расходах бюджета или 583, 1  млн. руб.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10,1% в общих расходах бюджета или 90, 2 млн. руб.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9,5 % или 84, 9 млн. руб.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кинематография – 5,4 % или 48, 6 млн. руб.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4,2 % или 37, 9 млн. руб.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4,2 %  или 37, 9 млн. руб.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 – 0,9 % или 8,0 млн. руб.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трасли – 0,4%  или  3, 0 млн. руб.</w:t>
      </w:r>
    </w:p>
    <w:p>
      <w:pPr>
        <w:pStyle w:val="Normal"/>
        <w:spacing w:lineRule="auto" w:line="228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юджет городского округа в 2012 году сохранил социальную направленность. Финансирование отраслей социально-культурной сферы составило 729,9 млн. рублей или 81,7 % от общих расходов бюджет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ую долю в расходах бюджета города в 2012 году занимают расходы, связанные с фондом оплаты труда работников муниципальных учреждений - 345,6 млн. рублей или 38,7 % к общей сумме расходов,  затем идут расходы на текущее содержание муниципальных учреждений – 330,1 млн. рублей или 36,9 %,    расходы капитального характера, включая приобретение основных средств составили 124,7 млн. рублей или 14 %,  расходы, связанные с социальным обеспечением жителей города – 92,9 млн. рублей или 10,4 %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 01 января 2012 года в соответствии с Федеральным Законом от 08.05.2010 г. № 83-ФЗ расходы бюджета направляются на содержание 3 типов учреждений: казенных, бюджетных и автономных.  Финансовое обеспечение деятельности бюджетных и автономных учреждений осуществляется путем предоставления субсидии на финансовое обеспечение выполнения муниципального зада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В 2012 году бюджетным и автономным учреждениям выделено из бюджета города средств в сумме 118, 2 млн. руб., в том числе: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- субсидии на  выполнение муниципального задания – 75, 8 млн. руб. </w:t>
      </w:r>
    </w:p>
    <w:p>
      <w:pPr>
        <w:pStyle w:val="Style17"/>
        <w:spacing w:before="0" w:after="0"/>
        <w:ind w:firstLine="360"/>
        <w:jc w:val="both"/>
        <w:rPr/>
      </w:pPr>
      <w:r>
        <w:rPr/>
        <w:t>- субсидии на иные цели – 42, млн.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города Красноуфимска утвержден резервный фонд в сумме 2, 9 млн. руб. Резервный фонд создан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финансирование непредвиденных расходов в целях решения вопросов местного знач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О ГО Красноуфимск, не предусмотренных в бюджете  ГО Красноуфимск на соответствующий финансовый год. Финансирование из резервного фонда в 2012 году составило 2, 9 млн. руб. или 100 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на реализацию </w:t>
      </w:r>
      <w:r>
        <w:rPr>
          <w:rFonts w:cs="Times New Roman" w:ascii="Times New Roman" w:hAnsi="Times New Roman"/>
          <w:b/>
          <w:sz w:val="24"/>
          <w:szCs w:val="24"/>
        </w:rPr>
        <w:t>19 муниципальных  целевых программ</w:t>
      </w:r>
      <w:r>
        <w:rPr>
          <w:rFonts w:cs="Times New Roman" w:ascii="Times New Roman" w:hAnsi="Times New Roman"/>
          <w:sz w:val="24"/>
          <w:szCs w:val="24"/>
        </w:rPr>
        <w:t xml:space="preserve"> было направ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56, 9 млн.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й округ прошел отбор, участвовал и получал средства по 3-м федеральным и 14-ти областным целевым программам  и подпрограмм. Сумма дополнительно привлеченных средств в бюджет города составила в 2012 году </w:t>
      </w:r>
      <w:r>
        <w:rPr>
          <w:rFonts w:cs="Times New Roman" w:ascii="Times New Roman" w:hAnsi="Times New Roman"/>
          <w:b/>
          <w:sz w:val="24"/>
          <w:szCs w:val="24"/>
        </w:rPr>
        <w:t>128, 2 млн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объем </w:t>
      </w:r>
      <w:r>
        <w:rPr>
          <w:rFonts w:cs="Times New Roman" w:ascii="Times New Roman" w:hAnsi="Times New Roman"/>
          <w:b/>
          <w:sz w:val="24"/>
          <w:szCs w:val="24"/>
        </w:rPr>
        <w:t>программно-целе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в 2012 году составил </w:t>
      </w:r>
      <w:r>
        <w:rPr>
          <w:rFonts w:cs="Times New Roman" w:ascii="Times New Roman" w:hAnsi="Times New Roman"/>
          <w:b/>
          <w:sz w:val="24"/>
          <w:szCs w:val="24"/>
        </w:rPr>
        <w:t>185</w:t>
      </w:r>
      <w:r>
        <w:rPr>
          <w:rFonts w:cs="Times New Roman" w:ascii="Times New Roman" w:hAnsi="Times New Roman"/>
          <w:sz w:val="24"/>
          <w:szCs w:val="24"/>
        </w:rPr>
        <w:t xml:space="preserve"> млн</w:t>
      </w:r>
      <w:r>
        <w:rPr>
          <w:rFonts w:cs="Times New Roman" w:ascii="Times New Roman" w:hAnsi="Times New Roman"/>
          <w:b/>
          <w:sz w:val="24"/>
          <w:szCs w:val="24"/>
        </w:rPr>
        <w:t>.руб.</w:t>
      </w:r>
      <w:r>
        <w:rPr>
          <w:rFonts w:cs="Times New Roman" w:ascii="Times New Roman" w:hAnsi="Times New Roman"/>
          <w:sz w:val="24"/>
          <w:szCs w:val="24"/>
        </w:rPr>
        <w:t xml:space="preserve"> или 20,7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в общих расходах бюджета горо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сполнение </w:t>
      </w:r>
      <w:r>
        <w:rPr>
          <w:rFonts w:cs="Times New Roman" w:ascii="Times New Roman" w:hAnsi="Times New Roman"/>
          <w:b/>
          <w:sz w:val="24"/>
          <w:szCs w:val="24"/>
        </w:rPr>
        <w:t>публичных норматив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направлено в 2012 году </w:t>
      </w:r>
      <w:r>
        <w:rPr>
          <w:rFonts w:cs="Times New Roman" w:ascii="Times New Roman" w:hAnsi="Times New Roman"/>
          <w:b/>
          <w:sz w:val="24"/>
          <w:szCs w:val="24"/>
        </w:rPr>
        <w:t>73, 7 млн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бюджетных инвестиций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местного бюджета в объекты капитального строительства муниципальной собственности направлено </w:t>
      </w:r>
      <w:r>
        <w:rPr>
          <w:rFonts w:cs="Times New Roman" w:ascii="Times New Roman" w:hAnsi="Times New Roman"/>
          <w:b/>
          <w:sz w:val="24"/>
          <w:szCs w:val="24"/>
        </w:rPr>
        <w:t>113, 9 млн. руб.</w:t>
      </w:r>
      <w:r>
        <w:rPr>
          <w:rFonts w:cs="Times New Roman" w:ascii="Times New Roman" w:hAnsi="Times New Roman"/>
          <w:sz w:val="24"/>
          <w:szCs w:val="24"/>
        </w:rPr>
        <w:t xml:space="preserve">, за счет средств областного бюджета  –  </w:t>
      </w:r>
      <w:r>
        <w:rPr>
          <w:rFonts w:cs="Times New Roman" w:ascii="Times New Roman" w:hAnsi="Times New Roman"/>
          <w:b/>
          <w:sz w:val="24"/>
          <w:szCs w:val="24"/>
        </w:rPr>
        <w:t>94, 7 млн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кроме расходов на текущее содержание муниципальных учреждений и  благоустройство города за счет средств бюджета построены  следующие объекты: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 на 135 мест по ул. Пушкина, 113Д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4 км газопровод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м водопроводо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остановочных комплексо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контейнерных площадок для мусор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а сеть уличного освещения на 5 км (110 шт. светильников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о 4 детских дворовых площадк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о освещение беговых дорожек на стадионе КСК «Центральный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молодых семей получили свидетельства  для приобретения и строительства жиль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 объект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отремонтировано за счет бюдже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– 7 375,9 кв. м.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ы старые и установлены новые дорожные знаки 116 шт.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капитальные ремонты в образовательных учреждениях: школы № 1, 4, 9 и детском саду № 10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капитальный ремонт кровли здания центральной библиотек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ремонт памятников: мемориальный комплекс «Аллея Памяти», мест воинских захоронений на территории кладбища, памятника «Тем, кто ковал Победу на фронте и в тылу в годы гражданской и Великой Отечественной Войны»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 комплекс гидрогеологических  и поисково-оценочных работ для обоснования источника подземных вод для централизованного водоснабжения  микрорайонов «Учхоз» и «Химчист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емьевских В.В. – </w:t>
      </w:r>
      <w:r>
        <w:rPr>
          <w:rFonts w:cs="Times New Roman" w:ascii="Times New Roman" w:hAnsi="Times New Roman"/>
          <w:sz w:val="24"/>
          <w:szCs w:val="24"/>
        </w:rPr>
        <w:t>Вопросы к докладчику? Выступления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вопросов, то для подведения итогов публичных слушаний, выносится на голосование: «Одобрить отчет об исполнении бюджета городского округа Красноуфимск за 2012год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 по вопросу, вынесенному на публичные слушания: </w:t>
      </w:r>
      <w:r>
        <w:rPr>
          <w:rFonts w:cs="Times New Roman" w:ascii="Times New Roman" w:hAnsi="Times New Roman"/>
          <w:sz w:val="24"/>
          <w:szCs w:val="24"/>
        </w:rPr>
        <w:t>«Отчет об исполнении бюджета городского округа Красноуфимск за 2012год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22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убличных слушаний: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городского округа Красноуфимск за 2012год, вынесенный на публичные слушания, одобрен участниками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х предложений и замечаний от участников публичных слушаний не поступи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ях                                                                     В.В. Артемьевс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                                  Е.Н. Антипина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2F8EB3541056E7761B59443DB56DC3EDA8129E2A78BC7D42F5380D155B17913B7D7DCFA425A153CA7048As905K" TargetMode="External"/><Relationship Id="rId3" Type="http://schemas.openxmlformats.org/officeDocument/2006/relationships/hyperlink" Target="consultantplus://offline/ref=6A62F8EB3541056E7761B59443DB56DC3EDA8129E2A78BC7D42F5380D155B17913B7D7DCFA425A153CA7018As90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5:00Z</dcterms:created>
  <dc:creator>Гаврилова Анастасия</dc:creator>
  <dc:description/>
  <cp:keywords/>
  <dc:language>en-US</dc:language>
  <cp:lastModifiedBy>Admin</cp:lastModifiedBy>
  <cp:lastPrinted>2013-04-22T10:54:00Z</cp:lastPrinted>
  <dcterms:modified xsi:type="dcterms:W3CDTF">2013-04-24T12:36:00Z</dcterms:modified>
  <cp:revision>5</cp:revision>
  <dc:subject/>
  <dc:title/>
</cp:coreProperties>
</file>