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3.04.2013г.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409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и проведении празднования  68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атриотического воспитания граждан, поддержания многолетней традиции проведения мероприятий, посвященных государственному празднику День Победы, в ознаменование 68-й годовщины Победы в Великой Отечественной войне 1941-1945 годов, руководствуясь ст.28,48,50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городском округе Красноуфимск праздничные мероприятия, посвященные 68-й годовщине Победы в Великой Отечественной войне 1941-1945 годов с 01.05.2013г. – 31.05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рганизационного комитета по подготовке и проведению мероприятий,  посвященных 68-й годовщине Победы в Великой Отечественной войне 1941-1945 годов.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лан организационных мероприятий по подготовке к празднованию 68-й годовщины Победы в Великой Отечественной войне 1941-1945 годов. (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грамму мероприятий, посвященных празднованию 68-й годовщины Победы в Великой Отечественной войне 1941-1945 годов. (Приложение № 3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опубликовать в газете «Впере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Контроль за исполнением  настоящего постановления  возложить  на заместителя Главы городского округа Красноуфимск по социальной политике Ладейщик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                                                                              В.В.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13г.   № 4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  по подготовке и праздн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ой  годовщины Победы в Великой Отечественной войне 1941-1945гг.</w:t>
      </w:r>
    </w:p>
    <w:p>
      <w:pPr>
        <w:pStyle w:val="ConsNormal"/>
        <w:widowControl/>
        <w:tabs>
          <w:tab w:val="clear" w:pos="708"/>
          <w:tab w:val="left" w:pos="240" w:leader="none"/>
        </w:tabs>
        <w:ind w:left="317" w:hanging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0" w:leader="none"/>
        </w:tabs>
        <w:ind w:left="317" w:hanging="3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оргкомитет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9"/>
        <w:gridCol w:w="4603"/>
      </w:tblGrid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ских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лерь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и председателя оргкомитета: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ейщик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расноуфимск по социальной политике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городского округа Красноуфимск по жилищной политике и городскому хозяйству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лох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Красноуфимск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Олег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расноуфимск по правовым и организационным вопросам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ее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арев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социальной  защиты населения  по городскому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у Красноуфимск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аров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зия Зиннуровна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Пудлинговского отдел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оров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ригорьевна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архитектуры и градостроительства городского округа Красноуфимск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МО МВД РФ СО «Красноуфимский»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ц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Михайл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сноуфимской  ЦРБ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ских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й экономики, торговли и общественного питания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ригорь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ООО «Темп»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р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ячеслав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П «Горкомхоз»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рюки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политики и здравоохранения администрации ГО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мик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 культуры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уфимского района коммунальных электрических сетей ГУПСО «Облкоммунэнерго»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дашин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делам  ГО и ЧС сектора общественной безопасности городского округа Красноуфимск 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ии электроснабжения станции Красноуфимск РЖД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ленко 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  и спорту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л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51" w:firstLine="51"/>
              <w:rPr/>
            </w:pPr>
            <w:r>
              <w:rPr>
                <w:sz w:val="28"/>
                <w:szCs w:val="28"/>
              </w:rPr>
              <w:t>председатель городского Совета ветеранов войны,  труда, вооруженных сил и правоохранительных органов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цк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Серге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 образования 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ин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асноуфимской комплексной эксплуатационной газовой службы ОАО «Уральские газовые се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по делам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ец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литики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ин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Борис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МО ОООИВА «Инвалиды войн»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13г.  .№ 4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План организационных мероприятий по подготовке к празднованию 68-й годовщины Победы в Великой Отечественной войне 1941-1945 гг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0"/>
        <w:gridCol w:w="3603"/>
        <w:gridCol w:w="1921"/>
        <w:gridCol w:w="310"/>
        <w:gridCol w:w="2231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, уборка и подготовка территорий для проведения праздничны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Ки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амя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у кладбищ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 ( кладбище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усорных контейнеров в местах массового скопления людей ( по  плану дислокации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В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и благоустройство территорий улиц, парков, алле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а торжественном митинге, параде  и возложении венков всех предприятий, организаций ( в т.ч. ветеранских,молодежных), независимо от организационно-правовой формы и ведомственной принадлежности, а также учреждений образова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А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трибуны на мемориальном комплексе ( у кладбища), стульев для ветеранов и зрителей, сцены на площади ЦКиД, площадки для выступления духового оркестр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центральной площади, здания администрации городского округа Красноуфи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8.04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дько О.П. 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и праздничное оформление сценической площадки на площади ЦКи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05.20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дежного электроснабжения праздничных  меропри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.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етеранов войны и тыла на праздничные мероприят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Б.Г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ли и общественного питания во время проведения праздник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го порядка и безопасности во время проведения празднич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.05.2012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рицко А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насел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ов Д.М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оциально-бытовых условий жизни ветеранов Великой Отечественной войны и внести корректировки в план по улучшению социально- бытовых условий жизни ветеранов ВОВ( по заявлениям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ц В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а Т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новить экспозиции в библиотеках, школьных музеях, комнатах и уголках боевой и трудовой  славы, посвященные Дням воинской славы России, и организовать систематическую их работу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мероприятия по благоустройству города, участков захоронений ветеранов Великой Отечественной  войны, ремонту памятников воинской славы, мемориальных досок. Организовать работы по  наведению порядка на Аллее Памяти  и могилах воинов на кладбище город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ить поздравительные открытки и организовать вручение от имени Главы городского округа Красноуфимск,  Думы и городского совета ветеранов участникам Великой Отечественной войны и труженикам тыла, вдовам погибших участников Великой  Отечественной войны 1941-1945г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А.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а Т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ц В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ь движение транспорта и изменить схему движения общественного пассажирского транспорта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М.Г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Советск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ул. Ленина до площади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иД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Пролетарск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ул. Советская до ул.       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рная;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-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Ленин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ул. Советск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ул. Транспортна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Транспортн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ООО «Гипатрон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мемориального комплекса «Тем, кто ковал победу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Чкалов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ул. Транспортная, ул. Серова  до пер. Репин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пусков для автотранспорта, задействованного в подготовке и проведении мероприятий празднования Дня Победы 9 мая 2013 го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</w:t>
              <w:softHyphen/>
              <w:t>товление печатной продукции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ВД  образца пропуска для автотранспорта в целях осуществления пропускного режима движения в местах проведения празднич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Р.О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храны общественного порядка при проведении центральных мероприятий празднования Дня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оцепления по ул. Транспортная, вдоль кладбища,  для прохо</w:t>
              <w:softHyphen/>
              <w:t>ждения и размещения колонн на мемориальном комплексе и воинских захоронениях для проведения торжественного митин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деление нарядов полиции на период  проведения праздничного концерта на площади ЦКиД, мемориального комплекса «Аллея памяти»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— 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ин С.Н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пропускного режима движения автотранспорта в местах проведения праздничных меропри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— 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 охраны сцены и звукового оборудования на  площади ЦКи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мая 2013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0-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еспечить охрану здания  ЦКиД во время проведения праздничных мероприятий для ветеранов Великой Отечественной войны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И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жарных нарядов с машинами в местах проведения празднич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ин С.Н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цко А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журства машин «скорой помощи» во время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цов Д.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ения и прохождения колонны участников торже</w:t>
              <w:softHyphen/>
              <w:t>ственного шествия по ул. Советская, Ленина, размещения ве</w:t>
              <w:softHyphen/>
              <w:t>теранов на мемориальном комплексе для участия в торжественном митинг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— 1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медицинского пункта в здании ЦКиД на время проведения праздничных концертов для ветеранов Ве</w:t>
              <w:softHyphen/>
              <w:t>ликой Отече</w:t>
              <w:softHyphen/>
              <w:t>ственной войны городского округа Красноуфимс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шины «скорой помощи» на  площади ЦКиД на время проведения праздничного –концерт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— 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ьцов Д.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 концепцию праздничного оформления город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, праздничного оформления территории города, предприятий, учреждений, учебных заведений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корова И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автотранспорта для подвоза ветеранов к местам проведения праздничных мероприятий и обратно, перевоза артистов и художественных коллективов, участвующих в мероприятиях празднования 9 мая 2013, согласно заявкам и договорам с управлением культуры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М.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Р.О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иков В.Б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воза населения после проведения митинга, праздничных мероприятий, проводимых  9 мая 2013г. на площади ЦКиД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М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анитарно-очистительных работ ж/д путепровод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Вечного огня»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емориальном комплексе (у кладбища),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лее Памя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00-16.00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иков В.Б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территории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мориальный комплекс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ьная площад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ЦКиД  после проведения праздничных меропри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раздничной иллюминации по городу, проведение ревизии уличного освещ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4.2013г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А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питания для подключения звуковой  аппаратуры на электрощите мемориального комплекса ( у кладбища) 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3г.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до 16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лов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иловой щит с определением точки электропитания для подключения звуковой аппаратуры на  площади  ЦКи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.05.2013г. </w:t>
            </w:r>
          </w:p>
          <w:p>
            <w:pPr>
              <w:pStyle w:val="Style15"/>
              <w:tabs>
                <w:tab w:val="clear" w:pos="708"/>
                <w:tab w:val="center" w:pos="1721" w:leader="none"/>
                <w:tab w:val="right" w:pos="344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А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общественных туалетов   на время про</w:t>
              <w:softHyphen/>
              <w:t xml:space="preserve">ведения праздничных мероприятий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опроса с руководством РЖД по ограничению дви</w:t>
              <w:softHyphen/>
              <w:t>жения поездов  в районе мемориального комплекса на пе</w:t>
              <w:softHyphen/>
              <w:t xml:space="preserve">риод проведения торжественного митинга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- 11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Р.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иобретение торжественной гирлянды,  венков для возложения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емориальном комплексе «тем, кто ковал победу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инском захоронени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Алле Памя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.Б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постоянного энергоснабжения сценического комплекса на площади ЦКиД  с 3-х фазным подключением светового и звукового оборудования мощностью до 20 квт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3г.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23.0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 письмам администрации ГО Красноуфимск, управления культуры вышки  для монтажа праздничного оформления центральной площади, сцены (ЦКиД)   и демонтажа оформл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ров П.В.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мориального комплекса Аллея памяти»,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мориального комплекса, тем, кто ковал победу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го захоронени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Л.А.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Г.А.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а С.К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риведению в порядок объектов культурного наследия городского округа Красноуфимс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96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4.2013г. .№ 409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по увековечению памяти погибших при защите Отечества,  военно-патриотическому воспитанию и  пропагандистские мероприятия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в городском округе Красноуфимск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01"/>
              <w:gridCol w:w="2160"/>
              <w:gridCol w:w="3425"/>
              <w:gridCol w:w="258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ind w:right="34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Торжественные  мероприятия, посвященные Дню Победы, у памятников воинам, погибших в годы Великой Отечественной войны 1941-1945гг.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по плану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рицко Ж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врова Л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торжественные  приемы вете</w:t>
                    <w:softHyphen/>
                    <w:t>ранов войны в администрации   города, на предприятиях, организациях, учреждениях го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рюкина Е.Б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глашение и сбор ветеранов ВОВ, тружеников тыла, участников торжественного митинга  у  Аллеи Памя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олохов Б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орюкина Е.Б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участия в торжествах Почетного караула, духового оркестра ЦКиД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челин 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амиков В.Б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сценария и проведение торжественного митинга у мемориального комплекса «Тем, кто ковал Победу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арова Л.И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сценария проведения возложения цветов, венков на мемориальном комплексе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ванова О.Л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 звукоусиления и  ведущих: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для проведения торжественного митинга  у мемориального комплекса «Тем,кто ковал Победу»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 мемориального комплекса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О.Л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ремония возложения гирлянды 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 мемориальному комплексу « Тем, кто ковал Победу»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нков и цветов: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захоронение воинов ( на кладбище)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емориальному комплексу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челин Н.Б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рицко Ж.С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ванова О.Л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ремония возложения венков и цветов к памятнику «Защитникам Отечества» в поселке Пудлинговы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шарова Н.З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ие  выставки, посвященные 68-летию Победы  и па</w:t>
                    <w:softHyphen/>
                    <w:t>мятным событиям  военной истории Рос</w:t>
                    <w:softHyphen/>
                    <w:t>сии в учебных заведениях, учреждениях культуры, музеях городского округа Красноуфимс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ицко Ж.С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миков В.Б.</w:t>
                  </w:r>
                </w:p>
                <w:p>
                  <w:pPr>
                    <w:pStyle w:val="Style15"/>
                    <w:snapToGrid w:val="false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и детских и молодежных общественных объединений «Письмо ве</w:t>
                    <w:softHyphen/>
                    <w:t>терану», «От сердца к сердцу» (поздрав</w:t>
                    <w:softHyphen/>
                    <w:t>ление ветеранов открытками, подготов</w:t>
                    <w:softHyphen/>
                    <w:t>ленными участниками школ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О.Л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ицко Ж.С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роки мужества», «Уроки памяти»  с  участием ветеранов войны в общеобразовательных учреждениях го</w:t>
                    <w:softHyphen/>
                    <w:t>род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ицко Ж.С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речи с ветеранами Ве</w:t>
                    <w:softHyphen/>
                    <w:t xml:space="preserve">ликой Отечественной войны 1941-1945гг. учащихся образовательного учреждения Пудлинговская школа  «Никто не забыт – ничто не забыто!»  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шарова Н.З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ие конференции, вечера памяти, литературно - музыкаль</w:t>
                    <w:softHyphen/>
                    <w:t xml:space="preserve">ные вечера,  встречи с ветеранами Великой От6ечественной войны 1941-1945гг.  в библиотеках городского округа Красноуфимск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еева Г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 учащимися и студентами тематических выставок му</w:t>
                    <w:softHyphen/>
                    <w:t>зеев го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врова Л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ая акция  «Георгиев</w:t>
                    <w:softHyphen/>
                    <w:t xml:space="preserve">ская лента»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О.Л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 мероприятий по увековечению памяти тружеников тыла городского округа Красноуфимс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врова Л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 мероприятий «Музея Красноуфимская земская больница», посвященных памяти медицинских работников – участников Великой Отечественной войны 1941-1945г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С.Н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ы социальной поддержки ветеранов Великой Отечественной</w:t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йны 1941-1945гг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ыполнение программы: «О мерах социальной поддержки ветеранов Великой Отечественной войны 1941-1945гг. на территории городского округа Красноуфимск ( ремонт жилья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ртемьевских В.В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мер социальной поддержки ве</w:t>
                    <w:softHyphen/>
                    <w:t>теранам Великой Отечественной войны: инвалидам и участникам ВОВ, тружени</w:t>
                    <w:softHyphen/>
                    <w:t xml:space="preserve">кам тыла в соответствии с действующим законодательством РФ, Свердловской области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ухарева Т.А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должить мероприятия по реализации Указа Президента РФ от 07.05.2008                    № 714 «Об обеспечении жильем ветера</w:t>
                    <w:softHyphen/>
                    <w:t xml:space="preserve">нов Великой Отечественной войны 1941-1945 годов», в том числе  организ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латы социальной субсидии,  «Об утверждении социальной суб</w:t>
                    <w:softHyphen/>
                    <w:t>сидии на улучшение жилищных условий ветеранам Великой Отечественной войны и приравненным к ним лицам за счет средств бюджета город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икин Н.А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ркова С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аздничные культурно-массовые, спортивные мероприятия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священные Дню Победы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торжественную встречу Ветеранов Великой Отечественной войны, почетных граждан города, вдов участников Великой Отечественной войны, посвященную Дню Победы в учреждениях культур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   01.05.2013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миков В.Б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цикл спортивно – массовых   мероприятий, посвященных Дню Побе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   01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исленко В.И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ести  концерт детской  школы  искусств городского округа Красноуфимск, посвященный             68-летию Победы в Великой Отечест</w:t>
                    <w:softHyphen/>
                    <w:t>венной войн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5.05.2013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ешина С.Р.</w:t>
                  </w:r>
                </w:p>
              </w:tc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 «Департамент социальной защиты населения города Ростова-на-Дону»  (Батурина Е.Н.), МУ УСЗН  районов го</w:t>
                    <w:softHyphen/>
                    <w:t>рода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нтральные мероприятия празднования Дня Побе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ый огонек для ветеранов Великой Отечественной в ЦКи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7.05.2013г.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4.00-17.00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олохов Б.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бор ветеранов Великой Отечественной войны 1941-1945гг., ветеранов тыла на  Аллее Памяти для участия в праздничном шеств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00-10.1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олохов Б.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корюкина Е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рховец В.А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ение участников шествия, возложение венков, цветов к Вечному огню мемориального комплекса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10-10.2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челин Н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исленко В.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ардашин С.Н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строение и шествие на праздничный митинг, посвященный 68-годовщине Победы в Великой Отечественной войне 1941-1945гг ( центральная площадь, ул. Советская, Ленина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00-10.1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ахбанов Р.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дашин С.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челин Н.Б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аздничный митинг, посвященный 68-годовщине Победы в Великой Отечественной войне 1941-1945г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.00-11.1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миков В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аздничный концерт  с участием лучших творческих коллективов города, посвященный Дню Победы в Великой Отечественной войне 1941-1945г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9.00-22.0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миков В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мероприят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газете «Вперед» рубрику  «Навстречу 68-й годовщине Победы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и размещение в СМИ информационных, консультаци</w:t>
              <w:softHyphen/>
              <w:t>онных, публицистических, архивных   материалов, в том числе  воспоминаний ветеранов Великой Отечественной войны, их откликов  на проведение госу</w:t>
              <w:softHyphen/>
              <w:t>дарственной поддержки ветеран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май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убликацию статей по во</w:t>
              <w:softHyphen/>
              <w:t>енно – патриотическому  воспитанию молодежи, в том числе о работе моло</w:t>
              <w:softHyphen/>
              <w:t>дежных поисковых отрядов, школьных музеев боевой славы, молодежных ак</w:t>
              <w:softHyphen/>
              <w:t>циях, посвященных празднованию 68-ой годовщины Поб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е обеспе</w:t>
              <w:softHyphen/>
              <w:t xml:space="preserve">чение празднования Дня Победы: </w:t>
            </w:r>
          </w:p>
          <w:p>
            <w:pPr>
              <w:pStyle w:val="ConsPlusCel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ветеранов ВОВ в СМИ;</w:t>
            </w:r>
          </w:p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о подготовке празднова</w:t>
              <w:softHyphen/>
              <w:t>ния 68-ой годовщины Победы;  транс</w:t>
              <w:softHyphen/>
              <w:t>ляцию сюжетов, посвященных Великой Отечественной войн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города о порядке проведения праздничных мероприятий в соответствии с разработанным медиапланом по освещению подготовки и празднования 68-й годовщины Победы в Великой Отече</w:t>
              <w:softHyphen/>
              <w:t>ственной войне. Публикация в средствах массовой информации праздничного поздравления Главы городского округа Красноуфимск. Подготовка текста выступления Главы городского округа Красноуфимск на праздничных мероприятиях, посвященных Дню Побе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7:00Z</dcterms:created>
  <dc:creator>KUL'TURA</dc:creator>
  <dc:description/>
  <dc:language>en-US</dc:language>
  <cp:lastModifiedBy>Admin</cp:lastModifiedBy>
  <cp:lastPrinted>2013-04-08T19:07:00Z</cp:lastPrinted>
  <dcterms:modified xsi:type="dcterms:W3CDTF">2013-04-26T04:57:00Z</dcterms:modified>
  <cp:revision>2</cp:revision>
  <dc:subject/>
  <dc:title/>
</cp:coreProperties>
</file>