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pacing w:val="-20"/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38785" cy="561975"/>
            <wp:effectExtent l="0" t="0" r="0" b="0"/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8" r="-3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ГЛАВА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ОКРУГА КРАСНОУФИМСК</w:t>
      </w:r>
    </w:p>
    <w:p>
      <w:pPr>
        <w:pStyle w:val="Normal"/>
        <w:jc w:val="center"/>
        <w:rPr>
          <w:b/>
          <w:b/>
          <w:spacing w:val="-20"/>
          <w:sz w:val="28"/>
          <w:szCs w:val="28"/>
        </w:rPr>
      </w:pPr>
      <w:r>
        <w:rPr>
          <w:b/>
          <w:spacing w:val="-20"/>
          <w:sz w:val="28"/>
          <w:szCs w:val="28"/>
        </w:rPr>
      </w:r>
    </w:p>
    <w:p>
      <w:pPr>
        <w:pStyle w:val="Normal"/>
        <w:jc w:val="center"/>
        <w:rPr>
          <w:b/>
          <w:b/>
          <w:spacing w:val="50"/>
          <w:sz w:val="28"/>
          <w:szCs w:val="28"/>
        </w:rPr>
      </w:pPr>
      <w:r>
        <w:rPr>
          <w:b/>
          <w:spacing w:val="50"/>
          <w:sz w:val="28"/>
          <w:szCs w:val="28"/>
        </w:rPr>
        <w:t>ПОСТАНОВЛЕНИЕ</w:t>
      </w:r>
    </w:p>
    <w:p>
      <w:pPr>
        <w:pStyle w:val="Normal"/>
        <w:spacing w:before="120" w:after="0"/>
        <w:rPr>
          <w:b/>
          <w:b/>
          <w:spacing w:val="-20"/>
          <w:sz w:val="28"/>
          <w:szCs w:val="28"/>
        </w:rPr>
      </w:pPr>
      <w:r>
        <w:rPr>
          <w:b/>
          <w:spacing w:val="-2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8895</wp:posOffset>
                </wp:positionH>
                <wp:positionV relativeFrom="paragraph">
                  <wp:posOffset>111125</wp:posOffset>
                </wp:positionV>
                <wp:extent cx="63246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85pt,8.75pt" to="494.1pt,8.7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120" w:after="0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  <w:t>от         09.04.2013             №     430</w:t>
      </w:r>
    </w:p>
    <w:p>
      <w:pPr>
        <w:pStyle w:val="Normal"/>
        <w:spacing w:before="120" w:after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г. Красноуфимск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Об ограничении  движения  транспортных средств по автомобильным дорогам  городского округа Красноуфимск на весенний период 2013 г.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целях   обеспечения сохранности  автомобильных дорог  городского  округа Красноуфимск  и искусственных сооружений на них, в соответствии  со</w:t>
      </w:r>
      <w:r>
        <w:rPr>
          <w:color w:val="000000"/>
          <w:sz w:val="28"/>
          <w:szCs w:val="28"/>
        </w:rPr>
        <w:t xml:space="preserve"> </w:t>
      </w:r>
      <w:hyperlink r:id="rId3">
        <w:r>
          <w:rPr>
            <w:rStyle w:val="InternetLink"/>
            <w:color w:val="000000"/>
            <w:sz w:val="28"/>
            <w:szCs w:val="28"/>
          </w:rPr>
          <w:t>статьей 30</w:t>
        </w:r>
      </w:hyperlink>
      <w:r>
        <w:rPr>
          <w:color w:val="000000"/>
          <w:sz w:val="28"/>
          <w:szCs w:val="28"/>
        </w:rPr>
        <w:t xml:space="preserve"> Федерального закона от 08 ноября 2007 года N 257-ФЗ "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", Постановление Правительства РФ № 934 от 16.11.2009 г. «О возмещении вреда, причиняемого транспортными средствами, осуществляющими перевозки тяжеловесных грузов по автомобильным дорогам РФ », </w:t>
      </w:r>
      <w:hyperlink r:id="rId4">
        <w:r>
          <w:rPr>
            <w:rStyle w:val="InternetLink"/>
            <w:color w:val="000000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Правительства Свердловской области от 15.03.2012 N 269-ПП "Об утверждении Порядка осуществления временных ограничений или прекращения движения транспортных средств по автомобильным дорогам регионального и местного значения на территории Свердловской области", </w:t>
      </w:r>
      <w:hyperlink r:id="rId5">
        <w:r>
          <w:rPr>
            <w:rStyle w:val="InternetLink"/>
            <w:color w:val="000000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Правительства Свердловской области от 21.02.2013 N 207-ПП "О временном ограничении движения транспортных средств по автомобильным дорогам общего пользования регионального значения Свердловской области в 2013 году", ст. 58  Бюджетного кодекса  РФ  руководствуясь ст. 28, 48 Устава городского округа Красноуфимс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СТАНОВЛЯЮ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Ограничить  движение  по автомобильным дорогам  местного  значения с 20 апреля  по 19 мая 2013 г.  (продолжительностью 30  дней) для следующих транспортных средств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1  Всех  видов грузового  автотранспорта с осевой нагрузкой  свыше 4,0  тонн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  Тракторов  всех марок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 Временное ограничение движения не распространяетс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1  На международные перевозки, пассажирские перевозки автобусами, в том числе международные, перевозки пищевых продуктов, животных, лекарственных препаратов, топлива (бензин, дизельное топливо, судовое топливо для реакторных двигателей, топочный мазут, газообразное топливо), семенного фонда, опила для скота, удобрений, почты и почтовых грузов, перевозку грузов, необходимых для предотвращения и ликвидации последствий стихийных бедствий и иных чрезвычайных ситуаций, на транспортировку дорожно-строительной и дорожно-эксплуатационной техники и материалов, применяемых при проведении аварийно-восстановительных работ, на транспортные средства федеральных органов исполнительной власти, в которых федеральным законом предусмотрена военная служб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2 На местные организации осуществляющие эксплуатацию объектов жилищно-коммунального сферы на территории городского округа Красноуфимск (многоквартирные дома, а также на сетях водо-, тепло-, электро-, газоснабжения, по вывозке твердых бытовых отходов, жидких бытовых отходов, мусора и грязи с городских территорий в период проведения весеннего экологического месячник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3. Перевозки транспортными средствами, осуществляемые в целях, указанных в </w:t>
      </w:r>
      <w:hyperlink r:id="rId6">
        <w:r>
          <w:rPr>
            <w:rStyle w:val="InternetLink"/>
            <w:sz w:val="28"/>
            <w:szCs w:val="28"/>
          </w:rPr>
          <w:t>пункте 2.2</w:t>
        </w:r>
      </w:hyperlink>
      <w:r>
        <w:rPr>
          <w:sz w:val="28"/>
          <w:szCs w:val="28"/>
        </w:rPr>
        <w:t xml:space="preserve"> настоящего Постановления, выполняются в соответствии с законодательством Российской Федерации, регулирующим движение тяжеловесных транспортных средст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Утвердить форму пропуска, разработанную МУ «Служба единого заказчика». (прилагается)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  Муниципальному  учреждению «Служба единого заказчика»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.1 Осуществить организацию временного ограничения движения осуществить путем установки соответствующих дорожных знаков, ограничивающих нагрузки на оси транспортного средства, в соответствии со схемой их временного размещения, согласованной в отделе ГИБДД ММО МВД "Красноуфимский"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5.2 Организовать выдачу специальных разрешений на проезд транспортных средств, указанных в </w:t>
      </w:r>
      <w:hyperlink r:id="rId7">
        <w:r>
          <w:rPr>
            <w:rStyle w:val="InternetLink"/>
            <w:sz w:val="28"/>
            <w:szCs w:val="28"/>
          </w:rPr>
          <w:t>подпункте 2.2</w:t>
        </w:r>
      </w:hyperlink>
      <w:r>
        <w:rPr>
          <w:sz w:val="28"/>
          <w:szCs w:val="28"/>
        </w:rPr>
        <w:t xml:space="preserve"> настоящего Постановл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2 Для  транспортных средств, указанных в п. 1.1; 1.2  пропуска (в соответствии с п.п. 111 п. 33 ст. 333 НК РФ)  выдавать при уплате гос. пошлины  в размере 1000 руб. с перечислением  средств  в местный  бюджет на  код  901 1 08 07 173 01 1000 110 «Государственная пошлина за выдачу органом местного  самоуправления городского округа специального разрешения на   движение по автомобильным дорогам транспортных средств, осуществляющих перевозку опасных, тяжеловесных и (или)  крупногабаритных грузов, зачисляемые в бюджеты городских  округов» и взимания платы за вред, причиненный грузовым транспортом в период введенных ограничений (приложение № 1), с перечислением  средств в местный бюджет на код  901 1 1690040 04  0000 140 «Прочие поступления   от  денежных  взысканий (штрафов) и иных сумм в возмещение ущерба, зачисляемые  в  бюджеты  городских   округ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3 Совместно с отделом ГИБДД ММО МВД России "Красноуфимский" осуществить контроль за исполнением настоящего Постановл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4 По истечении  срока  действия  настоящего  постановления представить   в Администрацию городского  округа  Красноуфимск  отчет о проделанной работ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 Рекомендовать отделу ГИБДД ММО МВД России "Красноуфимский"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1 Контролировать соблюдение перевозчиками временного ограничения движения на территории городского округа Красноуфимск, установленного </w:t>
      </w:r>
      <w:hyperlink r:id="rId8">
        <w:r>
          <w:rPr>
            <w:rStyle w:val="InternetLink"/>
            <w:sz w:val="28"/>
            <w:szCs w:val="28"/>
          </w:rPr>
          <w:t>пунктом 1</w:t>
        </w:r>
      </w:hyperlink>
      <w:r>
        <w:rPr>
          <w:sz w:val="28"/>
          <w:szCs w:val="28"/>
        </w:rPr>
        <w:t xml:space="preserve"> настоящего Постановл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6.2 Своевременно согласовать схемы временного размещения дорожных знаков, ограничивающих нагрузки на оси транспортного средств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3 Представить в Администрацию  городского  округа  Красноуфимск  информацию об итогах проведенного ограничения движения  большегрузного  транспорт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 Настоящее постановление вступает в силу после  опубликова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8. Настоящее постановление опубликовать в газете «Вперед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9. Контроль за выполнением настоящего постановления  возложить на заместителя Главы городского округа Красноуфимск  по жилищной политике и городскому хозяйству Н.А. Заикина.</w:t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iCs/>
          <w:sz w:val="28"/>
          <w:szCs w:val="28"/>
        </w:rPr>
      </w:pPr>
      <w:r>
        <w:rPr>
          <w:rFonts w:cs="Times New Roman" w:ascii="Times New Roman" w:hAnsi="Times New Roman"/>
          <w:b w:val="false"/>
          <w:iCs/>
          <w:sz w:val="28"/>
          <w:szCs w:val="28"/>
        </w:rPr>
        <w:t>Глава городского округа Красноуфимск                             В.В.  Артемьевских</w:t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iCs/>
          <w:sz w:val="26"/>
          <w:szCs w:val="26"/>
        </w:rPr>
      </w:pPr>
      <w:r>
        <w:rPr>
          <w:rFonts w:cs="Times New Roman" w:ascii="Times New Roman" w:hAnsi="Times New Roman"/>
          <w:b w:val="false"/>
          <w:iCs/>
          <w:sz w:val="26"/>
          <w:szCs w:val="26"/>
        </w:rPr>
      </w:r>
    </w:p>
    <w:p>
      <w:pPr>
        <w:pStyle w:val="Normal"/>
        <w:jc w:val="right"/>
        <w:rPr/>
      </w:pPr>
      <w:r>
        <w:rPr/>
        <w:t xml:space="preserve">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</w:t>
      </w:r>
      <w:r>
        <w:rPr/>
        <w:t>Приложение № 1к постановлению</w:t>
      </w:r>
    </w:p>
    <w:p>
      <w:pPr>
        <w:pStyle w:val="Normal"/>
        <w:jc w:val="right"/>
        <w:rPr/>
      </w:pPr>
      <w:r>
        <w:rPr/>
        <w:t>Главы городского округа Красноуфимск</w:t>
      </w:r>
    </w:p>
    <w:p>
      <w:pPr>
        <w:pStyle w:val="Normal"/>
        <w:jc w:val="right"/>
        <w:rPr/>
      </w:pPr>
      <w:r>
        <w:rPr/>
        <w:t>№</w:t>
      </w:r>
      <w:r>
        <w:rPr/>
        <w:t>__________от ____________2012 г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авки платы  за проезд  транспортных средств с осевой  нагрузкой  более 4,0  тонн  по автомобильным   дорогам   городского  округа Красноуфимск  в период весеннего  ограничени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актеристики автотранспортных средств, превышающих предельно допустимые  значения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 ставок за  каждые  сутки  работы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вышение  установленного  ограничения   осевой массы автотранспортного  средств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лей  в сутк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Тракторы  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рузовые  автомобили, имеющие   осевую нагрузку  до 4,4 тонн силы   на 1  ось  включительно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ыше 4,4 до 4,8 тонн включительно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0-179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ыше 4,8 до 5,2 тонн включительно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90-366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ыше 5,2 до 5,6 тонн включительно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60-486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ыше 5,6 до 6 тонн включительно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60-636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ыше 6 тонн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200" w:type="dxa"/>
        <w:jc w:val="left"/>
        <w:tblInd w:w="5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0"/>
      </w:tblGrid>
      <w:tr>
        <w:trPr>
          <w:trHeight w:val="510" w:hRule="atLeast"/>
        </w:trPr>
        <w:tc>
          <w:tcPr>
            <w:tcW w:w="72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59055</wp:posOffset>
                      </wp:positionH>
                      <wp:positionV relativeFrom="paragraph">
                        <wp:posOffset>-12700</wp:posOffset>
                      </wp:positionV>
                      <wp:extent cx="4572000" cy="3429000"/>
                      <wp:effectExtent l="3175" t="3810" r="3175" b="381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0" cy="3429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65pt,-1pt" to="355.3pt,268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59055</wp:posOffset>
                      </wp:positionH>
                      <wp:positionV relativeFrom="paragraph">
                        <wp:posOffset>101600</wp:posOffset>
                      </wp:positionV>
                      <wp:extent cx="4572000" cy="3429000"/>
                      <wp:effectExtent l="3175" t="3810" r="3175" b="381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0" cy="3429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65pt,8pt" to="355.3pt,277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sz w:val="40"/>
                <w:szCs w:val="40"/>
              </w:rPr>
              <w:t xml:space="preserve">ПРОПУСК </w:t>
            </w:r>
          </w:p>
        </w:tc>
      </w:tr>
      <w:tr>
        <w:trPr>
          <w:trHeight w:val="465" w:hRule="atLeast"/>
        </w:trPr>
        <w:tc>
          <w:tcPr>
            <w:tcW w:w="72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Организация    </w:t>
            </w:r>
            <w:r>
              <w:rPr>
                <w:sz w:val="32"/>
                <w:szCs w:val="32"/>
              </w:rPr>
              <w:t xml:space="preserve"> </w:t>
            </w:r>
            <w:r>
              <w:rPr>
                <w:sz w:val="40"/>
                <w:szCs w:val="40"/>
              </w:rPr>
              <w:t xml:space="preserve">      </w:t>
            </w:r>
            <w:r>
              <w:rPr>
                <w:sz w:val="36"/>
                <w:szCs w:val="36"/>
              </w:rPr>
              <w:t xml:space="preserve">             </w:t>
            </w:r>
            <w:r>
              <w:rPr>
                <w:sz w:val="32"/>
                <w:szCs w:val="32"/>
              </w:rPr>
              <w:t xml:space="preserve">                            </w:t>
            </w:r>
            <w:r>
              <w:rPr>
                <w:sz w:val="36"/>
                <w:szCs w:val="36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420" w:hRule="atLeast"/>
        </w:trPr>
        <w:tc>
          <w:tcPr>
            <w:tcW w:w="72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240" w:hRule="atLeast"/>
        </w:trPr>
        <w:tc>
          <w:tcPr>
            <w:tcW w:w="7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наименование организации</w:t>
            </w:r>
          </w:p>
        </w:tc>
      </w:tr>
      <w:tr>
        <w:trPr>
          <w:trHeight w:val="270" w:hRule="atLeast"/>
        </w:trPr>
        <w:tc>
          <w:tcPr>
            <w:tcW w:w="72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7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марка транспортного средства   гос.№  </w:t>
            </w:r>
          </w:p>
        </w:tc>
      </w:tr>
      <w:tr>
        <w:trPr>
          <w:trHeight w:val="450" w:hRule="atLeast"/>
        </w:trPr>
        <w:tc>
          <w:tcPr>
            <w:tcW w:w="72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прицеп  </w:t>
            </w:r>
            <w:r>
              <w:rPr>
                <w:i/>
                <w:iCs/>
                <w:sz w:val="16"/>
                <w:szCs w:val="16"/>
              </w:rPr>
              <w:t>марка, гос №</w:t>
            </w:r>
          </w:p>
        </w:tc>
      </w:tr>
      <w:tr>
        <w:trPr>
          <w:trHeight w:val="450" w:hRule="atLeast"/>
        </w:trPr>
        <w:tc>
          <w:tcPr>
            <w:tcW w:w="72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7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вид груза, выполняемые работы</w:t>
            </w:r>
          </w:p>
        </w:tc>
      </w:tr>
      <w:tr>
        <w:trPr>
          <w:trHeight w:val="450" w:hRule="atLeast"/>
        </w:trPr>
        <w:tc>
          <w:tcPr>
            <w:tcW w:w="7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40"/>
                <w:szCs w:val="40"/>
              </w:rPr>
              <w:t>Выдан   с «___</w:t>
            </w:r>
            <w:r>
              <w:rPr>
                <w:sz w:val="40"/>
                <w:szCs w:val="40"/>
                <w:u w:val="single"/>
              </w:rPr>
              <w:t xml:space="preserve"> </w:t>
            </w:r>
            <w:r>
              <w:rPr>
                <w:sz w:val="40"/>
                <w:szCs w:val="40"/>
              </w:rPr>
              <w:t xml:space="preserve">»   ____________2013г         </w:t>
            </w:r>
          </w:p>
        </w:tc>
      </w:tr>
      <w:tr>
        <w:trPr>
          <w:trHeight w:val="465" w:hRule="atLeast"/>
        </w:trPr>
        <w:tc>
          <w:tcPr>
            <w:tcW w:w="7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            </w:t>
            </w:r>
            <w:r>
              <w:rPr>
                <w:sz w:val="40"/>
                <w:szCs w:val="40"/>
              </w:rPr>
              <w:t xml:space="preserve">по «___»   ____________ 2013г                   </w:t>
            </w:r>
          </w:p>
        </w:tc>
      </w:tr>
      <w:tr>
        <w:trPr>
          <w:trHeight w:val="525" w:hRule="atLeast"/>
        </w:trPr>
        <w:tc>
          <w:tcPr>
            <w:tcW w:w="7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И.о. директора                                                  </w:t>
            </w:r>
          </w:p>
        </w:tc>
      </w:tr>
      <w:tr>
        <w:trPr>
          <w:trHeight w:val="540" w:hRule="atLeast"/>
        </w:trPr>
        <w:tc>
          <w:tcPr>
            <w:tcW w:w="7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40"/>
                <w:szCs w:val="40"/>
              </w:rPr>
              <w:t xml:space="preserve">МКУ "СЕЗ"         </w:t>
            </w:r>
            <w:r>
              <w:rPr>
                <w:sz w:val="16"/>
                <w:szCs w:val="16"/>
              </w:rPr>
              <w:t xml:space="preserve"> М.П.</w:t>
            </w:r>
            <w:r>
              <w:rPr>
                <w:sz w:val="40"/>
                <w:szCs w:val="40"/>
              </w:rPr>
              <w:t xml:space="preserve">         А.А.Крылосов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C8423A9083AB97EA2CDE7822F9F33F00792D7FA131307913796D3719E8911B0D251E6728F276DA63m2H8D" TargetMode="External"/><Relationship Id="rId4" Type="http://schemas.openxmlformats.org/officeDocument/2006/relationships/hyperlink" Target="consultantplus://offline/ref=AD19731C2106ADB8D4ABA71152AF1D4DC3F62435CD2217A752313173A28528DADAD09ECF63EF3A26D2297854v9dFE" TargetMode="External"/><Relationship Id="rId5" Type="http://schemas.openxmlformats.org/officeDocument/2006/relationships/hyperlink" Target="consultantplus://offline/ref=C8423A9083AB97EA2CDE662FEF9F610A792520AB35307A452030314EB7C11D58655E617DB132D46128ECC871m1HAD" TargetMode="External"/><Relationship Id="rId6" Type="http://schemas.openxmlformats.org/officeDocument/2006/relationships/hyperlink" Target="consultantplus://offline/ref=023DECB0C77CA36421019A14D02D32BBC4BFD1F1C2305065C80248826B3135A9695593F10C4E6DCF8EA1E092K714E" TargetMode="External"/><Relationship Id="rId7" Type="http://schemas.openxmlformats.org/officeDocument/2006/relationships/hyperlink" Target="consultantplus://offline/ref=697094EFB12C084D0C5474E6A7183DE1DC9F576800F4A90A4F29D59C4312B61B87CF0A9ABEA63B66B0C3E24Cv5U7F" TargetMode="External"/><Relationship Id="rId8" Type="http://schemas.openxmlformats.org/officeDocument/2006/relationships/hyperlink" Target="consultantplus://offline/ref=357CC401B6957EE37EA3CA3A8BAB061C0A82A2758701C244238C65AA86C71000317E837615D2A9837B1AAB4Df3X7F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6T05:06:00Z</dcterms:created>
  <dc:creator>Павлова</dc:creator>
  <dc:description/>
  <dc:language>en-US</dc:language>
  <cp:lastModifiedBy>Admin</cp:lastModifiedBy>
  <cp:lastPrinted>2013-04-11T15:32:00Z</cp:lastPrinted>
  <dcterms:modified xsi:type="dcterms:W3CDTF">2013-04-26T05:06:00Z</dcterms:modified>
  <cp:revision>2</cp:revision>
  <dc:subject/>
  <dc:title/>
</cp:coreProperties>
</file>