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от                     12.04.2013г.            №   448</w:t>
      </w:r>
      <w:bookmarkStart w:id="0" w:name="_GoBack"/>
      <w:bookmarkEnd w:id="0"/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Style41"/>
        <w:widowControl/>
        <w:ind w:left="1162" w:hanging="0"/>
        <w:jc w:val="center"/>
        <w:rPr/>
      </w:pPr>
      <w:r>
        <w:rPr>
          <w:rStyle w:val="FontStyle14"/>
          <w:sz w:val="28"/>
          <w:szCs w:val="28"/>
        </w:rPr>
        <w:t>О внесении изменений и дополнений в Постановление Главы городского округа Красноуфимск от 06.04.2012г. № 246</w:t>
      </w:r>
    </w:p>
    <w:p>
      <w:pPr>
        <w:pStyle w:val="Style41"/>
        <w:widowControl/>
        <w:ind w:left="1162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О мерах по обеспечению отдыха, оздоровления и занятости детей и подростков в 2012-2014 годах»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>Во исполнение Постановления Правительства Свердловской области от  07.03.2012г. № 220-ПП  «О мерах по обеспечению отдыха, оздоровления и занятости детей и подростков в 2012-2014 годах»,  Постановления Правительства Свердловской области от 18.03.2013г. № 324-ПП «О внесении изменений в постановление Правительства Свердловской области от 07.03.2012г. № 220-ПП «О мерах по обеспечению отдыха, оздоровления и занятости детей и подростков в 2012-2014 годах»», в целях обеспечения отдыха, оздоровления и занятости детей и подростков, усиления социальной защиты семьи и детства, создания необходимых условий для работы оздоровительных учреждений по обеспечению безопасности оздоровления, отдыха и занятости детей и подростков в городском округе Красноуфимск, руководствуясь ст. ст. 6, 28, 48 Устава городской округ Красноуфимск</w:t>
      </w:r>
    </w:p>
    <w:p>
      <w:pPr>
        <w:pStyle w:val="Style61"/>
        <w:widowControl/>
        <w:spacing w:lineRule="auto" w:line="240"/>
        <w:ind w:left="426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ЯЮ: </w:t>
      </w:r>
    </w:p>
    <w:p>
      <w:pPr>
        <w:pStyle w:val="Style61"/>
        <w:widowControl/>
        <w:spacing w:lineRule="auto" w:line="240"/>
        <w:ind w:left="360" w:hanging="0"/>
        <w:rPr>
          <w:rStyle w:val="FontStyle15"/>
          <w:sz w:val="16"/>
          <w:szCs w:val="16"/>
        </w:rPr>
      </w:pPr>
      <w:r>
        <w:rPr/>
      </w:r>
    </w:p>
    <w:p>
      <w:pPr>
        <w:pStyle w:val="Normal"/>
        <w:ind w:left="540" w:hanging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Внести в Постановление Главы городского округа Красноуфимск от 06.04.2012г. № 246 «О мерах по обеспечению отдыха, оздоровления и занятости детей и подростков в 2012-2014 годах» следующие  изменения:</w:t>
      </w:r>
    </w:p>
    <w:p>
      <w:pPr>
        <w:pStyle w:val="Normal"/>
        <w:ind w:left="540" w:hanging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 Приложение № 1«Состав городской межведомственной оздоровительной комиссии</w:t>
      </w:r>
      <w:r>
        <w:rPr>
          <w:b/>
        </w:rPr>
        <w:t xml:space="preserve"> </w:t>
      </w:r>
      <w:r>
        <w:rPr>
          <w:sz w:val="28"/>
          <w:szCs w:val="28"/>
        </w:rPr>
        <w:t>городского округа Красноуфимск</w:t>
      </w:r>
      <w:r>
        <w:rPr>
          <w:rStyle w:val="FontStyle15"/>
          <w:sz w:val="28"/>
          <w:szCs w:val="28"/>
        </w:rPr>
        <w:t>»  изложить  в следующей редакции (Приложение № 1)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2.Приложение № 2 «</w:t>
      </w:r>
      <w:r>
        <w:rPr>
          <w:sz w:val="28"/>
          <w:szCs w:val="28"/>
        </w:rPr>
        <w:t xml:space="preserve">План мероприятий </w:t>
      </w:r>
      <w:r>
        <w:rPr>
          <w:bCs/>
          <w:sz w:val="28"/>
          <w:szCs w:val="28"/>
        </w:rPr>
        <w:t>по обеспечен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ыха,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здоровления  и  занятости детей и подростков в 2013 году»</w:t>
      </w:r>
      <w:r>
        <w:rPr>
          <w:rStyle w:val="FontStyle15"/>
          <w:sz w:val="28"/>
          <w:szCs w:val="28"/>
        </w:rPr>
        <w:t xml:space="preserve">  изложит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едующей редакции (Приложение № 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</w:t>
      </w:r>
      <w:r>
        <w:rPr>
          <w:rStyle w:val="FontStyle15"/>
          <w:sz w:val="28"/>
          <w:szCs w:val="28"/>
        </w:rPr>
        <w:t xml:space="preserve"> Приложение № 3</w:t>
      </w:r>
      <w:r>
        <w:rPr>
          <w:sz w:val="28"/>
          <w:szCs w:val="28"/>
        </w:rPr>
        <w:t>«Перечень организаций, оказывающих услуги</w:t>
      </w:r>
      <w:r>
        <w:rPr>
          <w:b/>
          <w:i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по  </w:t>
      </w:r>
    </w:p>
    <w:p>
      <w:pPr>
        <w:pStyle w:val="Normal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</w:t>
      </w:r>
      <w:r>
        <w:rPr>
          <w:rStyle w:val="FontStyle14"/>
          <w:b w:val="false"/>
          <w:i w:val="false"/>
          <w:sz w:val="28"/>
          <w:szCs w:val="28"/>
        </w:rPr>
        <w:t xml:space="preserve">отдыху оздоровлению детей и   подростков городского округа   </w:t>
      </w:r>
    </w:p>
    <w:p>
      <w:pPr>
        <w:pStyle w:val="Normal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</w:t>
      </w:r>
      <w:r>
        <w:rPr>
          <w:rStyle w:val="FontStyle14"/>
          <w:b w:val="false"/>
          <w:i w:val="false"/>
          <w:sz w:val="28"/>
          <w:szCs w:val="28"/>
        </w:rPr>
        <w:t>Красноуфимск в  2013 году, с объемами данных услуг»</w:t>
      </w:r>
      <w:r>
        <w:rPr>
          <w:rStyle w:val="FontStyle15"/>
          <w:sz w:val="28"/>
          <w:szCs w:val="28"/>
        </w:rPr>
        <w:t xml:space="preserve"> изложить </w:t>
      </w:r>
      <w:r>
        <w:rPr>
          <w:rStyle w:val="FontStyle14"/>
          <w:b w:val="false"/>
          <w:i w:val="false"/>
          <w:sz w:val="28"/>
          <w:szCs w:val="28"/>
        </w:rPr>
        <w:t xml:space="preserve">в   </w:t>
      </w:r>
    </w:p>
    <w:p>
      <w:pPr>
        <w:pStyle w:val="Normal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      </w:t>
      </w:r>
      <w:r>
        <w:rPr>
          <w:rStyle w:val="FontStyle14"/>
          <w:b w:val="false"/>
          <w:i w:val="false"/>
          <w:sz w:val="28"/>
          <w:szCs w:val="28"/>
        </w:rPr>
        <w:t xml:space="preserve">следующей редакции </w:t>
      </w:r>
      <w:r>
        <w:rPr>
          <w:rStyle w:val="FontStyle15"/>
          <w:sz w:val="28"/>
          <w:szCs w:val="28"/>
        </w:rPr>
        <w:t>(Приложение № 3);</w:t>
      </w:r>
      <w:r>
        <w:rPr>
          <w:rStyle w:val="FontStyle14"/>
          <w:b w:val="false"/>
          <w:i w:val="false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4.</w:t>
      </w:r>
      <w:r>
        <w:rPr>
          <w:sz w:val="28"/>
          <w:szCs w:val="28"/>
        </w:rPr>
        <w:t xml:space="preserve">Внести  изменения в п.п. 5.15 «Обеспечить достижение следующих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й целевых показателей эффективности использования субсидии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ые должны быть достигнуты в результате организации отдыха и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ления детей в каникулярное врем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ватить отдыхом и оздоровлением детей (всего) 3431 человек, из них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ей, находящихся в трудной жизненной ситуации 788 человек, в том  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детских санаториев и санаторных оздоровительных лагерей круглогодичного действия 130 человек, из них детей, находящихся в трудной жизненной ситуации 13 человек, в том числе в санаторно-курортных организациях, расположенных на побережье Чёрного моря (поезд «Здоровье») 10 человек, из них детей, находящихся в трудной жизненной ситуации 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426" w:hanging="0"/>
        <w:jc w:val="both"/>
        <w:rPr/>
      </w:pPr>
      <w:r>
        <w:rPr>
          <w:sz w:val="28"/>
          <w:szCs w:val="28"/>
        </w:rPr>
        <w:t>- в условиях загородных оздоровительных лагерей 480 человек, из них детей, находящихся в трудной жизненной ситуации 38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426" w:hanging="0"/>
        <w:jc w:val="both"/>
        <w:rPr/>
      </w:pPr>
      <w:r>
        <w:rPr>
          <w:sz w:val="28"/>
          <w:szCs w:val="28"/>
        </w:rPr>
        <w:t>- в условиях оздоровительных лагерей дневного пребывания 860 человек, из них детей, находящихся в трудной жизненной ситуации 10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формами отдыха 1961 человек, из них детей, находящихся в трудной жизненной ситуации 637 человек».</w:t>
      </w:r>
    </w:p>
    <w:p>
      <w:pPr>
        <w:pStyle w:val="ConsPlusNormal"/>
        <w:tabs>
          <w:tab w:val="clear" w:pos="708"/>
          <w:tab w:val="left" w:pos="12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Style w:val="FontStyle15"/>
          <w:sz w:val="28"/>
          <w:szCs w:val="28"/>
        </w:rPr>
        <w:t xml:space="preserve"> Приложение № 4 </w:t>
      </w:r>
      <w:r>
        <w:rPr>
          <w:rFonts w:cs="Times New Roman" w:ascii="Times New Roman" w:hAnsi="Times New Roman"/>
          <w:sz w:val="28"/>
          <w:szCs w:val="28"/>
        </w:rPr>
        <w:t xml:space="preserve">«Средняя стоимость путевок в оздоровительные  </w:t>
      </w:r>
    </w:p>
    <w:p>
      <w:pPr>
        <w:pStyle w:val="ConsPlusNormal"/>
        <w:tabs>
          <w:tab w:val="clear" w:pos="708"/>
          <w:tab w:val="left" w:pos="12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   2013 году» </w:t>
      </w:r>
      <w:r>
        <w:rPr>
          <w:rStyle w:val="FontStyle15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 (Приложение  </w:t>
      </w:r>
    </w:p>
    <w:p>
      <w:pPr>
        <w:pStyle w:val="ConsPlusNormal"/>
        <w:tabs>
          <w:tab w:val="clear" w:pos="708"/>
          <w:tab w:val="left" w:pos="12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 xml:space="preserve">4). </w:t>
      </w:r>
    </w:p>
    <w:p>
      <w:pPr>
        <w:pStyle w:val="Normal"/>
        <w:jc w:val="both"/>
        <w:rPr/>
      </w:pPr>
      <w:r>
        <w:rPr>
          <w:sz w:val="28"/>
          <w:szCs w:val="28"/>
        </w:rPr>
        <w:t>6.   Настоящее Постановление опубликовать в газете «Вперед»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Постановление вступает в силу со дня его официального опубликова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8. Контроль исполнения настоящего Постановления возложить на заместителя Главы городского округа Красноуфимск по социальной политике Ю.С. Ладейщикова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  <w:sz w:val="20"/>
          <w:szCs w:val="20"/>
        </w:rPr>
        <w:t>Приложение № 1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к Постановлению главы городского округа Красноуфимск  №488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 «12»  апреля  2013 г.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hanging="36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межведомственной оздорови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ртемьевских В.В.  – Глава городского округа Красноуфимск, председатель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Ладейщиков Ю.С. – заместитель Главы городского округа Красноуфимск, зам. председателя.  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  <w:t>Нефедова Е.П. – методист МО Управления образованием  ГО Красноуфимск, секретарь коми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Верховец В.А.          начальник отдела социальной политики и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Фрицко Ж.С.            начальник МО Управление образованием городского округа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</w:t>
      </w:r>
      <w:r>
        <w:rPr/>
        <w:t>Красноуфимск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ылов В.Ю.          зам. главного врача ГБУЗ СО «Красноуфимская ЦРБ» (по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харева Т.А.          начальник Управления социальной защиты населения (п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етшанова О.Н.       директор Центра занятости населения г. Красноуфимск (по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</w:t>
      </w:r>
      <w:r>
        <w:rPr/>
        <w:t>согласованию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миков В.Б.          начальник Управления культуры городского округа Красноуфимск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rPr/>
      </w:pPr>
      <w:r>
        <w:rPr/>
        <w:t>Тисленко В.И.          председатель комитета по физкультуре и спорту  ГО Красноуфимск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 xml:space="preserve">Иванова О.Л.            председатель комитета по делам молодежи городского округ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овских Е.Ф.     начальник Управления по экономике, торговле и общественному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арев С.А.             начальник Красноуфимского ТО Роспотребнадзора   по СО (по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ько И.И.               начальник филиала ФГУЗ ЦГЭ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шкирцев Е.В.         председатель территориальной комиссии по делам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совершеннолетних и защите их прав (по согласованию)</w:t>
      </w:r>
    </w:p>
    <w:p>
      <w:pPr>
        <w:pStyle w:val="Normal"/>
        <w:rPr/>
      </w:pPr>
      <w:r>
        <w:rPr/>
        <w:t xml:space="preserve">Колчанов Н.С.           начальник ММО МВД России «Красноуфимский»  (по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ренцов А.Ю.          начальник ОНД ГО Красноуфимск, МО Красноуфимский окру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Колчанова Н.Е.          начальник отдела ПДН (по согласованию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Тарасова Л.В.              председатель городской профсоюзной организации работников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/>
        <w:t>образова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   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иложение № 2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к Постановлению главы городского округа Красноуфимск  №448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 «12»  апреля  2013 г.</w:t>
      </w:r>
    </w:p>
    <w:p>
      <w:pPr>
        <w:pStyle w:val="Normal"/>
        <w:jc w:val="right"/>
        <w:rPr>
          <w:rStyle w:val="FontStyle15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  <w:r>
        <w:rPr>
          <w:b/>
          <w:bCs/>
        </w:rPr>
        <w:t>по обеспечению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отдыха, оздоровления  и занятости детей </w:t>
        <w:br/>
        <w:t>и подростков городского округа Красноуфимск в 201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1"/>
        <w:gridCol w:w="2950"/>
        <w:gridCol w:w="15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I. Совершенствование нормативной правовой базы обеспечения отдыха </w:t>
              <w:br/>
              <w:t>и оздоровления детей и подростков городского округа Красноуфим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постановление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</w:rPr>
              <w:t xml:space="preserve">Главы городского округа Красноуфимск от 06 апреля 2012 года № 246 «О мерах по обеспечению отдыха, оздоровления и занятости детей и подростков в 2012-2014 годах» </w:t>
            </w:r>
            <w:r>
              <w:rPr/>
              <w:t xml:space="preserve"> в сфере здравоохранения, сфере образования и социальной сфере, в части усиления контроля за деятельностью учреждений отдыха и оздоровления детей и подростков органами государственного пожарного и государственного санитарно- эпидемиологического надзор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жведомственная оздоровительная комиссия,</w:t>
            </w:r>
          </w:p>
          <w:p>
            <w:pPr>
              <w:pStyle w:val="Normal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апрель 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едложений по усилению административной и уголовной ответственности юридических лиц и индивидуальных предпринимателей, осуществляющих деятельность в сфере детского отдыха и оздоровления, за несоблюдение требований пожарной безопасности, санитарно- эпидемиологических норм и другие наруш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межведомственная оздоровительная комиссия, Красноуфимский ТО Управления Роспотребнадзора по СО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а плана «Об усилении мер безопасности дорожного движения и безопасной перевозки детей автомобильным и железнодорожным транспортом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жведомственная оздоровительная комиссия, ГИБДД ММО МВД РФ «Красноуфим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а об организации страхования детей и подростков в период их пребывания в учреждениях отдыха и оздоровления и подготовка необходимых нормативных правовых ак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оложения о предоставлении платных оздоровительных услуг в МАУ ЗОЛ для детей «Чайк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1"/>
        <w:gridCol w:w="3084"/>
        <w:gridCol w:w="132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II. Методическое и организационное обеспечение отдыха и оздоровления детей </w:t>
              <w:br/>
              <w:t>и подростков городского округа Красноуфим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рекомендаций органам исполнительной власти субъектов Российской Федерации по порядку проведения смен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ноуфимский  ТО Управления Роспотребнадзора по С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органам исполнительной власти субъектов Российской Федерации информации о нарушениях и недостатках, выявленных в ходе контрольных мероприятий за проведением детской оздоровительной кампа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надзорной деятельности городского округа Красноуфимск, ММО МВД РФ «Красноуфимский», Красноуфимский ТО Управления Роспотребнадзора по С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едложений по организации в учреждениях отдыха и оздоровления детей и подростков воспитательной и образовательной работы, а также занятий физической культурой, спортом и туризмом, включая проведение экскурсионных мероприятий с учетом возрастных категорий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провождения железнодорожного, автобусов с организованными группами детей и подростков, следующих к местам отдыха и обратно, безопасности детей в период пребывания в учреждениях отдыха и оздоровления детей и подростков, в том числе во время купания в открытых водоемах и бассейнах, охраны общественного порядка и безопасности групп детей в период проведения массовых меропри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МО МВД РФ «Красноуфим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  санитарно- противоэпидемиологических (профилактических) мероприятий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ноуфимский ТО Управления Роспотребнадзора по С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а и безопасности пищевых продуктов, используемых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оуфимский отдел Управления ТО Роспотребнадзора по СО, МО Управление образованием городского округа Красноуфим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язательных бесплатных медицинских осмотров персонала учреждений отдыха и оздоровления детей и подростков перед заключением с ними трудовых договоров, а также детей и подростков, направляемых в учреждения отдыха и оздоро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СО «Красноуфимская ЦР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началом сме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изического воспитания и закаливания, гигиенического воспитания детей и подростков, профилактики наркомании и табакокурения, формирования навыков здорового образа жизни, учет физиологических норм нагрузки при проведении спортивных соревно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отдыха и оздоровления детей и подро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положения о смотре- конкурсе на лучший летний оздоровительный лаге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рограмм и планов мероприятий по обеспечению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пециализированного информационного ресурса в сети Интернет для организаторов отдыха и оздоровления детей, подростков и молодеж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 201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офильных и тематических смен различной направленности (туристических, спортивных, краеведческих, военно-патриотических, экологических и др.) в учреждениях отдыха и оздоровления детей и подрост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ильных смен для подростков, состоящих на учете в органах внутренних дел, комиссиях по делам несовершеннолетних, учреждениях социального обслуживания для детей, нуждающихся в социальной реабили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, Комитет по делам молоде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оронно-спортивных профильных смен для подростков допризывного возраста, в том числе для обучающихся в учебных заведениях начального и среднего профессион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 и оздоровления детей в детских органы исполнительной власти оздоровительных учреждениях, расположенных на побережьях Черного, Азовского и Каспийского мор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, Комитет по делам молоде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механизмов взаимодействия организаций и предприятий городского округа Красноуфимск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проведения организованного отдыха и оздоровления детей в городском округе Красноуфимск, включая вопросы определения потребности в организованных формах отдыха детей и подростков, а также удовлетворенности населения проведением мероприятий по отдыху и оздоровлению детей и деятельностью учреждений отдыха и оздоровления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84" w:hanging="0"/>
              <w:rPr>
                <w:bCs/>
                <w:iCs/>
              </w:rPr>
            </w:pPr>
            <w:r>
              <w:rPr>
                <w:rStyle w:val="FontStyle14"/>
                <w:b w:val="false"/>
                <w:i w:val="false"/>
              </w:rPr>
              <w:t>Разработка плановых показателей по видам оздоровления с учетом планируемой средней стоимости путевки в 2013 году</w:t>
            </w:r>
            <w:r>
              <w:rPr>
                <w:rStyle w:val="FontStyle14"/>
                <w:b w:val="false"/>
                <w:i w:val="false"/>
                <w:color w:val="FF000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II. Совершенствование инфраструктуры организаций  отдыха детей и подростков городского округа Красноуфим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, паспортизация и ведение реестра учреждений отдыха и оздоровления детей и подростков в сети Интер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недопущению перепрофилирования действующих учреждений отдыха и оздоровления детей и подростков всех организационно-правовых форм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планов проведения капитальных и текущих ремонтов учреждений отдыха и оздоровления детей и подростков, реконструкции зданий и сооружений, укрепление материально-технической базы государственных и муниципальных учреждений отдыха и оздоровления детей и подрост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, 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Оснащение медицинских кабинетов учреждений отдыха и оздоровления детей и подростков необходимым медицинским оборудованием и лекарственными препара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СО «Красноуфимская ЦР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ети учреждений отдыха и оздоровления детей и подростков, в том числе лагерей труда и отдыха для подростков и молодеж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, Комитет по делам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ности учреждений отдыха и оздоровления детей и подростков для детей-инвали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ОГВСОУправление социальной защиты населения по городу Красноуфимску и Красноуфимскому району, ГБУЗ СО «Красноуфимская ЦР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V. Подготовка квалифицированных кадров для учреждений отдыха и оздоровления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курсов повышения квалификации педагогического и учебно-воспитательного персонала учреждений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учреждений отдыха и оздоровления детей и подростков педагогическими кадрами, имеющими уровень профессиональной подготовки,                              соответствующий квалификационным характеристикам должностей работников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отдыха и оздоровления детей и подро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урсов повышения квалификации (обучающих семинаров) по вопросу оздоровления детей и подростков, оказавшихся в трудной жизненной ситу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реподготовки и повышения квалификации безработных граждан, имеющих педагогическое образование, для работы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У СЗН СО «Красноуфимский центр занят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спитателей и вожатых из числа студентов педагогических специальностей, организация обязательной практики студентов педагогических специальностей высших учебных заведений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ОУ  СПО СО «Красноуфимский педагогический коллед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студенческим педагогическим отрядам в формировании банков данных о вакансиях в учреждениях отдыха и оздоровления детей и подро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, ГКУ СЗН СО «Красноуфимский центр занят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курсов, семинаров и других форм повышения квалификации работников учреждений отдыха и оздоровления детей по вопросам проведения летней оздоровительной кампании с участием представителей Роспотребнадзора, Госпожарнадзора, ОНД, органов управления здравоохранением и образова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, МО Управление образованием городского округа Красноуфим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началом сме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94"/>
        <w:gridCol w:w="2977"/>
        <w:gridCol w:w="132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. Финансовое обеспечение отдыха и оздоровления детей и подро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бъемов средств, необходимых для проведения капитальных и текущих ремонтов, реконструкции зданий и сооружений, укрепления материально-технической базы учреждений отдыха и оздоровлени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бъемов средств, необходимых для приобретения путевок, организации проезда организованных групп детей к месту отдыха и обратно и иных мероприятий по обеспечению отдыха и оздоровлени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правление образованием городского округа Красноуфим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5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Обеспечение своевременной подготовки,</w:t>
            </w:r>
            <w:r>
              <w:rPr>
                <w:rStyle w:val="FontStyle11"/>
                <w:b w:val="false"/>
              </w:rPr>
              <w:t xml:space="preserve"> </w:t>
            </w:r>
            <w:r>
              <w:rPr/>
              <w:t xml:space="preserve">рационального использования и комплектования контингента детей МАУ ЗОЛ  для детей «Чайка» и </w:t>
            </w:r>
            <w:r>
              <w:rPr>
                <w:rStyle w:val="FontStyle11"/>
                <w:b w:val="false"/>
              </w:rPr>
              <w:t xml:space="preserve">б/о «Экспресс» при МБОУ ДОД СЮТур, лагерей с дневным пребыванием детей за счет средств местного бюджета, обеспечивающих софинансирование оздоровительной камп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ая межведомственная оздоровительная комиссия, МО Управление образованием городского округа Красноуфим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иложение № 3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к Постановлению главы городского округа Красноуфимск  №448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 «12» апреля  2013 г.</w:t>
      </w:r>
    </w:p>
    <w:p>
      <w:pPr>
        <w:pStyle w:val="Normal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рганизаций, оказывающих услуги </w:t>
      </w:r>
      <w:r>
        <w:rPr>
          <w:rStyle w:val="FontStyle14"/>
          <w:i w:val="false"/>
          <w:sz w:val="22"/>
          <w:szCs w:val="22"/>
        </w:rPr>
        <w:t xml:space="preserve">по отдыху, оздоровлению детей </w:t>
        <w:br/>
        <w:t>и   подростков городского округа Красноуфимск в 2013 году, с объемами данных услуг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60"/>
        <w:gridCol w:w="1984"/>
        <w:gridCol w:w="2693"/>
      </w:tblGrid>
      <w:tr>
        <w:trPr>
          <w:trHeight w:val="9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2013г.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календар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и лагерей)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12 кор.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тникова Лариса Николаевна 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льга Николаевна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20 К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Татьяна Анатольевна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Лариса Валерьевна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Галина Васильевна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а Любовь  Валерьевна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Ирина Николаевна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ПО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нтон Евгеньевич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урова Раиса Ивановна</w:t>
            </w:r>
          </w:p>
        </w:tc>
      </w:tr>
      <w:tr>
        <w:trPr>
          <w:trHeight w:val="1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оздоровительных лагерях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агородный, лагерь для детей «Чайк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Татьяна Павловна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  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иложение № 4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к Постановлению главы городского округа Красноуфимск  №448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 «12» апреля  2013 г.</w:t>
      </w:r>
    </w:p>
    <w:p>
      <w:pPr>
        <w:pStyle w:val="Normal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СТОИМОСТЬ</w:t>
        <w:br/>
        <w:t>путевок в организации отдыха и оздоровления детей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9"/>
        <w:gridCol w:w="2254"/>
        <w:gridCol w:w="2254"/>
        <w:gridCol w:w="1622"/>
      </w:tblGrid>
      <w:tr>
        <w:trPr>
          <w:trHeight w:val="287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организации (санатории, санаторно-оздоровительные лагеря круглогодичного действ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 круглогодичного дей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, работающие в летний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дневного пребы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85,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5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2,8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дня пребывания ребе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pacing w:val="10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46" w:before="480" w:after="780"/>
      <w:ind w:hanging="700"/>
    </w:pPr>
    <w:rPr>
      <w:rFonts w:ascii="Calibri" w:hAnsi="Calibri" w:eastAsia="Calibri" w:cs="Times New Roman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74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8:00Z</dcterms:created>
  <dc:creator>elena</dc:creator>
  <dc:description/>
  <dc:language>en-US</dc:language>
  <cp:lastModifiedBy>Admin</cp:lastModifiedBy>
  <cp:lastPrinted>2013-04-15T17:14:00Z</cp:lastPrinted>
  <dcterms:modified xsi:type="dcterms:W3CDTF">2013-04-26T05:08:00Z</dcterms:modified>
  <cp:revision>2</cp:revision>
  <dc:subject/>
  <dc:title/>
</cp:coreProperties>
</file>