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  <w:lang w:val="en-US" w:eastAsia="en-US"/>
        </w:rPr>
      </w:pPr>
      <w:r>
        <w:rPr>
          <w:b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479.9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от      12 апреля 2013 года               №        45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ятидневных учебных сборов с обучающимися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(полного) общего образ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ab/>
      </w:r>
      <w:r>
        <w:rPr>
          <w:sz w:val="28"/>
          <w:szCs w:val="28"/>
        </w:rPr>
        <w:t>Во исполнение требований Закона Российской Федерации от 28 марта 1998 года №53-ФЗ «О воинской обязанности и военной службе», Постановления Правительства Российской Федерации от 31 декабря 1999 года № 1441 «Об утверждении Положения по подготовке граждан Российской Федерации к военной службе», постановления Правительства Свердловской области от 19.10.2011 г. №1396-ПП «О мерах по обеспечению обучения граждан начальным знаниям в области обороны и их подготовки по основам военной службы в Свердловской области в 2011/2012 учебном году», п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становления Правительства Свердловской области от 11.10.2010 N 1471-ПП "Об утверждении областной целевой программы "Патриотическое воспитание граждан в Свердловской области" на 2011-2015 годы", письма Министерства образования Российской Федерации от 4 мая 2001 года № 457/13-13 «О порядке проведения учебных сборов в образовательных учреждениях, реализующих программу среднего (полного) общего образования по курсу ОБЖ» и в целях закрепления военных знаний и навыков, приобретенных на занятиях по основам военной службы, с гражданами, обучающимися в общеобразовательных учреждениях среднего (полного) общего образования, руководствуясь ст. 16 Федерального закона «Об общих принципах организации местного самоуправления в РФ»  от 06.10.2003 N 131-ФЗ, Постановлением главы городского округа Красноуфимск  от 12.11.2010г. №1442 «Об утверждении муниципальной целевой программы «Патриотическое воспитание граждан и подготовка молодежи городского округа Красноуфимск к военной службе» на 2011-2013 гг, ст. 6, 28, 48 Устава МО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Организовать проведение пятидневных учебных сборов с обучающимися десятых классов муниципальных общеобразовательных учреждений среднего (полного) общего образования в период с 20.05.2013г. по 24.05.2013г. на территории МБОУ средняя общеобразовательная школа №9 городского округа Красноуфимск по адресу: 623300, Свердловская область, г. Красноуфимск, ул. Р. Горбуновой, учебно-боевые стрельбы в/ч 40566 г. Екатеринбург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организацию и проведение учебных сборов возложить на заместителя главы городского округа Красноуфимск Ю.С. Ладейщиков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организацию и проведение практических стрельб, обеспечения правопорядка и мер безопасности в районе проведения сборов возложить на помощника главы городского округа Красноуфимск Н.Б. Пчелин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проведения пятидневных учебных сборов с обучающимися десятых классов муниципальных общеобразовательных учреждений среднего (полного) общего образования городского округа Красноуфимск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чальнику МО Управление образованием городского округа Красноуфимск Ж.С. Фрицко: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назначить ответственное лицо за организацию и проведение  пятидневных учебных сборов с обучающимися десятых классов муниципальных общеобразовательных учреждений среднего (полного) общего образования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ривлечение на пятидневные учебные сборы обучающихся (юношей) десятых классов муниципальных общеобразовательных учреждений среднего (полного) образования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рганизацию образователь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- предоставить отчет о результатах учебных сборов до 10 июня 2013 г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ю комитета по делам молодежи Ивановой О.Л. предусмотреть финансовое обеспечение на организацию и проведение пятидневных учебных сборов за счет выделенных средств по областной целевой программе «Патриотическое воспитание граждан в  Свердловской области на 2011-2015 г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Рекомендовать и.о. Главного врача ГБУЗ СО «Красноуфимская ЦРБ»    Д.М. Мельцову (по согласованию) организовать медицинское обслуживание участников сборо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чальнику отдела ВК СО г. Красноуфимск, Красноуфимского и Ачитского районам А.Н. Голубничему (по согласованию) организовать проведение учебных стрельб и занятий по тактической подготовке, оказывать организационную помощь в проведении с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иректору НОУ СТШ ДОСААФ России А.М. Вечтомову (по согласованию) обеспечить имитационными средствами проведение двухсторонней тактической игры и сдачу нормативов ГТО по стрельбе из пневматической  вин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публиковать настоящее Постановление в газете «Вперед» и официальном сайт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законную силу с момента опубликования в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 исполнением  настоящего  постановления  возложить  на заместителя главы городского округа Красноуфимск Ю.С. Ладейщи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ab/>
        <w:tab/>
        <w:t>В.В. Артемьев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2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главы городского округа Красноуфимс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12 » апреля  2013г. №452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родских мероприятий во время проведения пятидневных учебных сборов по основам военной службы с обучающимися (юношами) 10 классов  обще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среднего (полного) общего образования городского округа Красноуфимск в 2013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6"/>
        <w:gridCol w:w="2962"/>
        <w:gridCol w:w="1980"/>
        <w:gridCol w:w="2651"/>
        <w:gridCol w:w="2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учебных с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ых пунктов согласно учебной програм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5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 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М лазерный т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ых сборов Брюх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с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ых пунктов согласно учебной програм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.05.2013г.  </w:t>
            </w:r>
            <w:r>
              <w:rPr>
                <w:sz w:val="22"/>
                <w:szCs w:val="22"/>
              </w:rPr>
              <w:t xml:space="preserve">   08.3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М лазерный т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ых сборов Брюх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с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ых пунктов согласно учебной програм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2.05.2013г.</w:t>
            </w:r>
            <w:r>
              <w:rPr>
                <w:sz w:val="22"/>
                <w:szCs w:val="22"/>
              </w:rPr>
              <w:t xml:space="preserve">     08.3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М лазерный т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ых сборов Брюх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с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, 3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5.2013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 с Отделом ВКСО г. Красноуфимск, Красноуфимского и Ачитского райо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часть согласно  приказа командующего войсками Центрального военного округа от 25.01.2013 г.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40566 г. Екатеринбур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СО г. Красноуфимск, Красноуфимского и Ачитского райо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ых сборов Брюх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с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, 2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ГО Красноуфим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 Н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бр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Полевая кух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Полевая кух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военно-спортив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торжественное закрытие сборов (награждени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5.2012 г.</w:t>
            </w:r>
            <w:r>
              <w:rPr>
                <w:sz w:val="22"/>
                <w:szCs w:val="22"/>
              </w:rPr>
              <w:t xml:space="preserve">    09.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1,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втодрома ул. Волж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НПО СО КП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ых сборов Брюх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с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, 3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2:00Z</dcterms:created>
  <dc:creator>Ольга Ивановна</dc:creator>
  <dc:description/>
  <dc:language>en-US</dc:language>
  <cp:lastModifiedBy>Admin</cp:lastModifiedBy>
  <cp:lastPrinted>2013-04-11T15:45:00Z</cp:lastPrinted>
  <dcterms:modified xsi:type="dcterms:W3CDTF">2013-04-26T05:12:00Z</dcterms:modified>
  <cp:revision>2</cp:revision>
  <dc:subject/>
  <dc:title/>
</cp:coreProperties>
</file>