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15.04.2013г.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454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Праздника Весны и Труда на территории городского округа Красноуфимск</w:t>
      </w:r>
    </w:p>
    <w:p>
      <w:pPr>
        <w:pStyle w:val="Normal"/>
        <w:rPr>
          <w:rFonts w:eastAsia="Times New Roman CYR"/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 от 10.04.2013г. № 473-ПП «О подготовке и проведении в Свердловской области мероприятий, посвященных Празднику Весны и Труда, и субботнику по уборке территорий» руководствуясь ст. ст. 28, 48 Устава городского округа Красноуфим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на территории городского округа Красноуфимск 1 Мая 2013 года мероприятия, посвященные Празднику Весны и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праздника Весны и Труда.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и проведения праздника Весны и Труда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ть дорожное движение 1 мая 2013 года от начала ул. Советская до ул. Мизерова  с 10.00 часов до 11.00 часов местно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в газете «Вперед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вступает в силу со дня его 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.о. заместителя главы городского округа Красноуфимск Р.О. Шахба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В.В. Артемьев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spacing w:before="120" w:after="0"/>
        <w:jc w:val="right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15.04.2013г.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454   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раздника Весны и Труда на территории городского округа Красноуф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лохов А.Б.           – </w:t>
        <w:tab/>
        <w:t>заместитель главы городского округа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Красноуфимск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ин Н.Б.              - помощник главы городского округа Красноуфимск, за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едседателя оргкомитета;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кин Н.А.</w:t>
        <w:tab/>
        <w:t xml:space="preserve">     - заместитель главы городского округа Красноуфимск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жилищной  политике и городскому хозяйству</w:t>
      </w:r>
    </w:p>
    <w:p>
      <w:pPr>
        <w:pStyle w:val="Normal"/>
        <w:rPr/>
      </w:pPr>
      <w:r>
        <w:rPr>
          <w:sz w:val="28"/>
          <w:szCs w:val="28"/>
        </w:rPr>
        <w:t>Стамиков В.Б</w:t>
        <w:tab/>
        <w:t xml:space="preserve">     - начальник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чанов Н.С.</w:t>
        <w:tab/>
        <w:t xml:space="preserve">     -    начальник ОВД ГО Красноуфимск, МО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уфимский округ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а Л.В.</w:t>
        <w:tab/>
        <w:t xml:space="preserve">     - председатель ассоциации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ского округа Красноуфимск.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сленко В.И.</w:t>
        <w:tab/>
        <w:t xml:space="preserve">     - председатель комитета по физкультуре и спорту</w:t>
      </w:r>
    </w:p>
    <w:p>
      <w:pPr>
        <w:pStyle w:val="Normal"/>
        <w:rPr/>
      </w:pPr>
      <w:r>
        <w:rPr>
          <w:sz w:val="28"/>
          <w:szCs w:val="28"/>
        </w:rPr>
        <w:t>Верховец В.А.</w:t>
        <w:tab/>
        <w:t xml:space="preserve">     - начальник отдела по социальной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итике и здраво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харев В.А.         –         административно-хозяйственный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город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расноуфимск</w:t>
      </w:r>
    </w:p>
    <w:p>
      <w:pPr>
        <w:pStyle w:val="Normal"/>
        <w:spacing w:before="120" w:after="0"/>
        <w:jc w:val="right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15.04.2013г.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454  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Праздника Весны и Труда на территории 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й уборке территории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6.04.13г.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ценария проведения праздничного митинга 1 Мая 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04.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ентральной площади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04.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р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от ЦКиД к центральной площади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0 до 11.00 ча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с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итинг, посвященный празднику Весны и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-11.20 ча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ских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 о награждении лучших людей предприятий, учреждений, организаций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4.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комитета по подготовке к праз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.201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 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массовые мероприятия, приуроченные к празднованию 1 Ма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Красноуфи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16"/>
        <w:gridCol w:w="2125"/>
        <w:gridCol w:w="1817"/>
        <w:gridCol w:w="2667"/>
        <w:gridCol w:w="1817"/>
        <w:gridCol w:w="1771"/>
        <w:gridCol w:w="18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рганизаторе (официальный заявитель, дата подачи заявк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, форма, время прове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лозун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ленная численность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акции, в т.ч. партии, профсоюзы, общественные организ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9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монстрация-шествие, посвященное празднику Весны и Тру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онный совет территориальной ассоциации Профсоюзных организаций города и района  16.04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5.201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шествие, демонстрация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  <w:r>
              <w:rPr>
                <w:szCs w:val="24"/>
              </w:rPr>
              <w:t xml:space="preserve"> до 12.00 часов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дская площад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Достойный труд – достойная зарплата!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3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ы профсоюзный организаций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9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ржественная встреч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1.05.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реждения культур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тераны ВОВ, почетные граждане города, вдовы участников В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9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Молодежной думы «Забо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ЦТДиМ», МБ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5.-15.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живания ветеранов, пенсионе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яд МТБ, ветераны, пенсионе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9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ы газеты «ВПЕРЕ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КиС, редакция газеты «ВПЕРЕ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3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доровый образ жиз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ОУ, работники трудовых коллективов  предприятий, учреждений всех форм собственност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3:00Z</dcterms:created>
  <dc:creator>Верховес</dc:creator>
  <dc:description/>
  <dc:language>en-US</dc:language>
  <cp:lastModifiedBy>Admin</cp:lastModifiedBy>
  <cp:lastPrinted>2013-04-22T16:43:00Z</cp:lastPrinted>
  <dcterms:modified xsi:type="dcterms:W3CDTF">2013-04-26T05:13:00Z</dcterms:modified>
  <cp:revision>2</cp:revision>
  <dc:subject/>
  <dc:title/>
</cp:coreProperties>
</file>