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18.04.2013 г.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477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граничении роста платежей граждан за коммунальные услуги на территории городского окуга Красноуфимск в 2013 году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8.12.2012 N 947-УГ "Об ограничении роста платежей граждан за коммунальные услуги в 2013 году" , с целью соблюдения соответствия размера платы граждан за коммунальные услуги  индексам роста,утвержденным постановлепнием Региональной энегетической комиссии Свердловской области от 24.12.2012 года № 225–ПК «Об утверждении предельных  индексов  изменения размера платы граждан  за коммунальные услуги по муниципальным  образованиям  в Свердловской области на 2013 год», руководствуясь  статьями 28,48,50 Устава городского округа Красноуфимс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м, осуществляющим начисление  гражданам  платы за коммунальные 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оизводить начисление   платы граждан  за коммунальные услуги  в  соответствии с утвержденными постановлением Региональной энегетической комиссии Свердловской области от 24.12.2012 года № 225–ПК «Об утверждении предельных  индексов  изменения размера платы граждан  за коммунальные услуги по муниципальным  образованиям  в Свердловской области на 2013 год» предельными индексами  изменения  платы  граждан, при неизменном наборе и объемах предоставленных услуг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целях соблюдения утвержденных предельных индексов  роста совокупной платы граждан,  при расчетах  применять понижающий коэффициент по услуге теплоснабжения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 выявлении превышения изменения совокупного размера платы граждан  за коммунальные услуги, включая теплоснабжение,холодное,горячее водоснабжение, водотведение, газоснабжение и электроснабжение, утвержденному  предельному индексу , произвести  перерасчет   размера платы   за  период с 01 января по 31 марта 2013  года  в апреле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ссчитать сводную сумму выпадающих доходов,связанных  с ограничением роста коммунальных платежей граждан в отопительный период 2012-2013 г.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екомендовать организациям коммунального комплекса  и исполнителям  коммунальных услуг, осуществляющих свою деятельность на  территории городского округа Красноуфимск, принять меры, направленные 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 индексами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городского хозяйства Администрации (Рязанов Д.В.) подготовить в адрес Министерства энергетики и жилищно-коммунального хозяйства Свердловской области заявку  о компенсации выпадающих доходов, связанных с ограничением роста коммунальных платежей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вступает в законную силу с момента по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опубликовать в газете « Вперед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 заместителя Главы городского округа Красноуфимск  по жилищной полиитике и городскому хозяйству  Заикина Н.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t>Глава городского округа Красноуфимск                                      В.В. Артемьевских</w:t>
        <w:br/>
        <w:br/>
        <w:br/>
        <w:br/>
      </w:r>
      <w:r>
        <w:rPr>
          <w:sz w:val="28"/>
          <w:szCs w:val="28"/>
        </w:rPr>
        <w:br/>
        <w:br/>
        <w:br/>
        <w:br/>
        <w:br/>
      </w:r>
      <w:r>
        <w:rPr/>
        <w:br/>
        <w:br/>
        <w:br/>
        <w:b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0FD5DA47D9094717A34C6292E8320097D31FA77C9548C419C77CC71BC19DA66h26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4:00Z</dcterms:created>
  <dc:creator>Оля К</dc:creator>
  <dc:description/>
  <dc:language>en-US</dc:language>
  <cp:lastModifiedBy>Admin</cp:lastModifiedBy>
  <cp:lastPrinted>2013-04-18T11:00:00Z</cp:lastPrinted>
  <dcterms:modified xsi:type="dcterms:W3CDTF">2013-04-26T05:14:00Z</dcterms:modified>
  <cp:revision>2</cp:revision>
  <dc:subject/>
  <dc:title/>
</cp:coreProperties>
</file>