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pacing w:val="-20"/>
          <w:sz w:val="16"/>
          <w:szCs w:val="16"/>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pPr>
      <w:r>
        <w:rPr>
          <w:b/>
          <w:sz w:val="28"/>
          <w:szCs w:val="28"/>
        </w:rPr>
        <w:t xml:space="preserve">ГЛАВА  </w:t>
      </w:r>
    </w:p>
    <w:p>
      <w:pPr>
        <w:pStyle w:val="Normal"/>
        <w:jc w:val="center"/>
        <w:rPr>
          <w:b/>
          <w:b/>
          <w:sz w:val="28"/>
          <w:szCs w:val="28"/>
        </w:rPr>
      </w:pP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spacing w:val="-20"/>
        </w:rPr>
      </w:pPr>
      <w:r>
        <w:rPr>
          <w:spacing w:val="-20"/>
          <w:sz w:val="20"/>
        </w:rPr>
        <w:t>от</w:t>
      </w:r>
      <w:r>
        <w:rPr>
          <w:spacing w:val="-20"/>
        </w:rPr>
        <w:t xml:space="preserve">      09.06.2012 г.           </w:t>
      </w:r>
      <w:r>
        <w:rPr>
          <w:spacing w:val="-20"/>
          <w:sz w:val="20"/>
        </w:rPr>
        <w:t xml:space="preserve">№  </w:t>
      </w:r>
      <w:r>
        <w:rPr>
          <w:spacing w:val="-20"/>
        </w:rPr>
        <w:t xml:space="preserve">       581</w:t>
      </w:r>
    </w:p>
    <w:p>
      <w:pPr>
        <w:pStyle w:val="Normal"/>
        <w:spacing w:before="120" w:after="0"/>
        <w:rPr/>
      </w:pPr>
      <w:r>
        <w:rPr>
          <w:sz w:val="20"/>
        </w:rPr>
        <w:t>г. Красноуфимск</w:t>
      </w:r>
      <w:r>
        <w:rPr/>
        <w:t xml:space="preserve">   </w:t>
      </w:r>
    </w:p>
    <w:p>
      <w:pPr>
        <w:pStyle w:val="Normal"/>
        <w:spacing w:before="120" w:after="0"/>
        <w:rPr>
          <w:b/>
          <w:b/>
          <w:sz w:val="32"/>
        </w:rPr>
      </w:pPr>
      <w:r>
        <w:rPr>
          <w:b/>
          <w:sz w:val="32"/>
        </w:rPr>
      </w:r>
    </w:p>
    <w:p>
      <w:pPr>
        <w:pStyle w:val="Normal"/>
        <w:jc w:val="center"/>
        <w:rPr>
          <w:b/>
          <w:b/>
          <w:i/>
          <w:i/>
          <w:sz w:val="28"/>
          <w:szCs w:val="28"/>
        </w:rPr>
      </w:pPr>
      <w:r>
        <w:rPr>
          <w:b/>
          <w:i/>
          <w:sz w:val="28"/>
          <w:szCs w:val="28"/>
        </w:rPr>
        <w:t>Об утверждении муниципальной  целевой  программы  «Обеспечение   объектов коммунального  хозяйства  МУП «Горкомхоз» и МУП «Тепловые  сети г. Красноуфимск»  источниками  аварийного  электроснабжения на  период 2013-2018 годы».</w:t>
      </w:r>
    </w:p>
    <w:p>
      <w:pPr>
        <w:pStyle w:val="Normal"/>
        <w:jc w:val="both"/>
        <w:rPr/>
      </w:pPr>
      <w:r>
        <w:rPr>
          <w:b/>
          <w:i/>
          <w:sz w:val="28"/>
          <w:szCs w:val="28"/>
        </w:rPr>
        <w:t xml:space="preserve">      </w:t>
      </w:r>
      <w:r>
        <w:rPr>
          <w:sz w:val="28"/>
          <w:szCs w:val="28"/>
        </w:rPr>
        <w:t>В целях   обеспечения    объектов   теплоснабжения  МУП «Тепловые сети г. Красноуфимск», объектов водоснабжения и водоотведения МУП «Горкомхоз» источниками  аварийного  электроснабжения, повышения  надежности и живучести  объектов  коммунального  хозяйства г. Красноуфимска в случае  аварий на  системах электросетевого  комплекса ОАО «МРСК Урала»,  ГУП СО «Облкоммунэнерго»,                                на основании «Правил  устройства  электроустановок», утвержденных приказом Министерства  энергетики  РФ № 204 от  08.07.2002 г. , «Инструкции по проектированию  городских  электрических  сетей»,  согласованной  с Комитетом  РФ по  муниципальному  хозяйству  22.09.93, СНиП 2-35-76 «Нормы  проектирования. Котельные установки»,  постановления Правительства  Свердловской  области № 463-ПП от 03.05.2012 г. «Об итогах отопительного  сезона  2011-2012  года и  подготовке  жилищного  фонда,  объектов  социальной  сферы,  коммунального и электроэнергетического  комплексов  Свердловской  области  к  работе  в осенне-зимний  период 2012-2013 года»,  руководствуясь  ст. 28,  48   Устава городского округа Красноуфимск.</w:t>
      </w:r>
    </w:p>
    <w:p>
      <w:pPr>
        <w:pStyle w:val="Normal"/>
        <w:jc w:val="both"/>
        <w:rPr/>
      </w:pPr>
      <w:r>
        <w:rPr>
          <w:sz w:val="28"/>
          <w:szCs w:val="28"/>
        </w:rPr>
        <w:t>ПОСТАНОВЛЯЮ:</w:t>
      </w:r>
    </w:p>
    <w:p>
      <w:pPr>
        <w:pStyle w:val="Normal"/>
        <w:numPr>
          <w:ilvl w:val="0"/>
          <w:numId w:val="1"/>
        </w:numPr>
        <w:jc w:val="both"/>
        <w:rPr>
          <w:sz w:val="28"/>
          <w:szCs w:val="28"/>
        </w:rPr>
      </w:pPr>
      <w:r>
        <w:rPr>
          <w:sz w:val="28"/>
          <w:szCs w:val="28"/>
        </w:rPr>
        <w:t xml:space="preserve">Утвердить  муниципальную  целевую  программу  «Обеспечение  объектов коммунального хозяйства МУП «Горкомхоз» и МУП «Тепловые  сети г. Красноуфимск» источниками  аварийного  электроснабжения  на период 2013-2018 годы.  </w:t>
      </w:r>
    </w:p>
    <w:p>
      <w:pPr>
        <w:pStyle w:val="Normal"/>
        <w:numPr>
          <w:ilvl w:val="0"/>
          <w:numId w:val="1"/>
        </w:numPr>
        <w:jc w:val="both"/>
        <w:rPr/>
      </w:pPr>
      <w:r>
        <w:rPr>
          <w:sz w:val="28"/>
          <w:szCs w:val="28"/>
        </w:rPr>
        <w:t>Заместителю Главы городского  округа  Красноуфимск  по жилищной  политике и городскому  хозяйству Стахееву  Г.Т.  определить приоритеты   в  финансировании плановых мероприятий  текущего года  исполнения  программы по  приобретению аварийных  источников электроснабжения.</w:t>
      </w:r>
    </w:p>
    <w:p>
      <w:pPr>
        <w:pStyle w:val="Normal"/>
        <w:numPr>
          <w:ilvl w:val="0"/>
          <w:numId w:val="1"/>
        </w:numPr>
        <w:jc w:val="both"/>
        <w:rPr>
          <w:sz w:val="28"/>
          <w:szCs w:val="28"/>
        </w:rPr>
      </w:pPr>
      <w:r>
        <w:rPr>
          <w:sz w:val="28"/>
          <w:szCs w:val="28"/>
        </w:rPr>
        <w:t>Первому  заместителю  Главы  городского  округа  Красноуфимск  Шолохову    А.Б.  при  формировании  бюджета на 2013 год и последующие  плановые  периоды        учитывать  необходимые  расходы  на финансирование  программных  мероприятий  настоящей  программы.</w:t>
      </w:r>
    </w:p>
    <w:p>
      <w:pPr>
        <w:pStyle w:val="Normal"/>
        <w:numPr>
          <w:ilvl w:val="0"/>
          <w:numId w:val="1"/>
        </w:numPr>
        <w:jc w:val="both"/>
        <w:rPr/>
      </w:pPr>
      <w:r>
        <w:rPr>
          <w:sz w:val="28"/>
          <w:szCs w:val="28"/>
        </w:rPr>
        <w:t xml:space="preserve">Настоящее   постановление вступает  в силу   после  опубликования. </w:t>
      </w:r>
    </w:p>
    <w:p>
      <w:pPr>
        <w:pStyle w:val="Normal"/>
        <w:numPr>
          <w:ilvl w:val="0"/>
          <w:numId w:val="1"/>
        </w:numPr>
        <w:jc w:val="both"/>
        <w:rPr/>
      </w:pPr>
      <w:r>
        <w:rPr>
          <w:sz w:val="28"/>
          <w:szCs w:val="28"/>
        </w:rPr>
        <w:t xml:space="preserve">Настоящее постановление опубликовать в газете  «Вперед».     </w:t>
      </w:r>
    </w:p>
    <w:p>
      <w:pPr>
        <w:pStyle w:val="Normal"/>
        <w:numPr>
          <w:ilvl w:val="0"/>
          <w:numId w:val="1"/>
        </w:numPr>
        <w:jc w:val="both"/>
        <w:rPr>
          <w:sz w:val="28"/>
          <w:szCs w:val="28"/>
        </w:rPr>
      </w:pPr>
      <w:r>
        <w:rPr>
          <w:sz w:val="28"/>
          <w:szCs w:val="28"/>
        </w:rPr>
        <w:t>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Г.Т.  Стахее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городского  округа  Красноуфимск                    В.В. Артемьев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t>Приложение к постановлению Главы</w:t>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t xml:space="preserve">Городского округа  Красноуфимск </w:t>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 xml:space="preserve">581 от 09.06.2012  г. </w:t>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iCs/>
          <w:sz w:val="32"/>
          <w:szCs w:val="32"/>
        </w:rPr>
      </w:pPr>
      <w:r>
        <w:rPr>
          <w:rFonts w:cs="Times New Roman" w:ascii="Times New Roman" w:hAnsi="Times New Roman"/>
          <w:iCs/>
          <w:sz w:val="32"/>
          <w:szCs w:val="32"/>
        </w:rPr>
        <w:t>Муниципальная  целевая  программа</w:t>
      </w:r>
    </w:p>
    <w:p>
      <w:pPr>
        <w:pStyle w:val="ConsTitle"/>
        <w:widowControl/>
        <w:jc w:val="center"/>
        <w:rPr/>
      </w:pPr>
      <w:r>
        <w:rPr>
          <w:rFonts w:cs="Times New Roman" w:ascii="Times New Roman" w:hAnsi="Times New Roman"/>
          <w:iCs/>
          <w:sz w:val="32"/>
          <w:szCs w:val="32"/>
        </w:rPr>
        <w:t xml:space="preserve">«Обеспечение   объектов коммунального хозяйства МУП «Горкомхоз» и МУП «Тепловые  сети г. Красноуфимск» источниками  аварийного  электроснабжения на  период  2013 -2018 годы».  </w:t>
      </w:r>
    </w:p>
    <w:p>
      <w:pPr>
        <w:pStyle w:val="ConsTitle"/>
        <w:widowControl/>
        <w:jc w:val="both"/>
        <w:rPr>
          <w:rFonts w:ascii="Times New Roman" w:hAnsi="Times New Roman" w:cs="Times New Roman"/>
          <w:iCs/>
          <w:sz w:val="32"/>
          <w:szCs w:val="32"/>
        </w:rPr>
      </w:pPr>
      <w:r>
        <w:rPr>
          <w:rFonts w:cs="Times New Roman" w:ascii="Times New Roman" w:hAnsi="Times New Roman"/>
          <w:iCs/>
          <w:sz w:val="32"/>
          <w:szCs w:val="32"/>
        </w:rPr>
      </w:r>
    </w:p>
    <w:p>
      <w:pPr>
        <w:pStyle w:val="ConsTitle"/>
        <w:widowControl/>
        <w:jc w:val="right"/>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ConsTitle"/>
        <w:widowControl/>
        <w:jc w:val="right"/>
        <w:rPr>
          <w:rFonts w:ascii="Times New Roman" w:hAnsi="Times New Roman" w:cs="Times New Roman"/>
          <w:b w:val="false"/>
          <w:b w:val="false"/>
          <w:iCs/>
          <w:sz w:val="32"/>
          <w:szCs w:val="32"/>
        </w:rPr>
      </w:pPr>
      <w:r>
        <w:rPr>
          <w:rFonts w:cs="Times New Roman" w:ascii="Times New Roman" w:hAnsi="Times New Roman"/>
          <w:b w:val="false"/>
          <w:iCs/>
          <w:sz w:val="32"/>
          <w:szCs w:val="32"/>
        </w:rPr>
      </w:r>
    </w:p>
    <w:p>
      <w:pPr>
        <w:pStyle w:val="ConsTitle"/>
        <w:widowControl/>
        <w:jc w:val="right"/>
        <w:rPr>
          <w:rFonts w:ascii="Times New Roman" w:hAnsi="Times New Roman" w:cs="Times New Roman"/>
          <w:b w:val="false"/>
          <w:b w:val="false"/>
          <w:iCs/>
          <w:sz w:val="28"/>
          <w:szCs w:val="32"/>
        </w:rPr>
      </w:pPr>
      <w:r>
        <w:rPr>
          <w:rFonts w:cs="Times New Roman" w:ascii="Times New Roman" w:hAnsi="Times New Roman"/>
          <w:b w:val="false"/>
          <w:iCs/>
          <w:sz w:val="28"/>
          <w:szCs w:val="32"/>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t xml:space="preserve">Г. Красноуфимск. </w:t>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pPr>
      <w:r>
        <w:rPr>
          <w:rFonts w:cs="Times New Roman" w:ascii="Times New Roman" w:hAnsi="Times New Roman"/>
          <w:iCs/>
          <w:sz w:val="28"/>
        </w:rPr>
        <w:t>Паспорт программы.</w:t>
      </w:r>
    </w:p>
    <w:p>
      <w:pPr>
        <w:pStyle w:val="ConsTitle"/>
        <w:widowControl/>
        <w:jc w:val="center"/>
        <w:rPr>
          <w:rFonts w:ascii="Times New Roman" w:hAnsi="Times New Roman" w:cs="Times New Roman"/>
          <w:iCs/>
          <w:sz w:val="28"/>
        </w:rPr>
      </w:pPr>
      <w:r>
        <w:rPr>
          <w:rFonts w:cs="Times New Roman" w:ascii="Times New Roman" w:hAnsi="Times New Roman"/>
          <w:iCs/>
          <w:sz w:val="28"/>
        </w:rPr>
      </w:r>
    </w:p>
    <w:tbl>
      <w:tblPr>
        <w:tblW w:w="10551" w:type="dxa"/>
        <w:jc w:val="left"/>
        <w:tblInd w:w="-113" w:type="dxa"/>
        <w:tblLayout w:type="fixed"/>
        <w:tblCellMar>
          <w:top w:w="0" w:type="dxa"/>
          <w:left w:w="108" w:type="dxa"/>
          <w:bottom w:w="0" w:type="dxa"/>
          <w:right w:w="108" w:type="dxa"/>
        </w:tblCellMar>
      </w:tblPr>
      <w:tblGrid>
        <w:gridCol w:w="3348"/>
        <w:gridCol w:w="7203"/>
      </w:tblGrid>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Наименование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Муниципальная  целевая программа  по   обеспечению  объектов коммунального  хозяйства  МУП «Горкомхоз» и МУП «Тепловые  сети г. Красноуфимск»  источниками  аварийного  электроснабжения  на  период 2013-2018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Основание  для  разработки</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Закон РФ № 131-ФЗ от 06.10.2003 г. «Об  организации  местного  самоуправления  в РФ»,  Правила  технической  эксплуатации   теплового  хозяйства, СНиП 11-35-76  часть 2  от 31.12.1976 г. «Нормы проектирования. Котельные  установки», СНиП 41-02-2003 г. «Тепловые  сети», Правила технической  эксплуатации  систем  и сооружений   коммунального   водоснабжения и  канализации,  Постановление  Правительства  Свердловской области №   549 –ПП от 13.05.2011 г. «Об  итогах  отопительного  сезона   2010-2011 года и о подготовке   жилищного  фонда,   объектов коммунального и  электроэнергетического  комплексов  Свердловской  области  к работе   в осенне-зимний  период   2011-2012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Заказчик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Администрация   городского  округа Красноуфимс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Разработчик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МУП «Тепловые  сети г. Красноуфимск»,  МУП  «Горкомхоз»,  отдел  городского  хозяйства Администрации  городского  округа Красноуфимск,  главный  специалист по делам  ГО и ЧС  Администрации  городского  округа  Красноуфимск.</w:t>
            </w:r>
          </w:p>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Цели  и основные  задачи   программы </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Оснащение  объектов  коммунального  хозяйства и жизнеобеспечения   аварийными источниками электроснабжения,  повышение  живучести  объектов  коммунального хозяйства, сохранение  коммунальной  инфраструктуры в  случае  прекращения  централизованного   электроснабжения  указанных  объек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Исполнители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Администрация городского  округа Красноуфимск, МУП «Тепловые  сети г. Красноуфимск», МУП «Горкомх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Сроки  реализации</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2013-2018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Основные  направления  реализации</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Приобретение  необходимых  источников аварийного </w:t>
            </w:r>
          </w:p>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электроснабжения, оснащение ими  объектов коммунального  хозяйства. Подготовка  персонала  коммунальных  предприятий  и объектов  жизнеобеспечения  к работе  в случае  возникновения  чрезвычайных  ситуаций для   исключения   наступления  дальнейших неблагоприятных  послед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Основные конечные  результаты  реализации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 xml:space="preserve">Готовность  объектов  коммунального  хозяйства  к производству и поставке потребителям городского  округа  Красноуфимск  коммунальных услуг теплоснабжения и горячего  водоснабжения,  холодного  водоснабжения и отведения сточных  вод, возможность  сохранения  коммунальных сетей  теплоснабжения, горячего  водоснабжения, водоснабжения и отведения  сточных  вод  от  повреждений в зимний  перио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Контроль за   исполнением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Администрация городского  округа  Красноуфимск</w:t>
            </w:r>
          </w:p>
        </w:tc>
      </w:tr>
    </w:tbl>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numPr>
          <w:ilvl w:val="0"/>
          <w:numId w:val="2"/>
        </w:numPr>
        <w:jc w:val="center"/>
        <w:rPr>
          <w:rFonts w:ascii="Times New Roman" w:hAnsi="Times New Roman" w:cs="Times New Roman"/>
          <w:iCs/>
          <w:sz w:val="28"/>
        </w:rPr>
      </w:pPr>
      <w:r>
        <w:rPr>
          <w:rFonts w:cs="Times New Roman" w:ascii="Times New Roman" w:hAnsi="Times New Roman"/>
          <w:iCs/>
          <w:sz w:val="28"/>
        </w:rPr>
        <w:t>Введение</w:t>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ind w:left="540" w:hanging="0"/>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В соответствии с федеральным  законом  № 131-ФЗ от 06.10.2011 г. на  органы местного  самоуправления   возложены  полномочия по  реализации  вопросов  местного  значения, и в частности,  организация   тепло-, электро-, водо-, газоснабжения населения, отведение и очистка сточных вод, снабжение населения   печным  топливом.     Формулировка статьи   131-ФЗ «Вопросы местного  значения»   преднамеренно    не конкретизирует  необходимые и исчерпывающие    мероприятия  по  реализации возложенных  полномочий, что  дает широкие  возможности    различным  контролирующим  органам    обвинять  органы  местного  самоуправления в «преступных   действиях и бездействиях», в то время как   финансового  обеспечения  потребностей  на реализацию  указанного  полномочия  в полном  объеме  не  закладывается. При этом продекларированные   органами  гос. регулирования   инвестиционные  программы  в «большой  энергетике» не  повысили  устойчивость и живучесть  энергетического  комплекса, а в результате  «распила» единого  ранее  энергетического   комплекса только  привели к  увеличению  тарифов  на э.энергию для  потребителей.</w:t>
      </w:r>
    </w:p>
    <w:p>
      <w:pPr>
        <w:pStyle w:val="ConsTitle"/>
        <w:widowControl/>
        <w:ind w:left="540" w:hanging="0"/>
        <w:jc w:val="both"/>
        <w:rPr/>
      </w:pPr>
      <w:r>
        <w:rPr>
          <w:rFonts w:cs="Times New Roman" w:ascii="Times New Roman" w:hAnsi="Times New Roman"/>
          <w:b w:val="false"/>
          <w:iCs/>
          <w:sz w:val="28"/>
        </w:rPr>
        <w:t>Для    сохранения  существующего  комплекса  инженерных сооружений и сетей  на муниципальных  объектах  коммунального хозяйства, повышения их  живучести в случае  возникновения  различных  ЧС , связанных  с прекращением  централизованного  электроснабжения,    разработана   настоящая  программа,  определяющая  приоритеты в оснащении объектов  коммунального  хозяйства аварийными  источниками  электроснабжения, порядок приобретения и передачи их на  указанные   объекты,  финансовую  потребность   с разбивкой по  периодам  реализации и  источникам  финансирования  для  приобретения указанных  источников.</w:t>
      </w:r>
    </w:p>
    <w:p>
      <w:pPr>
        <w:pStyle w:val="ConsTitle"/>
        <w:widowControl/>
        <w:ind w:left="54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54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54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54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numPr>
          <w:ilvl w:val="0"/>
          <w:numId w:val="2"/>
        </w:numPr>
        <w:jc w:val="center"/>
        <w:rPr>
          <w:rFonts w:ascii="Times New Roman" w:hAnsi="Times New Roman" w:cs="Times New Roman"/>
          <w:iCs/>
          <w:sz w:val="28"/>
        </w:rPr>
      </w:pPr>
      <w:r>
        <w:rPr>
          <w:rFonts w:cs="Times New Roman" w:ascii="Times New Roman" w:hAnsi="Times New Roman"/>
          <w:iCs/>
          <w:sz w:val="28"/>
        </w:rPr>
        <w:t>Обоснование  необходимости  разработки  программы.</w:t>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pPr>
      <w:r>
        <w:rPr>
          <w:rFonts w:cs="Times New Roman" w:ascii="Times New Roman" w:hAnsi="Times New Roman"/>
          <w:b w:val="false"/>
          <w:iCs/>
          <w:sz w:val="28"/>
        </w:rPr>
        <w:t xml:space="preserve">     </w:t>
      </w:r>
      <w:r>
        <w:rPr>
          <w:rFonts w:cs="Times New Roman" w:ascii="Times New Roman" w:hAnsi="Times New Roman"/>
          <w:b w:val="false"/>
          <w:iCs/>
          <w:sz w:val="28"/>
        </w:rPr>
        <w:t xml:space="preserve">В городском  округе  Красноуфимск   имеется  26  муниципальных  котельных, а также 15 водозаборов и  8 канализационных  насосных  станций, на которых  необходимо иметь  источники  аварийного  электроснабжения. </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Технологический цикл  основных процессов  по производству и транспортировке  тепловой энергии  и горячей воды  построен на  непрерывной работе  насосного  оборудования и при   прекращении  энергоснабжения (особенно в  период  зимнего  максимума  нагрузки в декабре-феврале)  работа горелочного  оборудования   котельных   невозможна. Кроме того, прекращение циркуляции теплоносителя  в  системе   теплоснабжения может  привести  к  размораживанию  сначала  систем потребителей, а  затем  и магистральных  тепловых  сетей   и сетей ГВС.</w:t>
      </w:r>
    </w:p>
    <w:p>
      <w:pPr>
        <w:pStyle w:val="ConsTitle"/>
        <w:widowControl/>
        <w:ind w:left="360" w:hanging="0"/>
        <w:jc w:val="both"/>
        <w:rPr/>
      </w:pPr>
      <w:r>
        <w:rPr>
          <w:rFonts w:cs="Times New Roman" w:ascii="Times New Roman" w:hAnsi="Times New Roman"/>
          <w:b w:val="false"/>
          <w:iCs/>
          <w:sz w:val="28"/>
        </w:rPr>
        <w:t xml:space="preserve">    </w:t>
      </w:r>
      <w:r>
        <w:rPr>
          <w:rFonts w:cs="Times New Roman" w:ascii="Times New Roman" w:hAnsi="Times New Roman"/>
          <w:b w:val="false"/>
          <w:iCs/>
          <w:sz w:val="28"/>
        </w:rPr>
        <w:tab/>
        <w:t>Технологический  цикл по  подъему и перекачке   холодной воды  системы  хозяйственно-питьевого  водоснабжения позволяет (при  работе  систем ХВС  с баками-накопителями)  производить   ограниченные   перерывы  в электроснабжении, но там, где  применяется  современное  оборудование с частотными регуляторами  для  прямой  работы в сети,  прекращение  электроснабжения также  приведет  к прекращению подачи  ХВС. Указанные  нарушения  через определенные  промежутки  времени могут привести к  прекращению работы  социальных  учреждений,  ухудшению  условий  проживания  граждан, имеющих  в  домах  централизованное  водоснабжение, а  также к  повреждению  систем  централизованного  водоснабжения.</w:t>
      </w:r>
    </w:p>
    <w:p>
      <w:pPr>
        <w:pStyle w:val="ConsTitle"/>
        <w:widowControl/>
        <w:ind w:left="360" w:hanging="0"/>
        <w:jc w:val="both"/>
        <w:rPr/>
      </w:pPr>
      <w:r>
        <w:rPr>
          <w:rFonts w:cs="Times New Roman" w:ascii="Times New Roman" w:hAnsi="Times New Roman"/>
          <w:b w:val="false"/>
          <w:iCs/>
          <w:sz w:val="28"/>
        </w:rPr>
        <w:t xml:space="preserve">   </w:t>
      </w:r>
      <w:r>
        <w:rPr>
          <w:rFonts w:cs="Times New Roman" w:ascii="Times New Roman" w:hAnsi="Times New Roman"/>
          <w:b w:val="false"/>
          <w:iCs/>
          <w:sz w:val="28"/>
        </w:rPr>
        <w:tab/>
        <w:t>Прекращение  электроснабжения  системы  централизованного  водоотведения может привести к  повреждению  оборудования машинных  залов   канализационных насосных  станций (далее-КНС)  стоками, а также  к  несанкционированным  выбросам  стоков в окружающую среду,  повреждению напорных  коллекторов в случае их  размораживания.</w:t>
      </w:r>
    </w:p>
    <w:p>
      <w:pPr>
        <w:pStyle w:val="ConsTitle"/>
        <w:widowControl/>
        <w:ind w:left="360" w:hanging="0"/>
        <w:jc w:val="both"/>
        <w:rPr/>
      </w:pPr>
      <w:r>
        <w:rPr>
          <w:rFonts w:cs="Times New Roman" w:ascii="Times New Roman" w:hAnsi="Times New Roman"/>
          <w:b w:val="false"/>
          <w:iCs/>
          <w:sz w:val="28"/>
        </w:rPr>
        <w:t>Руководящими  отраслевыми  документами (СНиПы,  ПУЭ, Правила  технической  эксплуатации  систем  водоснабжения и канализации, Правила технической эксплуатации теплового  хозяйства,   )  предписывается  необходимость определения  категорий  электроприемников потребителей  по  условиям  надежности  электроснабжения, но имеющиеся  элекроустановки   муниципальных  коммунальных  предприятий ,  по «сложившейся многолетней  традиции»,  отнесены к 3 группе,  и лишь  3 котельных  МУП «Тепловые  сети г. Красноуфимск»  отнесены ко 2 группе по питанию  с шин 10 кВ. При этом  80 %  элекроустановок потребителей  получает   питание  от ТП «Парковая», не имеющей  резерва по  ВЛ-35 кВ.</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 xml:space="preserve">Обобщая вышеуказанное,  необходимо  отметить, что в сложившейся ситуации  в связи с развалом  организационной структуры   единой   системы централизованного  электроснабжения,  снижения технологической  дисциплины  (выполнения  ежегодных необходимых  объемов ремонтных работ)и  отсутствием  гарантий со стороны      энергоснабжающих  организаций (потребителям  не гарантируется   безаварийное электроснабжение),   возникла   острая  необходимость оснастить  все  муниципальные  объекты  коммунального  хозяйства  аварийными источниками   электроснабжения (дизельными  электростанциями  различного типа  и мощности).  </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numPr>
          <w:ilvl w:val="0"/>
          <w:numId w:val="2"/>
        </w:numPr>
        <w:jc w:val="center"/>
        <w:rPr>
          <w:rFonts w:ascii="Times New Roman" w:hAnsi="Times New Roman" w:cs="Times New Roman"/>
          <w:iCs/>
          <w:sz w:val="28"/>
        </w:rPr>
      </w:pPr>
      <w:r>
        <w:rPr>
          <w:rFonts w:cs="Times New Roman" w:ascii="Times New Roman" w:hAnsi="Times New Roman"/>
          <w:iCs/>
          <w:sz w:val="28"/>
        </w:rPr>
        <w:t>Цели и задачи</w:t>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Основной   целью настоящей программы   является   обеспечение  всех  муниципальных  объектов коммунального  хозяйства,  осуществляющих  поставку  жилищным  потребителям  и объектам  социально-культурного  назначения   коммунальных   услуг  отопления, горячего  водоснабжения, холодного  водоснабжения и отведения и очистки  сточных  вод,   источниками  автономного аварийного  электроснабжения, позволяющего  в  случае  возникновения масштабных  аварийных ситуаций  на    объектах  электросетевого  хозяйства   ОАО «МРСК Урала» и ГУП СО «Облкоммунэнерго»  обеспечить функционирование   объектов коммунального  хозяйства  без  снижения   объемов оказываемых  услуг, а также  сохранить   технологическое  оборудование  указанных объектов.</w:t>
      </w:r>
    </w:p>
    <w:p>
      <w:pPr>
        <w:pStyle w:val="ConsTitle"/>
        <w:widowControl/>
        <w:ind w:left="360" w:firstLine="348"/>
        <w:jc w:val="both"/>
        <w:rPr>
          <w:rFonts w:ascii="Times New Roman" w:hAnsi="Times New Roman" w:cs="Times New Roman"/>
          <w:b w:val="false"/>
          <w:b w:val="false"/>
          <w:iCs/>
          <w:sz w:val="28"/>
        </w:rPr>
      </w:pPr>
      <w:r>
        <w:rPr>
          <w:rFonts w:cs="Times New Roman" w:ascii="Times New Roman" w:hAnsi="Times New Roman"/>
          <w:b w:val="false"/>
          <w:iCs/>
          <w:sz w:val="28"/>
        </w:rPr>
        <w:t>Основные  задачи  для  достижения  этой  цели:</w:t>
      </w:r>
    </w:p>
    <w:p>
      <w:pPr>
        <w:pStyle w:val="ConsTitle"/>
        <w:widowControl/>
        <w:ind w:left="360" w:hanging="0"/>
        <w:jc w:val="both"/>
        <w:rPr/>
      </w:pPr>
      <w:r>
        <w:rPr>
          <w:rFonts w:cs="Times New Roman" w:ascii="Times New Roman" w:hAnsi="Times New Roman"/>
          <w:b w:val="false"/>
          <w:iCs/>
          <w:sz w:val="28"/>
        </w:rPr>
        <w:t>-приобретение  необходимого  количества  автономных  аварийных дизель-генераторных электростанций в  соответствии с  утвержденным   графиком,</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установка  аварийных  автономных  источников  электроснабжения  на  объектах  коммунального  хозяйства  и  подключение  систем  автоматического  запуска и ввода в работу (АВР),</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изучение  эксплуатационным  персоналом  технических  характеристик  установленного  аварийного  автономного  электрогенерирующего   оборудования, обучение   приемам и методам   организации  аварийного  электроснабжения  имеющегося технологического  оборудования  на объектах  коммунального  хозяйства   при возникновении   чрезвычайных  ситуаций, связанных  с  прекращением   централизованного   электроснабжения,</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 xml:space="preserve">-поддержание  автономных аварийных источников  электроснабжения  в  состоянии   сохранности  и  высокой   степени  готовности  к  введению  в работу. </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numPr>
          <w:ilvl w:val="0"/>
          <w:numId w:val="2"/>
        </w:numPr>
        <w:jc w:val="center"/>
        <w:rPr>
          <w:rFonts w:ascii="Times New Roman" w:hAnsi="Times New Roman" w:cs="Times New Roman"/>
          <w:iCs/>
          <w:sz w:val="28"/>
        </w:rPr>
      </w:pPr>
      <w:r>
        <w:rPr>
          <w:rFonts w:cs="Times New Roman" w:ascii="Times New Roman" w:hAnsi="Times New Roman"/>
          <w:iCs/>
          <w:sz w:val="28"/>
        </w:rPr>
        <w:t>Реализация  программы.</w:t>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Реализовать  данную программу  предполагается  поэтапно в течении 2013-2018 годов путем  ежегодного  планирования   необходимого  объема  финансовых средств  в бюджете   городского  округа  Красноуфимск в соотношении 90 %  средств местного  бюджета к  10  %  средств предприятий  и приобретения  необходимых   аварийных  источников  электроснабжения   для  объектов    МУП «Горкомхоз»  и МУП «Тепловые сети г.  Красноуфимск».    При этом первоначально  планируется   приобрести и установить   аварийные  автономные  источники электроснабжения  на наиболее  значимые  и энергоемкие  объекты указанных  предприятий,  имеющих наибольший  удельный  вес  в общем  объеме  оказываемых  потребителям  услуг. (см.  таблицу № 1 «График    оснащения  муниципальных  объектов  коммунального хозяйства  МУП «Горкомхоз» и МУП «Тепловые  сети г. Красноуфимск»  источниками  аварийного  автономного  электроснабжения»)</w:t>
      </w:r>
    </w:p>
    <w:p>
      <w:pPr>
        <w:pStyle w:val="ConsTitle"/>
        <w:widowControl/>
        <w:ind w:left="360" w:firstLine="348"/>
        <w:jc w:val="both"/>
        <w:rPr/>
      </w:pPr>
      <w:r>
        <w:rPr>
          <w:rFonts w:cs="Times New Roman" w:ascii="Times New Roman" w:hAnsi="Times New Roman"/>
          <w:b w:val="false"/>
          <w:iCs/>
          <w:sz w:val="28"/>
        </w:rPr>
        <w:t xml:space="preserve">Приобретение автономных аварийных  дизель-генераторных  электростанций  будет проводиться  в пределах  отпущенных бюджетных  ассигнований  на текущий  финансовый   год  путем  проведения    процедур, предусмотренных Федеральным  законом о государственных и муниципальных  закупках  № 94-ФЗ от 21.07.2005 г.   </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center"/>
        <w:rPr/>
      </w:pPr>
      <w:r>
        <w:rPr/>
        <w:t>График  оснащения  муниципальных  объектов  коммунального  хозяйства  МУП «Горкомхоз» и МУП «Тепловые  сети   г. Красноуфимск»   источниками  аварийного  автономного электроснабжения                  Таблица № 1</w:t>
      </w:r>
    </w:p>
    <w:tbl>
      <w:tblPr>
        <w:tblW w:w="10551" w:type="dxa"/>
        <w:jc w:val="left"/>
        <w:tblInd w:w="-113" w:type="dxa"/>
        <w:tblLayout w:type="fixed"/>
        <w:tblCellMar>
          <w:top w:w="0" w:type="dxa"/>
          <w:left w:w="108" w:type="dxa"/>
          <w:bottom w:w="0" w:type="dxa"/>
          <w:right w:w="108" w:type="dxa"/>
        </w:tblCellMar>
      </w:tblPr>
      <w:tblGrid>
        <w:gridCol w:w="919"/>
        <w:gridCol w:w="3180"/>
        <w:gridCol w:w="2366"/>
        <w:gridCol w:w="2093"/>
        <w:gridCol w:w="1993"/>
      </w:tblGrid>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Наименование  объекта, адрес</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Минимальная   необходимая мощность  аварийного автономного источника для  продолжительной  работы  с номинальной  нагрузкой, кВт/ напряжение кВ</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Тип (марка) аварийного источника,  </w:t>
            </w:r>
          </w:p>
          <w:p>
            <w:pPr>
              <w:pStyle w:val="ConsTitle"/>
              <w:widowControl/>
              <w:overflowPunct w:val="false"/>
              <w:textAlignment w:val="baseline"/>
              <w:rPr/>
            </w:pPr>
            <w:r>
              <w:rPr>
                <w:rFonts w:cs="Times New Roman" w:ascii="Times New Roman" w:hAnsi="Times New Roman"/>
                <w:b w:val="false"/>
                <w:iCs/>
                <w:sz w:val="28"/>
              </w:rPr>
              <w:t>вид размещения   аварийного источника, исполнение по уровню  автоматизации</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 xml:space="preserve">Стоимость аварийного источника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 ценах 2011 г.) тыс. руб.</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2013 г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1 «Районн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4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Э850.10</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 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Котельная № 3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НГЧ»</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4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Э850.10</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 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Холодный  лог»</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4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Э850.10</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 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ИТОГО :</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 агрегата</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8 4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2014 г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2</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Центральн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4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Э850.10</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 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2 «3 Садов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100 в  капоте, 2  ступень автоматизации, стационарной установк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НС № 3 по ул. Саргинск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150 в капоте, 2 ступень  автоматизации, стационарной  установк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Двигатель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ЯМЗ-238д</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867 </w:t>
            </w:r>
          </w:p>
        </w:tc>
      </w:tr>
      <w:tr>
        <w:trPr>
          <w:trHeight w:val="2576" w:hRule="atLeast"/>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7.</w:t>
            </w:r>
          </w:p>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Горняк»</w:t>
            </w:r>
          </w:p>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Скважины № 2, № 4</w:t>
            </w:r>
          </w:p>
        </w:tc>
        <w:tc>
          <w:tcPr>
            <w:tcW w:w="2366" w:type="dxa"/>
            <w:tcBorders>
              <w:top w:val="single" w:sz="4" w:space="0" w:color="000000"/>
              <w:left w:val="single" w:sz="4" w:space="0" w:color="000000"/>
              <w:bottom w:val="single" w:sz="4" w:space="0" w:color="000000"/>
              <w:right w:val="single" w:sz="4" w:space="0" w:color="000000"/>
            </w:tcBorders>
          </w:tcPr>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200 в капоте. 2 ступень автоматизации, стационарной  установки. Двигатель  ЯМЗ-7511</w:t>
            </w:r>
          </w:p>
        </w:tc>
        <w:tc>
          <w:tcPr>
            <w:tcW w:w="1993" w:type="dxa"/>
            <w:tcBorders>
              <w:top w:val="single" w:sz="4" w:space="0" w:color="000000"/>
              <w:left w:val="single" w:sz="4" w:space="0" w:color="000000"/>
              <w:bottom w:val="single" w:sz="4" w:space="0" w:color="000000"/>
              <w:right w:val="single" w:sz="4" w:space="0" w:color="000000"/>
            </w:tcBorders>
          </w:tcPr>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 0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4 агрегата</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 3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2015 г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rHeight w:val="2576" w:hRule="atLeast"/>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19 «Совхоз-колледж»</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200  в капоте, 2 ступень автоматизации, стационарной  установк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Двигатель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ЯМЗ-751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 0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20 «Рассвет»</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100 в  капоте, 2  ступень автоматизации, стационарной установк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1 подъем»</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АД-60 в капоте, стационарной  установки, 2  ступень автоматизации,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ЯМЗ-236 м2 </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Горняк»</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Скважина № 1</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АД-50 в капоте  на   шасси,  1  ступень  автоматизации, Двигатель  Д-246.4 </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Уф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5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Двигатель Д-246.4 </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НС № 8 по ул. Зелен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АД-100 в капоте, стационарной  установки, 2 сте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4.</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НС № 1  по ул. Волжск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5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Итого :</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7 агрегатов</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 40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2016 г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5.</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23 «Селекци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Двигатель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4 «Юбилейн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7.</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по ул. Куйбышева  78</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2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2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Двигатель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ЯМЗ-236 Б     </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79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8.</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16 «Бараб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Двигатель </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ЯМЗ-238 м2 </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9.</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9 «Базовая  школ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КНС № 2 по ул. Пролетарской </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3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1.</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КНС № 4  по ул. Юбилейной </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5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2.</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Лыжная  баз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50 в  капоте на шасси ,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3.</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Селекционная  станци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4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6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9  агрегатов</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 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2017 г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4.</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10 «ЦРБ»</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5.</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2 «Вет.станци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4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6.</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7 «Артинск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7.</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8 «Лесозав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4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8.</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0 «ЖКХ»</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4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9.</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НС № 5 по ул. Селекционн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4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НС №  6 по ул. Ухтомского</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5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1.</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Атамановская гор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2.</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Лесозав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3.</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Красноуфимский»</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2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3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 агрегатов</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 5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2018 год</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4.</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1 «Ачитская 2 В»</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5.</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5 «Школа № 85»</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6.</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4 «Химчистк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0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0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ЯМЗ-238 м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7.</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0 №Дет.сад № 5»</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3  «Дет.сад № 14»</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9.</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Котельная № 7 «РСУ» </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7 «Нефтебаз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1.</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8 «Фрунзе 4»</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6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9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2.</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49 «Мизерова 197»</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3.</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отельная  № 31 «Тубдиспансер»</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3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1</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4.</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КНС № 7  по ул. Казанск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40 в капоте стационарной  установки, 2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6.4</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5.</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Красноуфимский»</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6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6.</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Межевая»</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6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7.</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Химчистка»</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6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8.</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Тубдиспансер»</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6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9.</w:t>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одозабор «Молодогвардейцев»</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0,4</w:t>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АД-16 в капоте на   шасси, 1 ступень автоматизации.</w:t>
            </w:r>
          </w:p>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Двигатель  Д-242</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Итого:</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pPr>
            <w:r>
              <w:rPr>
                <w:rFonts w:cs="Times New Roman" w:ascii="Times New Roman" w:hAnsi="Times New Roman"/>
                <w:b w:val="false"/>
                <w:iCs/>
                <w:sz w:val="28"/>
              </w:rPr>
              <w:t>16  агрегатов</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 0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iCs/>
                <w:sz w:val="28"/>
              </w:rPr>
            </w:pPr>
            <w:r>
              <w:rPr>
                <w:rFonts w:cs="Times New Roman" w:ascii="Times New Roman" w:hAnsi="Times New Roman"/>
                <w:iCs/>
                <w:sz w:val="28"/>
              </w:rPr>
              <w:t>Всего :</w:t>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9  агрегатов</w:t>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3 9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36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r>
    </w:tbl>
    <w:p>
      <w:pPr>
        <w:pStyle w:val="ConsTitle"/>
        <w:widowControl/>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numPr>
          <w:ilvl w:val="0"/>
          <w:numId w:val="2"/>
        </w:numPr>
        <w:jc w:val="center"/>
        <w:rPr>
          <w:rFonts w:ascii="Times New Roman" w:hAnsi="Times New Roman" w:cs="Times New Roman"/>
          <w:iCs/>
          <w:sz w:val="28"/>
        </w:rPr>
      </w:pPr>
      <w:r>
        <w:rPr>
          <w:rFonts w:cs="Times New Roman" w:ascii="Times New Roman" w:hAnsi="Times New Roman"/>
          <w:iCs/>
          <w:sz w:val="28"/>
        </w:rPr>
        <w:t>Финансирование программы.</w:t>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jc w:val="center"/>
        <w:rPr>
          <w:rFonts w:ascii="Times New Roman" w:hAnsi="Times New Roman" w:cs="Times New Roman"/>
          <w:iCs/>
          <w:sz w:val="28"/>
        </w:rPr>
      </w:pPr>
      <w:r>
        <w:rPr>
          <w:rFonts w:cs="Times New Roman" w:ascii="Times New Roman" w:hAnsi="Times New Roman"/>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Финансирование  мероприятий  настоящей  программы  предполагается по принципу долевого  участия  средств  местного  бюджета и собственных средств предприятий  в  соотношении   90 %  на 10 %  соответственно. При  получении дополнительных доходов бюджета и направлении указанных  средств на  реализации  программных мероприятий   доля  средств  предприятий также  должна быть  пропорционально     увеличена.  План   финансирования   программных мероприятий  по  годам  (см. таблицу № 2 «Финансовый план»)  соответствует  графику  оснащения  муниципальных  объектов коммунального  хозяйства  МУП «Горкомхоз» и МУП «Тепловые  сети г.  Красноуфимск»  источниками  аварийного  автономного  электроснабжения».</w:t>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center"/>
        <w:rPr>
          <w:rFonts w:ascii="Times New Roman" w:hAnsi="Times New Roman" w:cs="Times New Roman"/>
          <w:b w:val="false"/>
          <w:b w:val="false"/>
          <w:iCs/>
          <w:sz w:val="28"/>
        </w:rPr>
      </w:pPr>
      <w:r>
        <w:rPr>
          <w:rFonts w:cs="Times New Roman" w:ascii="Times New Roman" w:hAnsi="Times New Roman"/>
          <w:b w:val="false"/>
          <w:iCs/>
          <w:sz w:val="28"/>
        </w:rPr>
        <w:t>Финансовый  план</w:t>
      </w:r>
    </w:p>
    <w:p>
      <w:pPr>
        <w:pStyle w:val="ConsTitle"/>
        <w:widowControl/>
        <w:ind w:left="360" w:hanging="0"/>
        <w:jc w:val="right"/>
        <w:rPr/>
      </w:pPr>
      <w:r>
        <w:rPr>
          <w:rFonts w:cs="Times New Roman" w:ascii="Times New Roman" w:hAnsi="Times New Roman"/>
          <w:b w:val="false"/>
          <w:iCs/>
          <w:sz w:val="28"/>
        </w:rPr>
        <w:t xml:space="preserve">Таблица № </w:t>
      </w:r>
      <w:r>
        <w:rPr/>
        <w:t>2</w:t>
      </w:r>
    </w:p>
    <w:tbl>
      <w:tblPr>
        <w:tblW w:w="10551" w:type="dxa"/>
        <w:jc w:val="left"/>
        <w:tblInd w:w="-113" w:type="dxa"/>
        <w:tblLayout w:type="fixed"/>
        <w:tblCellMar>
          <w:top w:w="0" w:type="dxa"/>
          <w:left w:w="108" w:type="dxa"/>
          <w:bottom w:w="0" w:type="dxa"/>
          <w:right w:w="108" w:type="dxa"/>
        </w:tblCellMar>
      </w:tblPr>
      <w:tblGrid>
        <w:gridCol w:w="3360"/>
        <w:gridCol w:w="1426"/>
        <w:gridCol w:w="1985"/>
        <w:gridCol w:w="1984"/>
        <w:gridCol w:w="1796"/>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Период реализации</w:t>
            </w:r>
          </w:p>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программы</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Arial"/>
                <w:b w:val="false"/>
                <w:b w:val="false"/>
                <w:bCs/>
                <w:iCs/>
                <w:sz w:val="28"/>
                <w:szCs w:val="20"/>
              </w:rPr>
            </w:pPr>
            <w:r>
              <w:rPr>
                <w:rFonts w:cs="Arial"/>
                <w:b w:val="false"/>
                <w:bCs/>
                <w:iCs/>
                <w:sz w:val="28"/>
                <w:szCs w:val="20"/>
              </w:rPr>
            </w:r>
          </w:p>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Общий объем  необходимого финансирования,</w:t>
            </w:r>
          </w:p>
        </w:tc>
      </w:tr>
      <w:tr>
        <w:trPr>
          <w:trHeight w:val="37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bCs/>
                <w:iCs/>
                <w:sz w:val="28"/>
              </w:rPr>
            </w:pPr>
            <w:r>
              <w:rPr>
                <w:rFonts w:cs="Times New Roman" w:ascii="Times New Roman" w:hAnsi="Times New Roman"/>
                <w:b w:val="false"/>
                <w:bCs/>
                <w:iCs/>
                <w:sz w:val="28"/>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r>
          </w:p>
          <w:p>
            <w:pPr>
              <w:pStyle w:val="ConsTitle"/>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Всего</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t>В том числе</w:t>
            </w:r>
          </w:p>
        </w:tc>
      </w:tr>
      <w:tr>
        <w:trPr>
          <w:trHeight w:val="219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center"/>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Средства МУП «Тепловые сети г. Красноуфимск»</w:t>
            </w:r>
          </w:p>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ConsTitle"/>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Средства МУП «Горкомхо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13 год</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8 400</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7 560</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60</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14 год</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 376</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4 838,4 </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47,8</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89,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15 год</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 401</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 960,9</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70,9</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6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16 год</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 196</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 676,4</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50,5</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6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17 год</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4 514</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 xml:space="preserve">4 062,6 </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57,7</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93,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18 год</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6 025</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5 422,5</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99,3</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03,2</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3 912</w:t>
            </w:r>
          </w:p>
        </w:tc>
        <w:tc>
          <w:tcPr>
            <w:tcW w:w="1985"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30 520,8</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2 086,2</w:t>
            </w:r>
          </w:p>
        </w:tc>
        <w:tc>
          <w:tcPr>
            <w:tcW w:w="1796"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textAlignment w:val="baseline"/>
              <w:rPr>
                <w:rFonts w:ascii="Times New Roman" w:hAnsi="Times New Roman" w:cs="Times New Roman"/>
                <w:b w:val="false"/>
                <w:b w:val="false"/>
                <w:iCs/>
                <w:sz w:val="28"/>
              </w:rPr>
            </w:pPr>
            <w:r>
              <w:rPr>
                <w:rFonts w:cs="Times New Roman" w:ascii="Times New Roman" w:hAnsi="Times New Roman"/>
                <w:b w:val="false"/>
                <w:iCs/>
                <w:sz w:val="28"/>
              </w:rPr>
              <w:t>1 305</w:t>
            </w:r>
          </w:p>
        </w:tc>
      </w:tr>
    </w:tbl>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pPr>
      <w:r>
        <w:rPr>
          <w:rFonts w:cs="Times New Roman" w:ascii="Times New Roman" w:hAnsi="Times New Roman"/>
          <w:b w:val="false"/>
          <w:iCs/>
          <w:sz w:val="28"/>
        </w:rPr>
        <w:t xml:space="preserve">Общий  объем необходимых  финансовых средств  (в ценах 2011 г.)  составляет 33 912 тыс. руб., в том  числе  средств местного  бюджета 30 520,8 тыс. руб.,  средств  предприятий  3 391,2  тыс. руб., в том  числе МУП «Горкомхоз»  1 305 тыс. руб.,  МУП «Тепловые  сети г. Красноуфимск»  2 086,2  тыс. руб. </w:t>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center"/>
        <w:rPr>
          <w:rFonts w:ascii="Times New Roman" w:hAnsi="Times New Roman" w:cs="Times New Roman"/>
          <w:iCs/>
          <w:sz w:val="28"/>
        </w:rPr>
      </w:pPr>
      <w:r>
        <w:rPr>
          <w:rFonts w:cs="Times New Roman" w:ascii="Times New Roman" w:hAnsi="Times New Roman"/>
          <w:iCs/>
          <w:sz w:val="28"/>
        </w:rPr>
        <w:t>6. Оценка   эффективности  программы.</w:t>
      </w:r>
    </w:p>
    <w:p>
      <w:pPr>
        <w:pStyle w:val="ConsTitle"/>
        <w:widowControl/>
        <w:ind w:left="360" w:hanging="0"/>
        <w:jc w:val="center"/>
        <w:rPr>
          <w:rFonts w:ascii="Times New Roman" w:hAnsi="Times New Roman" w:cs="Times New Roman"/>
          <w:iCs/>
          <w:sz w:val="28"/>
        </w:rPr>
      </w:pPr>
      <w:r>
        <w:rPr>
          <w:rFonts w:cs="Times New Roman" w:ascii="Times New Roman" w:hAnsi="Times New Roman"/>
          <w:iCs/>
          <w:sz w:val="28"/>
        </w:rPr>
      </w:r>
    </w:p>
    <w:p>
      <w:pPr>
        <w:pStyle w:val="ConsTitle"/>
        <w:widowControl/>
        <w:ind w:left="360" w:hanging="0"/>
        <w:jc w:val="both"/>
        <w:rPr/>
      </w:pPr>
      <w:r>
        <w:rPr>
          <w:rFonts w:cs="Times New Roman" w:ascii="Times New Roman" w:hAnsi="Times New Roman"/>
          <w:b w:val="false"/>
          <w:iCs/>
          <w:sz w:val="28"/>
        </w:rPr>
        <w:t xml:space="preserve">     </w:t>
      </w:r>
      <w:r>
        <w:rPr>
          <w:rFonts w:cs="Times New Roman" w:ascii="Times New Roman" w:hAnsi="Times New Roman"/>
          <w:b w:val="false"/>
          <w:iCs/>
          <w:sz w:val="28"/>
        </w:rPr>
        <w:t>В  результате  реализации мероприятий  настоящей  программы   планируется   достичь  полной  оснащенности    объектов  коммунального  хозяйства МУП «Горкомхоз» и МУП «Тепловые  сети г. Красноуфимск» источниками   аварийного  электропитания ,   что  позволить  исключить  потенциальные   возможные расходы  из резервного фонда Администрации  городского  округа Красноуфимск на ликвидацию   последствий   аварийных  ситуаций на объектах  коммунального   хозяйства  муниципальных предприятий,   связанных с  прекращением централизованного  электроснабжения.  Так,  проведенная  оценка  предполагаемых  расходов на  ликвидацию последствий  крупной  коммунальной аварии, связанной  с заменой размороженных  теплотрасс, трасс ГВС и отопительных приборов  в жилых домах и объектах  социального и культурного  назначения при  проведении аварийно-восстановительных работ в зимний  период, связанных с  ликвидацией   аварии на котельной  «Центральная»,   (во время проведения   командно-штабных учений  с руководящим составом  подразделений Администрации городского  округа  Красноуфимск  при участии  комиссии ГУ ГО и ЧС Свердловской  области  в  апреле  2008 г.)   показала,  что  указанные  по сценарию  мероприятия,   при  развитии  событий по наиболее неблагоприятному  варианту,   потребуют затрат в общей  сложности на 8-10 млн. руб., что сопоставимо  со средним  годовым   размером  всего  резервного фонда Администрации городского  округа  Красноуфимск.  Предлагаемые  настоящей программой  мероприятия   направлены на недопущение  потенциальных  предпосылок  для  возникновения  тяжелых   коммунальных аварий, сохранению имущественного  комплекса   объектов  коммунальных  предприятий и  сохранению возможности  оказания коммунальных услуг гражданам и социальным учреждениям.</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t>Эффективность  реализации мероприятий   настоящей   программы  определяется отношением количества   фактически приобретенных   источников  автономного   электроснабжения     к планируемому  количеству   и уровнем  софинансирования мероприятий программы  за  счет средств местного  бюджета, который не может  превышать  90 % от общей  суммы  расходов.  Исполнение  программы  по итогам  работы в прошедшем  финансовом году  определяется   по параметрам, указанным в таблице № 3 .</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center"/>
        <w:rPr>
          <w:rFonts w:ascii="Times New Roman" w:hAnsi="Times New Roman" w:cs="Times New Roman"/>
          <w:b w:val="false"/>
          <w:b w:val="false"/>
          <w:iCs/>
          <w:sz w:val="28"/>
        </w:rPr>
      </w:pPr>
      <w:r>
        <w:rPr>
          <w:rFonts w:cs="Times New Roman" w:ascii="Times New Roman" w:hAnsi="Times New Roman"/>
          <w:b w:val="false"/>
          <w:iCs/>
          <w:sz w:val="28"/>
        </w:rPr>
        <w:t>Параметры эффективности  выполнения  программных  мероприятий</w:t>
      </w:r>
    </w:p>
    <w:p>
      <w:pPr>
        <w:pStyle w:val="ConsTitle"/>
        <w:widowControl/>
        <w:tabs>
          <w:tab w:val="clear" w:pos="708"/>
          <w:tab w:val="left" w:pos="8460" w:leader="none"/>
        </w:tabs>
        <w:ind w:left="360" w:hanging="0"/>
        <w:jc w:val="both"/>
        <w:rPr/>
      </w:pPr>
      <w:r>
        <w:rPr/>
        <w:tab/>
        <w:t>Таблица  № 3</w:t>
      </w:r>
    </w:p>
    <w:tbl>
      <w:tblPr>
        <w:tblW w:w="10193" w:type="dxa"/>
        <w:jc w:val="left"/>
        <w:tblInd w:w="247" w:type="dxa"/>
        <w:tblLayout w:type="fixed"/>
        <w:tblCellMar>
          <w:top w:w="0" w:type="dxa"/>
          <w:left w:w="108" w:type="dxa"/>
          <w:bottom w:w="0" w:type="dxa"/>
          <w:right w:w="108" w:type="dxa"/>
        </w:tblCellMar>
      </w:tblPr>
      <w:tblGrid>
        <w:gridCol w:w="587"/>
        <w:gridCol w:w="2118"/>
        <w:gridCol w:w="1579"/>
        <w:gridCol w:w="1843"/>
        <w:gridCol w:w="709"/>
        <w:gridCol w:w="709"/>
        <w:gridCol w:w="708"/>
        <w:gridCol w:w="714"/>
        <w:gridCol w:w="26"/>
        <w:gridCol w:w="1200"/>
      </w:tblGrid>
      <w:tr>
        <w:trPr>
          <w:trHeight w:val="78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Год реализации программ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Плановое количество необходи</w:t>
            </w:r>
          </w:p>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мых</w:t>
            </w:r>
          </w:p>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к приобрете</w:t>
            </w:r>
          </w:p>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нию источни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Фактическое количество  приобретенных источников</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Процент  софинансирования  выполнения мероприятий  программы</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Фактический процент    выполнения мероприятий  программ</w:t>
            </w:r>
          </w:p>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мы</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Средства </w:t>
            </w:r>
          </w:p>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Бюджета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Средства предприя</w:t>
            </w:r>
          </w:p>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тий</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факт</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013</w:t>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014</w:t>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015</w:t>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016</w:t>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2018</w:t>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Title"/>
              <w:widowControl/>
              <w:overflowPunct w:val="false"/>
              <w:snapToGrid w:val="false"/>
              <w:jc w:val="both"/>
              <w:textAlignment w:val="baselin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bl>
    <w:p>
      <w:pPr>
        <w:pStyle w:val="ConsTitle"/>
        <w:widowControl/>
        <w:ind w:left="360" w:hanging="0"/>
        <w:jc w:val="both"/>
        <w:rPr/>
      </w:pPr>
      <w:r>
        <w:rPr>
          <w:rFonts w:cs="Times New Roman" w:ascii="Times New Roman" w:hAnsi="Times New Roman"/>
          <w:b w:val="false"/>
          <w:iCs/>
          <w:sz w:val="28"/>
        </w:rPr>
        <w:t xml:space="preserve">   </w:t>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ind w:left="360" w:hanging="0"/>
        <w:jc w:val="center"/>
        <w:rPr>
          <w:rFonts w:ascii="Times New Roman" w:hAnsi="Times New Roman" w:cs="Times New Roman"/>
          <w:iCs/>
          <w:sz w:val="28"/>
        </w:rPr>
      </w:pPr>
      <w:r>
        <w:rPr>
          <w:rFonts w:cs="Times New Roman" w:ascii="Times New Roman" w:hAnsi="Times New Roman"/>
          <w:iCs/>
          <w:sz w:val="28"/>
        </w:rPr>
        <w:t>7. Внесение  изменений и дополнений  в  программу.</w:t>
      </w:r>
    </w:p>
    <w:p>
      <w:pPr>
        <w:pStyle w:val="ConsTitle"/>
        <w:widowControl/>
        <w:ind w:left="360" w:hanging="0"/>
        <w:jc w:val="both"/>
        <w:rPr>
          <w:rFonts w:ascii="Times New Roman" w:hAnsi="Times New Roman" w:cs="Times New Roman"/>
          <w:iCs/>
          <w:sz w:val="28"/>
        </w:rPr>
      </w:pPr>
      <w:r>
        <w:rPr>
          <w:rFonts w:cs="Times New Roman" w:ascii="Times New Roman" w:hAnsi="Times New Roman"/>
          <w:iCs/>
          <w:sz w:val="28"/>
        </w:rPr>
      </w:r>
    </w:p>
    <w:p>
      <w:pPr>
        <w:pStyle w:val="ConsTitle"/>
        <w:widowControl/>
        <w:ind w:left="360" w:hanging="0"/>
        <w:jc w:val="both"/>
        <w:rPr>
          <w:rFonts w:ascii="Times New Roman" w:hAnsi="Times New Roman" w:cs="Times New Roman"/>
          <w:iCs/>
          <w:sz w:val="28"/>
        </w:rPr>
      </w:pPr>
      <w:r>
        <w:rPr>
          <w:rFonts w:cs="Times New Roman" w:ascii="Times New Roman" w:hAnsi="Times New Roman"/>
          <w:iCs/>
          <w:sz w:val="28"/>
        </w:rPr>
      </w:r>
    </w:p>
    <w:p>
      <w:pPr>
        <w:pStyle w:val="ConsTitle"/>
        <w:widowControl/>
        <w:ind w:left="360" w:hanging="0"/>
        <w:jc w:val="both"/>
        <w:rPr/>
      </w:pPr>
      <w:r>
        <w:rPr>
          <w:rFonts w:cs="Times New Roman" w:ascii="Times New Roman" w:hAnsi="Times New Roman"/>
          <w:b w:val="false"/>
          <w:iCs/>
          <w:sz w:val="28"/>
        </w:rPr>
        <w:t xml:space="preserve">      </w:t>
      </w:r>
      <w:r>
        <w:rPr>
          <w:rFonts w:cs="Times New Roman" w:ascii="Times New Roman" w:hAnsi="Times New Roman"/>
          <w:b w:val="false"/>
          <w:iCs/>
          <w:sz w:val="28"/>
        </w:rPr>
        <w:t xml:space="preserve">Изменения  и дополнения в настоящую программу при  возникновении  объективных факторов, требующих  корректировки  графика  оснащения  объектов  коммунального  хозяйства МУП «Горкомхоз» и МУП «Тепловые  сети  г. Красноуфимск» и внесения  поправок  в финансовый  план,   вносятся заинтересованными  сторонами    в Администрацию  городского  округа  Красноуфимск,   ежегодно,  в срок до 1  сентября,  до утверждения бюджета городского  округа  Красноуфимск  на очередной  финансовый  год  и  после   их рассмотрения  и согласования   закрепляются   соответствующим  постановлением  Главы городского  округа  Красноуфимск.  </w:t>
      </w:r>
    </w:p>
    <w:sectPr>
      <w:type w:val="nextPage"/>
      <w:pgSz w:w="11906" w:h="16838"/>
      <w:pgMar w:left="720"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6:00Z</dcterms:created>
  <dc:creator>Павлова</dc:creator>
  <dc:description/>
  <dc:language>en-US</dc:language>
  <cp:lastModifiedBy>Admin</cp:lastModifiedBy>
  <cp:lastPrinted>2012-06-13T17:01:00Z</cp:lastPrinted>
  <dcterms:modified xsi:type="dcterms:W3CDTF">2012-06-18T06:26:00Z</dcterms:modified>
  <cp:revision>2</cp:revision>
  <dc:subject/>
  <dc:title/>
</cp:coreProperties>
</file>