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СКОГО ОКРУГА  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36"/>
          <w:szCs w:val="36"/>
        </w:rPr>
      </w:pPr>
      <w:r>
        <w:rPr>
          <w:rFonts w:cs="Times New Roman" w:ascii="Times New Roman" w:hAnsi="Times New Roman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pacing w:val="-2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pacing w:val="-20"/>
          <w:sz w:val="20"/>
        </w:rPr>
        <w:t>от</w:t>
      </w:r>
      <w:r>
        <w:rPr>
          <w:rFonts w:cs="Times New Roman" w:ascii="Times New Roman" w:hAnsi="Times New Roman"/>
          <w:spacing w:val="-20"/>
        </w:rPr>
        <w:t xml:space="preserve">    29.04.2013г.      </w:t>
      </w:r>
      <w:r>
        <w:rPr>
          <w:rFonts w:cs="Times New Roman" w:ascii="Times New Roman" w:hAnsi="Times New Roman"/>
          <w:spacing w:val="-20"/>
          <w:sz w:val="20"/>
        </w:rPr>
        <w:t>№505</w:t>
      </w:r>
      <w:r>
        <w:rPr>
          <w:rFonts w:cs="Times New Roman" w:ascii="Times New Roman" w:hAnsi="Times New Roman"/>
          <w:spacing w:val="-20"/>
        </w:rPr>
        <w:t xml:space="preserve">    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0"/>
        </w:rPr>
        <w:t>г. Красноуфимск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Об утверждении перечня автомобильных дорог общего пользования местного значения, расположенных на территории городского округа Красноуфимск, и присвоении им идентификационных номе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257-ФЗ от 08.11.2007 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. № 16 «Об утверждении правил присвоения автомобильным дорогам идентификационных номеров»,  </w:t>
      </w:r>
      <w:r>
        <w:rPr>
          <w:color w:val="052635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52635"/>
          <w:sz w:val="28"/>
          <w:szCs w:val="28"/>
        </w:rPr>
        <w:t xml:space="preserve"> от 06.10.2003 г. №131-ФЗ "Об общих принципах организации местного самоуправления в Российской Федерации, ст. 296 ГК РФ</w:t>
      </w:r>
      <w:r>
        <w:rPr>
          <w:sz w:val="28"/>
          <w:szCs w:val="28"/>
        </w:rPr>
        <w:t>, руководствуясь статьями 31, 48 Устава городского округа Красноуфимск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21"/>
        <w:rPr/>
      </w:pPr>
      <w:r>
        <w:rPr/>
        <w:t>ПОСТАНОВЛЯЮ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Утвердить перечень автомобильных дорог общего пользования местного значения, расположенных на территории городского округа Красноуфимск с присвоением идентификационных номеров, согласно приложению № 1.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Автомобильные дороги общего пользования местного значения, включенные в перечень, закрепить на праве оперативного управления за муниципальным учреждением  КМКУ «Служба единого заказчика».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Настоящее Постановление опубликовать в газете «Вперед» и разместить на официальном сайте муниципального образования.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Постановление вступает в силу с момента опубликования.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 xml:space="preserve">Контроль за исполнением настоящего Постановления возложить на и.о начальника ОМС Управление муниципальным имуществом ГО Красноуфимск Е.С. Ардашев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Arial" w:ascii="Arial" w:hAnsi="Arial"/>
          <w:color w:val="484843"/>
          <w:sz w:val="21"/>
          <w:szCs w:val="21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лава городского округа Красноуфимск                              В.В. Артемьевских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html:file://H:\&#1059;&#1090;&#1074;&#1077;&#1088;&#1078;&#1076;&#1077;&#1085;&#1080;&#1077; &#1087;&#1077;&#1088;&#1077;&#1095;&#1085;&#1103; &#1072;&#1074;&#1090;&#1086;&#1084;&#1086;&#1073;&#1080;&#1083;&#1100;&#1085;&#1099;&#1093; &#1076;&#1086;&#1088;&#1086;&#1075;.mht!consultantplus://offline/main?base=LAW;n=11190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9:00Z</dcterms:created>
  <dc:creator>Наташа</dc:creator>
  <dc:description/>
  <dc:language>en-US</dc:language>
  <cp:lastModifiedBy>Admin</cp:lastModifiedBy>
  <cp:lastPrinted>2013-04-29T16:10:00Z</cp:lastPrinted>
  <dcterms:modified xsi:type="dcterms:W3CDTF">2013-05-13T09:29:00Z</dcterms:modified>
  <cp:revision>2</cp:revision>
  <dc:subject/>
  <dc:title/>
</cp:coreProperties>
</file>