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от   07.05.2013 г.        №  542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г. Красноуфимск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городского округа Красноуфимск от 14.07.2010 г. № 698 «Об утверждении муниципальной целевой программы «Развитие сети муниципальных дошкольных образовательных учреждений в муниципальном образовании  городской округ Красноуфимск на 2010 – 2014 годы» (в редакции Постановлений Главы городского округа Красноуфимск от 24.06.2011 г. № 629, от 30.01.2012 г. № 30,  от 20.07.2012 г. №  761, от 01.08.2012 г. № 858, от 17.12.2012 №1420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указом Президента Российской Федерации от 7 мая 2012 года №  599 ,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Свердловской области от 09.06.2010 г. №894-ПП «Об областной целевой программе «Развитие сети дошкольных образовательных учреждений в Свердловской области» на 2010-2014 годы» (в ред. Постановлений Правительства Свердловской области от 23.06.2010 г. № 954-ПП, от 02.08.2010 г. № 1159-ПП, от 14.09.2010 г. № 1324-ПП, от 11.10.2010 г. № 1470-ПП, от 18.10.2010 г. № 1531-ПП, от 10.03.2011 г. № 215-ПП, от 12.04.2011 г. № 387-ПП, от 27.05.2011 г. № 621-ПП, от 21.09.2011 г. № 1237-ПП, от 14.12.2011 г. № 1708-ПП, от  28.12.11 г. № 1845,     от  29.02.12 г. № 195-ПП, от  29.05.12 г. № 600-ПП, от 25.09.12 г. № 1045-ПП),  руководствуясь ст. 28, 48 Устава городского округа Красноуфимск и в целях повышения эффективности решения задач  достижения доступности  дошкольного образования для детей в городском округе  Красноуфимск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Постановление Главы городского округа Красноуфимск «Об утверждении муниципальной целевой программы «Развитие сети муниципальных дошкольных образовательных учреждений в муниципальном образовании  городской округ Красноуфимск на 2010 – 2014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.07.10 № 698 (в редакции Постановлений Главы городского округа Красноуфимск от 24.06.2011 г. № 629, от 30.01.2012 г. № 30, от 20.07.2012 г. № 761, от 01.08.2012 г. № 858, от 17.12.2012 № 1420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Строку 8, 9    приложения  1 «Паспорт муниципальной целевой программы «Развитие сети муниципальных дошкольных образовательных учреждений в муниципальном образовании  городской округ Красноуфимск на 2010 – 2014 годы» изменить и изложить в следующей редакции:</w:t>
      </w:r>
    </w:p>
    <w:p>
      <w:pPr>
        <w:pStyle w:val="Normal"/>
        <w:tabs>
          <w:tab w:val="clear" w:pos="708"/>
          <w:tab w:val="left" w:pos="713" w:leader="none"/>
        </w:tabs>
        <w:ind w:left="-73" w:firstLine="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Финансовое обеспечение программы предусмотрено из следующих источников:</w:t>
      </w:r>
    </w:p>
    <w:p>
      <w:pPr>
        <w:pStyle w:val="Normal"/>
        <w:tabs>
          <w:tab w:val="clear" w:pos="708"/>
          <w:tab w:val="left" w:pos="713" w:leader="none"/>
        </w:tabs>
        <w:ind w:left="-73" w:firstLine="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стный бюджет: всего – 66092,8 тыс. рублей,</w:t>
      </w:r>
    </w:p>
    <w:p>
      <w:pPr>
        <w:pStyle w:val="Normal"/>
        <w:tabs>
          <w:tab w:val="clear" w:pos="708"/>
          <w:tab w:val="left" w:pos="713" w:leader="none"/>
        </w:tabs>
        <w:ind w:left="-73" w:firstLine="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т.ч. по год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10 г –  9219,1 тыс. рубле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11 г –  6520,5 тыс. рубле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12 г – 12993,2  тыс. рубле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13 г – 31750,0 тыс. рубле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14 г – 5610,0 тыс. руб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ластной бюджет: всего – 390284,3 тыс. рублей, в т.ч. по год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10 г –  944,5 тыс. рубле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11 г –  75640,1 тыс. рубле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12 г –  97359,7  тыс. рубле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13 г –  93150,0 тыс. рубле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14 г –  12319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: 456377,1  тыс. рублей»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3 «План-график реализации программы муниципального образования городского округа Красноуфимск «Развитие сети муниципальных дошкольных образовательных учреждений в муниципальном образовании городской округ Красноуфимск на 2010-2014 годы» изложить в новой редак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постановление опубликовать в газете «Вперед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становление вступает в законную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ой политике городского округа Красноуфимск Ю.С. Ладейщи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                               В.В. Артемьевск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6:00Z</dcterms:created>
  <dc:creator>Admin</dc:creator>
  <dc:description/>
  <dc:language>en-US</dc:language>
  <cp:lastModifiedBy>Admin</cp:lastModifiedBy>
  <cp:lastPrinted>2013-04-30T16:03:00Z</cp:lastPrinted>
  <dcterms:modified xsi:type="dcterms:W3CDTF">2013-05-20T09:36:00Z</dcterms:modified>
  <cp:revision>2</cp:revision>
  <dc:subject/>
  <dc:title/>
</cp:coreProperties>
</file>