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75pt" to="479.8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18.08.2011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861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</w:t>
      </w:r>
    </w:p>
    <w:p>
      <w:pPr>
        <w:pStyle w:val="Normal"/>
        <w:spacing w:before="120" w:after="0"/>
        <w:rPr>
          <w:b/>
          <w:b/>
          <w:sz w:val="32"/>
        </w:rPr>
      </w:pPr>
      <w:r>
        <w:rPr/>
        <w:t xml:space="preserve"> </w:t>
      </w:r>
    </w:p>
    <w:p>
      <w:pPr>
        <w:pStyle w:val="ConsPlusTitle"/>
        <w:ind w:left="0" w:hanging="0"/>
        <w:jc w:val="center"/>
        <w:rPr/>
      </w:pPr>
      <w:r>
        <w:rPr/>
        <w:t>Об утверждении муниципальной целевой программы</w:t>
      </w:r>
    </w:p>
    <w:p>
      <w:pPr>
        <w:pStyle w:val="ConsPlusTitle"/>
        <w:ind w:left="0" w:hanging="0"/>
        <w:jc w:val="center"/>
        <w:rPr/>
      </w:pPr>
      <w:r>
        <w:rPr/>
        <w:t>"Поддержка и развитие малого и среднего предпринимательства</w:t>
      </w:r>
    </w:p>
    <w:p>
      <w:pPr>
        <w:pStyle w:val="ConsPlusTitle"/>
        <w:ind w:left="0" w:hanging="0"/>
        <w:jc w:val="center"/>
        <w:rPr/>
      </w:pPr>
      <w:r>
        <w:rPr/>
        <w:t>в городском округе Красноуфимск на 2012 - 2015 годы"</w:t>
      </w:r>
    </w:p>
    <w:p>
      <w:pPr>
        <w:pStyle w:val="ConsPlusTitle"/>
        <w:ind w:left="0" w:hanging="0"/>
        <w:jc w:val="center"/>
        <w:rPr/>
      </w:pPr>
      <w:r>
        <w:rPr/>
        <w:t>(с изменениями от 17.02.2012г. №81, от 18.08.2012г. №861, от 15.02.2013г. №17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и создание  благоприятных условий для развития и поддержки  малого и среднего предпринимательства на территории городского округа Красноуфимск, </w:t>
      </w:r>
      <w:r>
        <w:rPr>
          <w:i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7.2007 № 209-ФЗ "О развитии малого и среднего предпринимательства в Российской Федерации", Област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4.02.2008 № 10-ОЗ "О развитии малого и среднего предпринимательства", </w:t>
      </w:r>
      <w:r>
        <w:rPr>
          <w:iCs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Свердловской области от 03.10.2002 № 1262-ПП "Концепция государственной политики поддержки и развития малого предпринимательства в Свердловской области на 2002 - 2020 годы", </w:t>
      </w:r>
      <w:r>
        <w:rPr>
          <w:iCs/>
          <w:sz w:val="27"/>
          <w:szCs w:val="27"/>
        </w:rPr>
        <w:t>ст. ст. 28, 48 Устава МО городской округ Красноуфимск,</w:t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муниципальную целевую </w:t>
      </w:r>
      <w:hyperlink r:id="rId7">
        <w:r>
          <w:rPr>
            <w:rStyle w:val="InternetLink"/>
            <w:sz w:val="27"/>
            <w:szCs w:val="27"/>
          </w:rPr>
          <w:t>программу</w:t>
        </w:r>
      </w:hyperlink>
      <w:r>
        <w:rPr>
          <w:sz w:val="27"/>
          <w:szCs w:val="27"/>
        </w:rPr>
        <w:t xml:space="preserve"> "Поддержка и развитие малого и среднего предпринимательства в городском округе Красноуфимск на 2012 - 2015годы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Опубликовать постановление в газете «Вперед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первого заместителя главы городского округа Красноуфимск Артемьевских В.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7"/>
        </w:rPr>
      </w:pPr>
      <w:r>
        <w:rPr>
          <w:rFonts w:cs="Times New Roman" w:ascii="Times New Roman" w:hAnsi="Times New Roman"/>
          <w:b w:val="false"/>
          <w:iCs/>
          <w:sz w:val="28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         А.И. Стахее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Красноуфимск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от  17.02.2012 № 81   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0" w:hanging="0"/>
        <w:rPr/>
      </w:pPr>
      <w:r>
        <w:rPr/>
        <w:t>Муниципальная целевая программа</w:t>
      </w:r>
    </w:p>
    <w:p>
      <w:pPr>
        <w:pStyle w:val="ConsPlusTitle"/>
        <w:ind w:left="0" w:hanging="0"/>
        <w:rPr/>
      </w:pPr>
      <w:r>
        <w:rPr/>
        <w:t>"Поддержка и развитие малого и среднего предпринимательства</w:t>
      </w:r>
    </w:p>
    <w:p>
      <w:pPr>
        <w:pStyle w:val="ConsPlusTitle"/>
        <w:ind w:left="0" w:hanging="0"/>
        <w:rPr/>
      </w:pPr>
      <w:r>
        <w:rPr/>
        <w:t>в городском округе Красноуфимск на 2012 - 2015 годы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Паспорт программы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71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Поддержка и развитие малого и среднего предпринимательства на территории городского округа Красноуфимск на 2012-2015 годы»</w:t>
            </w:r>
            <w:r>
              <w:rPr/>
              <w:t xml:space="preserve"> (далее - Программа)       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ание для разработки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Федеральный закон №209-ФЗ от 24.07.2007г.  «О развитии малого и среднего предпринимательства в Р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кон Свердловской области от 4 февраля 2008 года N 10-ОЗ "О развитии малого и среднего предпринимательства в Свердловской области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bookmarkStart w:id="0" w:name="OLE_LINK4"/>
            <w:bookmarkStart w:id="1" w:name="OLE_LINK3"/>
            <w:r>
              <w:rPr>
                <w:sz w:val="22"/>
              </w:rPr>
              <w:t>Постановление Правительства Свердловской области от 11.10.2010 года №1483-ПП «Об утверждении областной целевой программы «Развитие субъектов малого и среднего предпринимательства в Свердловской области» на 2011-2015 годы»</w:t>
            </w:r>
            <w:bookmarkEnd w:id="0"/>
            <w:bookmarkEnd w:id="1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остановление Главы ГО Красноуфимск от 26.02.2009 года № 245 «Стратегия социально-экономического развития ГО Красноуфимск на период до 2020 года»</w:t>
            </w:r>
          </w:p>
          <w:p>
            <w:pPr>
              <w:pStyle w:val="ConsPlusTitle"/>
              <w:rPr/>
            </w:pPr>
            <w:r>
              <w:rPr/>
              <w:t>6. Устав городского округа Красноуфимск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 координатор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Администрация городского округа Красноуфим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Красноуфимский муниципальный ФП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szCs w:val="22"/>
              </w:rPr>
              <w:t>Совет  предприним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</w:rPr>
              <w:t xml:space="preserve">. </w:t>
            </w:r>
            <w:hyperlink r:id="rId8">
              <w:r>
                <w:rPr>
                  <w:rStyle w:val="InternetLink"/>
                  <w:sz w:val="22"/>
                </w:rPr>
                <w:t>ОМС комитет по делам молодежи городского округа Красноуфимск</w:t>
              </w:r>
            </w:hyperlink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чик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Красноуфимск совместно с Красноуфимским ФПМП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, создание  благоприятных условий для  развития и поддержки  малого и среднего предпринимательства на территории городского округа Красноуфимс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целевая программа принимается для решения следующих задач, связанных с осуществлением полномочий органов местного самоуправления в сфере муниципальной поддержки и развития малого и среднего предпринимательства: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) оказание содействия субъектам малого и среднего предпринимательства в продвижении производимых ими товаров (работ, услуг); 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ConsPlusNormal"/>
              <w:widowControl/>
              <w:ind w:firstLine="33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) укрепление социального статуса, повышение престижа субъектов малого и среднего предпринимательств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эффективности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и индикаторами и показателями эффективности, отражающими ход выполнения Программы,  являются следующ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величение количества субъектов малого и среднего предпринимательства  в ГО Красноуфимск до 1690 единиц, что в расчете на 1000 жителей ГО Красноуфимск  составит не менее 41,7 единицы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одействие созданию не менее 150 новых рабочих мест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увеличение доли среднесписочной численности работников (без внешних совместителей) малых и  средних предприятий в среднесписочной численности работников (без внешних совместителей) всех предприятий и организаций до 17,5 процент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ивлечение к реализации мероприятий, направленных на развитие малого и среднего предпринимательства, средств областного бюдж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и реализации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-2015 год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Программы предусмотрено из следующих источник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астной  бюджет,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объем финансирования Программы – 1290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2 год – 516,2 тыс.руб., в т.ч. 258,1 тыс.руб. из областного бюджета,</w:t>
            </w:r>
          </w:p>
          <w:p>
            <w:pPr>
              <w:pStyle w:val="Normal"/>
              <w:ind w:firstLine="3294"/>
              <w:jc w:val="both"/>
              <w:rPr/>
            </w:pPr>
            <w:r>
              <w:rPr>
                <w:sz w:val="22"/>
              </w:rPr>
              <w:t xml:space="preserve">258,1 тыс.руб. из местного бюджет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 год – 258,1 тыс.руб. из местного бюдже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 год – 258,1 тыс.руб. из местного бюдже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год – 258,1 тыс.руб. из местного бюджет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контроль за исполнением Программы осуществляет заказчик координатор. Мониторинг выполнения Программы, текущее управление и оперативный контроль ее реализации обеспечивает отдел бухгалтерского учета и отчетности и отдел  </w:t>
            </w:r>
            <w:hyperlink r:id="rId9">
              <w:r>
                <w:rPr>
                  <w:rStyle w:val="InternetLink"/>
                  <w:sz w:val="22"/>
                </w:rPr>
                <w:t>развития малого и среднего предпринимательства, торговли, общественного питания и труда</w:t>
              </w:r>
            </w:hyperlink>
            <w:r>
              <w:rPr>
                <w:sz w:val="22"/>
              </w:rPr>
              <w:t xml:space="preserve"> Администрации ГО Красноуфимск.  Срок представления отчета: ежеквартально до 20 числа месяца, следующего за отчетным периодо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нципиальных факторов стабилизации социально-экономического положения является активизация малого и среднего предпринимательства, обеспечивающего пополнение местных рынков товарами, работами и услугами, способствующего здоровой конкуренции, создающего новые рабочие места, формирующего стабильные налоговые поступления, как в местный, так и областной бюдж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 на территории городского округа играет не только важную социальную роль в жизни города, но и представляет собой средний класс собственников – гарант общественной и экономической стабильности, поэтому развитие  малого и среднего предпринимательства является одним из приоритетных направлений формирования экономики. В сфере малого и среднего бизнеса в городском округе работает 17 % экономически – активного населения городского округа. На 01.01.2011года количество  малых и средних предприятий - 236 ед.,  1433 индивидуальных предпри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«Начни свое дело» в 2010 году прошли обучение 361 человек, из них в 2010 году 29 человек получили финансовую помощь (гранты) на создание и ведение собственного дел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11 году  61 субъект  получил  имущественную поддержку при предоставлении в аренду муниципального недвижимого имущества в виде снижения арендных платежей  на общую сумму 3,1 млн. рублей  в рамках муниципальной целевой программы «Поддержка и развитие малого и среднего предпринимательства на территории городского округа Красноуфимск на 2009-2011 год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малого бизнеса растет, придавая динамику, экономике города,  удовлетворяя многие потребности людей в услугах и товарах. Специфика развития данного сектора экономики заключается в том, что малый бизнес является одной из самых гибких и динамично развивающихся форм хозяйственной деятельности, где постоянно идут процессы организации, создании новых и ликвидация неэффективных предприятий, вносит заметный вклад в снижение безработиц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ами предпринимателей вводятся торговые площади, создаются рабочие места.  В 2010-2011 г.г. субъектами малого предпринимательства осваиваются новые направления: организация в Красноуфимске малых предприятий по дневному пребыванию детей (используется термин  мини – детский сад). Кроме того, предпринимателями проводится  большая работа по облагораживанию фасадов магазинов и прилегающей территории, что значительно освежило облик гор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с начала 2011 года составил 3124,1 млн. руб., что составляет 106,4 % к соответствующему периоду 201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городе возрождается традиция проведения ярмарок. За  2011 год было проведено 8 городских ярмарок сельхозпродукции, в которых приняли участие индивидуальные предприниматели и фермерские хозяйства, занимающиеся выращиванием сельскохозяйственной продукции, продукции пчеловодства и садоводства. На прирыночной площади ярмарка - продажа сельхозпродукции действует в ежедневном режи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округе Красноуфимск созданы благоприятные условия для жизнедеятельности населения, способствующие развитию общественного питания, торговли и бытового обслужи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настоящее время в городе 54 объекта общественного питания на 2775 посадочных мест. В 2010 году был открыт ресторан «Золотой век», который предоставляет услуги доставки обедов (роллы, суши и т.д.). В январе 2011 года открылась первая служба доставки пиццы «МариоPizza», что очень удобно для жителей города, в 2011 году открылись: чебуречная «Мясновъ», кафе «Час Пик», кафетерий «Бистро» (Красноуфимское РайПО), кафе-бар «Медный грош», кафе «Жар-пицц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в городе хорошо развита торговая сеть: всего насчитывается 328 объектов торговли, общей площадью 27988 кв.м с широким ассортиментом товаров. Обеспеченность на 1000 жителей  продовольственными торговыми площадями составляет 271 кв.м, непродовольственными – 422 кв.м, что выше минимального норматива, утвержденного постановлением Правительством Свердловской области, на 58,6 %.  В 2011 году открылся магазин «СтройДекор» и СТЦ «Фактор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с каждым годом все больше развивается отрасль бытового обслуживания. По состоянию на 1 января 2012 года на территории городского округа Красноуфимск работают  106 объектов: 13 швейных мастерских, 27 парикмахерских, 6 объектов ремонта обуви, кузницы, ювелирные мастерские, фотоателье, автосервисы и т.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аздел 3. Инфраструктура поддержки малого и среднего предпринимательст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й округ Красноуфимск создана инфраструктура поддержки малого и среднего предприним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ый Фонд поддержки предпринимательства создан в 2001 году по инициативе Администрации МО и при поддержке Правительства Свердловской области. ФПМП предоставляет информационно-консультационные услуги, помещения для проведения деловых переговоров и деловых встреч. Особой популярностью пользуется централизованная бухгалтерия. В 2008 году благодаря мероприятиям по поддержке малого предпринимательства была приобретена программа «Контурн-Экстерн», которая позволяет сократить время при сдаче деклараций в налоговую инспекцию. Кроме этого был приобретен «гостевой» компьютер с установкой правовой программы «Гарант». ФПМП работает с центром занятости населения по консультированию безработных желающих заняться индивидуальной деятельностью и т.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 целью координации работы предпринимателей, занимающихся грузоперевозками, с 2003 года создан и действует «Союз автомобилистов». С 2006 года подготовлен и утвержден Порядок осуществления перевоз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 2008 году активизировал работу координационный Совет предпринимателей при Главе городского округа Красноуфимск. Совместно с МРИ ФНС России № 2 по Свердловской области, Советом предпринимателей и городской Администрацией обсуждаются вопросы налогообложения в виде ЕНВД, земельного налога и други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Администрация городского округа Красноуфимск координирует и принимает непосредственное участие во всех мероприятиях по поддержке и развитию малого и среднего предпринима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алого и среднего предпринимательства активно участвуют в реализации национальных проектов в сфере здравоохранения, в сфере образования, «Доступное и комфортное жилье», «Развитие АПК». Субъектами малого и среднего предпринимательства осуществляются капитальные и текущие ремонты муниципальных зданий и помещений, а также малый бизнес активно участвует в поставках продуктов питания для образовательных учреждений и ЦРБ городского округа Красноуфимс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Цели и задач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ая муниципальная программа «Поддержка и развитие малого и среднего предпринимательства на территории городского округа Красноуфимск на 2012-2015гг.» предполагает дальнейшее создание благоприятных условий для устойчивого роста малого и среднего предпринимательства на территории городского округа Красноуфимск, повышения вклада малого бизнеса в экономику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определены следующие приоритетные направления по поддержке малого и среднего предпринима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развитие инфраструктуры поддержки малого и среднего предприним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убъектов малого и среднего предпринимательства в целях формирования конкурентной среды в экономике, в том числе развитие экономики по бытовому обслуживанию населения, гостиничному бизнес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развития малого  предпринимательства является создание благоприятных условий для развития субъектов малого  предпринимательства и повышение их конкуренто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данной задачи необходим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обеспечение деятельности инфраструктуры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ализация муниципальной целевой программы развития субъектов малого 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устранение административных барьеров, препятствующих ведению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держка деятельности малого предпринимательства в социально – значимых направ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указанных мероприятий станут:</w:t>
      </w:r>
    </w:p>
    <w:p>
      <w:pPr>
        <w:pStyle w:val="ConsPlusNormal"/>
        <w:widowControl/>
        <w:numPr>
          <w:ilvl w:val="0"/>
          <w:numId w:val="2"/>
        </w:numPr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убъектов малого и среднего предпринимательства увеличится на 1,3 %;</w:t>
      </w:r>
    </w:p>
    <w:p>
      <w:pPr>
        <w:pStyle w:val="ConsPlusNormal"/>
        <w:widowControl/>
        <w:numPr>
          <w:ilvl w:val="0"/>
          <w:numId w:val="2"/>
        </w:numPr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 числа безработных граждан и создание 150 новых рабочих мест;</w:t>
      </w:r>
    </w:p>
    <w:p>
      <w:pPr>
        <w:pStyle w:val="ConsPlusNormal"/>
        <w:widowControl/>
        <w:numPr>
          <w:ilvl w:val="0"/>
          <w:numId w:val="2"/>
        </w:numPr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занятых в сфере малого и среднего предпринимательства от общего числа занятых в экономике городского округа Красноуфимск с 16,8 % в 2011 году до 17,5 процентов в 2015 году;</w:t>
      </w:r>
    </w:p>
    <w:p>
      <w:pPr>
        <w:pStyle w:val="ConsPlusNormal"/>
        <w:widowControl/>
        <w:numPr>
          <w:ilvl w:val="0"/>
          <w:numId w:val="2"/>
        </w:numPr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удельного веса малого и среднего предпринимательства в собственных налоговых и неналоговых доходах бюджета ГО Красноуфимск с 17,3 % в 2011 году до 18,0 % в 2015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эффективности и индикаторы муниципальной целевой программы "Поддержка и развитие малого и среднего предпринимательства в городском округе Красноуфимск на 2012 – 2015 годы» приведены в приложении №1 к настоящей Программе.</w:t>
      </w:r>
    </w:p>
    <w:p>
      <w:pPr>
        <w:pStyle w:val="Normal"/>
        <w:tabs>
          <w:tab w:val="left" w:pos="708" w:leader="none"/>
          <w:tab w:val="left" w:pos="82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ероприятия, приведенные в приложении №2 к настоящей Программе, определяют направления деятельности органов местного самоуправ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сформированы на основе информационных данных участников Программы. План мероприятий по реализации Программы является конкретным планом действий по реализации программы, определяющим сроки исполнения по каждому мероприятию, ответственных исполнителей и ожидаемые результаты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обеспечивает осуществление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Оценка экономической эффективност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отрены мероприятия по увеличению количества субъектов малого и среднего предпринимательства в ГО Красноуфимск к 2015 году до 1690 единиц, что в расчете на 1000 жителей ГО Красноуфимск составит не менее 41,7 единиц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способствует созданию не менее 150 новых рабочих мес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лжна составить в 2015 году не менее 17,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реализации мероприятий Программы будут привлечены средства обла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преде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ктической эффективностью вложенных бюджетных средств, подтверждаемой в ходе анализа достижения целевых индикаторов - количественных измеряемых показателей решения задач Программы при соблюдении запланированных ср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ношением запланированных результатов мероприятий к фактически полученным результатам и достигнутым в ходе реализации мероприятий экономическим последстви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еализации муниципальной целевой программы "Поддержка и развитие малого и среднего предпринимательства в городском округе Красноуфимск на 2012 – 2015 годы» приведен  в приложении №3 к настоящей 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целевой программы "Поддержка и развитие малого и среднего предпринимательства в городском округе Красноуфимск на 2012 – 2015 годы» приведена  в приложении №4 к настояще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четность о ходе реализации и расчет оценки эффективности настоящей Программы представляется ежеквартально до 20 числа месяца, следующего за отчетным в Управление экономики, торговли и общественного питания Администрации ГО Красноуфимск в соответствии с приложением </w:t>
      </w:r>
      <w:r>
        <w:rPr>
          <w:sz w:val="26"/>
          <w:szCs w:val="26"/>
        </w:rPr>
        <w:t xml:space="preserve">№3 и №4 к настоящей Программе: по Форме 1 – отделом бухгалтерского учета и отчетности; по Форме 2, Форме 3 и приложению №4 к настоящей Программе – отделом  </w:t>
      </w:r>
      <w:hyperlink r:id="rId10">
        <w:r>
          <w:rPr>
            <w:rStyle w:val="InternetLink"/>
            <w:sz w:val="26"/>
            <w:szCs w:val="26"/>
          </w:rPr>
          <w:t>развития малого и среднего предпринимательства, торговли, общественного питания и труда</w:t>
        </w:r>
      </w:hyperlink>
      <w:r>
        <w:rPr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Перечень сокращений, используемых в программ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от 27.08.2012г. №989)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– администрация городского округа Красноуфимс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 – муниципальное образование городской округ Красноуфимс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ПМП – фонд поддержки малого предпринима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П – малые пред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СП – малое и среднее предпринимательст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СП – субъекты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П – индивидуальные предпринимате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ЭТиОП – управление муниципальной экономики, торговли и общественного пит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МС УМИ – орган местного самоуправления «Управление муниципальным имущество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МС КДМ – орган местного самоуправления «Комитет по делам молодеж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/>
      </w:pPr>
      <w:bookmarkStart w:id="2" w:name="_GoBack"/>
      <w:bookmarkEnd w:id="2"/>
      <w:r>
        <w:rPr/>
        <w:t>Приложение №1</w:t>
      </w:r>
    </w:p>
    <w:p>
      <w:pPr>
        <w:pStyle w:val="ConsPlusTitle"/>
        <w:rPr/>
      </w:pPr>
      <w:r>
        <w:rPr/>
        <w:t>к МЦП «"Поддержка и развитие малого и среднего предпринимательства</w:t>
      </w:r>
    </w:p>
    <w:p>
      <w:pPr>
        <w:pStyle w:val="ConsPlusTitle"/>
        <w:rPr/>
      </w:pPr>
      <w:r>
        <w:rPr/>
        <w:t>в городском округе Красноуфимск на 2012 - 2015 годы"</w:t>
      </w:r>
    </w:p>
    <w:p>
      <w:pPr>
        <w:pStyle w:val="Normal"/>
        <w:ind w:left="110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Целевые показатели эффективности и индикато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целевой программы "Поддержка и развитие малого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него предпринимательства в городском округе Красноуфимск на 2012 – 2015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8"/>
        <w:gridCol w:w="1350"/>
        <w:gridCol w:w="1344"/>
        <w:gridCol w:w="1275"/>
        <w:gridCol w:w="1559"/>
        <w:gridCol w:w="1276"/>
        <w:gridCol w:w="2127"/>
      </w:tblGrid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</w:t>
              <w:br/>
              <w:t>показателя (индикатора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м итого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</w:t>
              <w:br/>
              <w:t>базовое значение целевого показателя (индикатора) (на начало реализации программы)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 </w:t>
              <w:br/>
              <w:t>2012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 </w:t>
              <w:br/>
              <w:t>201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 </w:t>
              <w:br/>
              <w:t>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 </w:t>
              <w:br/>
              <w:t>2015 год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br/>
              <w:br/>
              <w:br/>
              <w:br/>
              <w:br/>
              <w:br/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алого и среднего предпринимательства в ГО Красноуфимск  </w:t>
              <w:br/>
              <w:t xml:space="preserve">(в том числе: малые, микропредприятия, средние предприятия, индивидуальные предприниматели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счете на 1000 жителей  ГО Красноуфимск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новых рабочих  мест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реднесписочной  численности работников  (без внешних совместителей) малых и  </w:t>
              <w:br/>
              <w:t xml:space="preserve">средних предприятий  в среднесписочной численности работников  (без внешних  совместителей) всех предприятий и  организаций ГО Красноуфимс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алого и среднего предпринимательства в доходах бюджета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3</w:t>
            </w:r>
          </w:p>
        </w:tc>
      </w:tr>
    </w:tbl>
    <w:p>
      <w:pPr>
        <w:pStyle w:val="ConsPlusTitle"/>
        <w:rPr/>
      </w:pPr>
      <w:r>
        <w:br w:type="page"/>
      </w:r>
      <w:r>
        <w:rPr/>
        <w:t>Приложение №2</w:t>
      </w:r>
    </w:p>
    <w:p>
      <w:pPr>
        <w:pStyle w:val="ConsPlusTitle"/>
        <w:rPr/>
      </w:pPr>
      <w:r>
        <w:rPr/>
        <w:t>к МЦП «"Поддержка и развитие малого и среднего предпринимательства</w:t>
      </w:r>
    </w:p>
    <w:p>
      <w:pPr>
        <w:pStyle w:val="ConsPlusTitle"/>
        <w:rPr/>
      </w:pPr>
      <w:r>
        <w:rPr/>
        <w:t>в городском округе Красноуфимск на 2012 - 2015 годы"</w:t>
      </w:r>
    </w:p>
    <w:p>
      <w:pPr>
        <w:pStyle w:val="Normal"/>
        <w:ind w:left="110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по выполн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целевой программы "Поддержка и развитие малого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него предпринимательства в городском округе Красноуфимск на 2012 – 201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редакции постановлений от 27.08.2012г. №989, от 15.02.2013г. №178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842"/>
        <w:gridCol w:w="1276"/>
        <w:gridCol w:w="1218"/>
        <w:gridCol w:w="1481"/>
        <w:gridCol w:w="1440"/>
        <w:gridCol w:w="1441"/>
        <w:gridCol w:w="1439"/>
        <w:gridCol w:w="1344"/>
        <w:gridCol w:w="12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го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ок исполн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ок испол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ок исполн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ок исполн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вершенствование муниципальной политики поддержки субъектов малого и среднего предпринима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 и проведение собрания представителей СМСП с участием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1"/>
                <w:szCs w:val="21"/>
              </w:rPr>
            </w:pPr>
            <w:bookmarkStart w:id="3" w:name="OLE_LINK2"/>
            <w:bookmarkStart w:id="4" w:name="OLE_LINK1"/>
            <w:r>
              <w:rPr>
                <w:sz w:val="21"/>
                <w:szCs w:val="21"/>
              </w:rPr>
              <w:t>Совет предпринимателей</w:t>
            </w:r>
            <w:bookmarkEnd w:id="3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и- рование не требу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 и проведение торжественного собрания председателей СМСП, посвященного “Дню российского предпринимательства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пред-принимателей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нд поддержки предпринима- тельства. Отдел развития МСП, торговли, общественного питания и труд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бл.бюдж. 40,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местн.бюдж. 40,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, 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, 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МСП  ГО Красноуфимска получивших поддержку в люб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риоритетных для ГО Красноуфимск отраслей и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, Совет предпринимателей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лиз сектора СМСП в ГО Красноуфимск, на основе проведенных 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экономик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онное обеспечение деятельности  координационного совета по развитию СМСП при Главе ГО Красноуф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соответс-твии с пла-ном работы координационного сов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соответс-твии с пла-ном работы координацион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соответс-твии с пла-ном работы координационного 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соответс-твии с пла-ном работы координационного 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вершенствование внешней среды малого и среднего предпринима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Федерального закона от 24.07.2007г. №209-ФЗ О развитии малого и среднего предприни-мательства в РФ, муниципальной целевой программы по поддержке МСП в ГО Красноуф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к участию представителей СМСП и органов местного самоуправления в областных собраниях и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, Союз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еское размещение информации о существующей системе государственной поддержки (конкурсы, семинары, обучение и т.д.), касающейся СМСП в СМИ (электронные и печа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бл.бюдж. 20,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местн.бюдж. 20,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презентационных встреч с потенциальными инвесторами способствующих развитию и привлечение инвестиций в предпринимательство ГО Красноуф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МСП части затрат на  участие в выставках, ярмарках, конференциях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60,0 </w:t>
            </w:r>
            <w:r>
              <w:rPr>
                <w:sz w:val="18"/>
                <w:szCs w:val="18"/>
              </w:rPr>
              <w:t>(в т.ч. обл.бюдж. 30,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местн.бюдж. 30,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звитие субъектов малого и среднего предпринимательства в целях формирования конкурентной среды в эконом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нкурсов, посвященных профессиональным праздникам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день бытовых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день торговли и общественного пит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 день автомобили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Окт.-но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276,2 </w:t>
            </w:r>
            <w:r>
              <w:rPr>
                <w:sz w:val="18"/>
                <w:szCs w:val="18"/>
              </w:rPr>
              <w:t>(в т.ч. обл.бюдж. 138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местн.бюдж. 138,1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Дней консультаций с участием специалистов администрации, МРИ ФНС, ПФР, ФСС, Роспотребнадзора, пожарного надзора, работающих с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открытого конкурса журналистских работ на профессиональное освещение вопросов предпринимательства в городском округ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итоги к Дню предпринимателя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дека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обл.бюдж. 1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местн.бюдж. 10,0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>
          <w:trHeight w:val="2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грантов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лучший проект по туризму в МО г.Красноуфимс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лучший проект в области переработки местной с/х продукци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лучший проект на производство товар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лучший проект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– 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еспечение благоприятных условий для развития субъектов малого и среднего предпринима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семинаров по вопросам налогообложения, трудового законодательства, охраны труда с привлечением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 -ок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ч. обл.бюдж. 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местн.бюдж. 20,0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программного продукта “Амба – зарплата” (до 300 лицевых счетов) с дополнительной установкой, 20 предпринимателей с абонентским обслуживанием программы для С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-ние программы январь - 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-ние программы январь - 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-ние программы январь - дека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информационной программы “Консультант +”,  установленного на «гостевом» компьютере для С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- дека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- 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- 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- дека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беспечения деятельности начинающих ИП разработать и издать справочник “Для чайников в малом бизнесе” (с указанием маршрутов действий при регистрации, ликвидации, банкротстве, спорах МРИ ФНС, ПФ, Ф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учебно-консультационных семинаров с молодежью с целью изучения основ предпринимательской деятельности, нормативных документов, пособий, рекомендаций о порядке создания малых и средни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ПМП, ОМС комитет по делам молодежи ГО Красноуфи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трат за сдачу отчетности начинающим ИП (до одного года) через интернет в МРИ ФНС, 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трат по предоставлению бесплатных офисных услуг С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на развитие инфраструктуры малого предпринимательства в ГО Красноуфимск (методическое обеспечение деятельности, модернизация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ФП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а (2013 г.) и строительство (2014-2015 гг.) бизнес- инкуб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казание содействия субъектам малого и среднего предпринимательства в продвижении производимых ими товаров (работ, услуг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публикаций в СМИ о малом и среднем бизне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городских выставок местных произ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участию  местных  товаро-производителей в региональных и областных выставках, в целях установления региональных, межре-гиональных, между-народных конт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бизнес-классов по вопросам начала ведения предпринимательской деятельности в учебных заве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ПМП, Центр творчества молодежи 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профессионального обучения населения основам предприни-мательской  деятельности, изъявившего желание вести предпринима-тельскую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ПМП, ЦЗН 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ощрения благотворительной деятельности и меценатства С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Расширение доступа СМСП к финансовым ресур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о результатам отбора СМСП компенсации части затрат, связанных с уплатой лизинговых платежей (первый взнос, процен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, Совет предпринима-телей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СМСП в целях возмещения части стоимости присоединения к сетям (электричество, газораспределителям, водопроводу, кан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, Совет предпринима-телей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о результатам отбора СМСП компенсации части затрат, связанных с уплатой процентов за пользование креди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ГО Красноу- фимск, Совет предпринима-телей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наличии финанси-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семинара по взаимодействию СМСП с ба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развития МСП, торговли, общественного питания и труда Администрации, Ф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- 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</w:tc>
      </w:tr>
    </w:tbl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Title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843"/>
        <w:gridCol w:w="1417"/>
        <w:gridCol w:w="1843"/>
        <w:gridCol w:w="1031"/>
        <w:gridCol w:w="992"/>
        <w:gridCol w:w="992"/>
        <w:gridCol w:w="3506"/>
      </w:tblGrid>
      <w:tr>
        <w:trPr>
          <w:trHeight w:val="2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исполнение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м финансирования по годам, в соответствии со сроками выполнения программы, тыс. руб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ультат выполнения мероприятия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.Финансовая поддержка субъектов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(по договору лизинга) и грантов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бласт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1"/>
                <w:szCs w:val="21"/>
              </w:rPr>
              <w:t>Предоставление  субсидии и грантов СМСП не менее: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-6;  2014г.  – 5; 2015г. - 5</w:t>
            </w:r>
          </w:p>
        </w:tc>
      </w:tr>
      <w:tr>
        <w:trPr>
          <w:trHeight w:val="2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мущественная поддержка субъектов малого и среднего предпринимательства</w:t>
            </w:r>
          </w:p>
        </w:tc>
      </w:tr>
      <w:tr>
        <w:trPr>
          <w:trHeight w:val="2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 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мущественной поддержки СМСП</w:t>
            </w:r>
          </w:p>
        </w:tc>
      </w:tr>
      <w:tr>
        <w:trPr>
          <w:trHeight w:val="18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 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енная поддержка СМСП, способных к самостоятельному развитию</w:t>
            </w:r>
          </w:p>
        </w:tc>
      </w:tr>
      <w:tr>
        <w:trPr>
          <w:trHeight w:val="1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еимущественного права арендаторов - субъектов малого и среднего предпринимательства при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 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енная поддержка СМСП, способных к самостоятельному развитию</w:t>
            </w:r>
          </w:p>
        </w:tc>
      </w:tr>
      <w:tr>
        <w:trPr>
          <w:trHeight w:val="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а бизнес-инкуб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П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ПМ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роекта для строительства бизнес-инкубатора для начинающих СМСП</w:t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21"/>
                <w:szCs w:val="21"/>
              </w:rPr>
              <w:t>3. Информационная поддержка субъектов малого и среднего предпринимательства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в актуальном состоянии подраздела "Малое и среднее предпринимательство" на официальном сайте Администрации ГО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состоянии и развитии малого и среднего предпринимательства</w:t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ектора СМСП в ГО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униципальной политики поддержки СМСП, повышение эффективности деятельности малых предприятий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деятельности Совета  по развитию малого и среднего предпринимательства при Главе ГО Красноуфим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органов местного самоуправления и представителей предпринимательского сообщества</w:t>
            </w:r>
          </w:p>
        </w:tc>
      </w:tr>
      <w:tr>
        <w:trPr>
          <w:trHeight w:val="1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торжественного собрания председателей СМСП, посвященного “Дню российского предпринимательст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ения благотворительной деятельности и меценатства СМСП</w:t>
            </w:r>
          </w:p>
        </w:tc>
      </w:tr>
      <w:tr>
        <w:trPr>
          <w:trHeight w:val="21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развитию выставочно-ярмарочной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лана организации и проведение ярмарок на территории ГО Красноуфимск, проведение не менее 7 выставок-ярмарок с участием не менее 60 СМСП и размещение информации о проводимых выставках-ярмарках  на официальном сайте Администрации ГО Красноуфимск и газетах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едения реестра субъектов малого и среднего предпринимательства – получателе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формационной базы данных, обеспечение открытости процедур оказания поддержки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Организация и проведение конкурса, посвященного профессиональному празднику «День работников торговли, бытового обслу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опаганда и распространение положительного опыта предпринимательской деятельности</w:t>
            </w:r>
          </w:p>
        </w:tc>
      </w:tr>
      <w:tr>
        <w:trPr>
          <w:trHeight w:val="1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зработка схемы размещения нестационарных торговых объектов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е менее 60 % нестационарных торговых объектов, используемых СМСП, от общего количества нестационарных торговых объектов</w:t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40"/>
              <w:ind w:left="0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онная поддержка СМСП и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1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sz w:val="21"/>
                <w:szCs w:val="21"/>
              </w:rPr>
              <w:t>Содействие развитию молодежного предпринимательства, в том числе:</w:t>
            </w:r>
          </w:p>
          <w:p>
            <w:pPr>
              <w:pStyle w:val="Normal"/>
              <w:widowControl w:val="false"/>
              <w:spacing w:lineRule="exact" w:line="240"/>
              <w:ind w:left="36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и консультирование начинающих молод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ПМП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 К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ирование ежегодно не менее 50 человек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нсультирования и информирования субъектов малого и среднего предпринимательства по инструментам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ПМП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среди ИП не менее 100 экз. методических пособий и информационных статей ежегодно, путем размещения на официальном сайте Администрации ГО Красноуфимск, опубликовании в газетах и рассылках по электронной почте</w:t>
            </w:r>
          </w:p>
        </w:tc>
      </w:tr>
      <w:tr>
        <w:trPr>
          <w:trHeight w:val="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онда поддержки малого предпринимательства </w:t>
            </w:r>
          </w:p>
          <w:p>
            <w:pPr>
              <w:pStyle w:val="Normal"/>
              <w:widowControl w:val="false"/>
              <w:spacing w:lineRule="exact" w:line="240"/>
              <w:ind w:left="36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учение и переподготовка специалистов малых и средних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ПМП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ЭТиОП,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ИП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ежегодно, с участием не менее 20 представителей СМСП</w:t>
            </w:r>
          </w:p>
        </w:tc>
      </w:tr>
      <w:tr>
        <w:trPr>
          <w:trHeight w:val="1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частия специалистов организаций потребительского рынка и услуг в международных, областных и городских конкурсах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опытом, повышение квалификации работников сферы потребительского рынка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к участию представителей СМСП и органов местного самоуправления в областных собраниях и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ПМП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ЭТ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– 2015 гг.</w:t>
            </w:r>
          </w:p>
          <w:p>
            <w:pPr>
              <w:pStyle w:val="Normal"/>
              <w:widowControl w:val="false"/>
              <w:spacing w:lineRule="exact" w:line="240"/>
              <w:ind w:left="-62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ее финансир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общественной активности предпринимателей, содействие решению вопросов предпринимательской деятельности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 источники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tabs>
          <w:tab w:val="clear" w:pos="708"/>
          <w:tab w:val="left" w:pos="7655" w:leader="none"/>
        </w:tabs>
        <w:ind w:left="6521" w:right="565" w:hanging="0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ConsPlusTitle"/>
        <w:tabs>
          <w:tab w:val="clear" w:pos="708"/>
          <w:tab w:val="left" w:pos="7655" w:leader="none"/>
        </w:tabs>
        <w:ind w:left="6521" w:right="565" w:hanging="0"/>
        <w:jc w:val="both"/>
        <w:rPr>
          <w:b w:val="false"/>
          <w:b w:val="false"/>
        </w:rPr>
      </w:pPr>
      <w:r>
        <w:rPr>
          <w:b w:val="false"/>
        </w:rPr>
        <w:t>к МЦП «"Поддержка и развитие малого и среднего предпринимательства</w:t>
      </w:r>
    </w:p>
    <w:p>
      <w:pPr>
        <w:pStyle w:val="ConsPlusTitle"/>
        <w:tabs>
          <w:tab w:val="clear" w:pos="708"/>
          <w:tab w:val="left" w:pos="7655" w:leader="none"/>
        </w:tabs>
        <w:ind w:left="6521" w:right="565" w:hanging="0"/>
        <w:jc w:val="both"/>
        <w:rPr>
          <w:b w:val="false"/>
          <w:b w:val="false"/>
        </w:rPr>
      </w:pPr>
      <w:r>
        <w:rPr>
          <w:b w:val="false"/>
        </w:rPr>
        <w:t>в городском округе Красноуфимск на 2012 - 2015 годы"</w:t>
      </w:r>
    </w:p>
    <w:p>
      <w:pPr>
        <w:pStyle w:val="Normal"/>
        <w:spacing w:lineRule="auto" w:line="276"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о ходе реал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целевой программы "Поддержка и развитие малого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него предпринимательства в городском округе Красноуфимск на 2012 – 201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/>
      </w:pPr>
      <w:r>
        <w:rPr/>
        <w:t>Форма 1</w:t>
      </w:r>
    </w:p>
    <w:p>
      <w:pPr>
        <w:pStyle w:val="Normal"/>
        <w:autoSpaceDE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0"/>
        <w:rPr/>
      </w:pPr>
      <w:r>
        <w:rPr/>
        <w:t>Финансирование мероприятий Программы (ежеквартально нарастающим итогом)</w:t>
      </w:r>
    </w:p>
    <w:p>
      <w:pPr>
        <w:pStyle w:val="Normal"/>
        <w:autoSpaceDE w:val="false"/>
        <w:ind w:left="567" w:hanging="0"/>
        <w:rPr/>
      </w:pPr>
      <w:r>
        <w:rPr/>
        <w:t>за период 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1485"/>
        <w:gridCol w:w="675"/>
        <w:gridCol w:w="675"/>
        <w:gridCol w:w="1485"/>
        <w:gridCol w:w="675"/>
        <w:gridCol w:w="675"/>
        <w:gridCol w:w="1485"/>
      </w:tblGrid>
      <w:tr>
        <w:trPr>
          <w:trHeight w:val="240" w:hRule="atLeast"/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</w:t>
              <w:br/>
              <w:t>в том числ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/>
      </w:pPr>
      <w:r>
        <w:rPr/>
        <w:t>Форма 2</w:t>
      </w:r>
    </w:p>
    <w:p>
      <w:pPr>
        <w:pStyle w:val="Normal"/>
        <w:autoSpaceDE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0"/>
        <w:rPr/>
      </w:pPr>
      <w:r>
        <w:rPr/>
        <w:t>Достижение целевых показателей (ежеквартально нарастающим итогом)</w:t>
      </w:r>
    </w:p>
    <w:p>
      <w:pPr>
        <w:pStyle w:val="Normal"/>
        <w:autoSpaceDE w:val="false"/>
        <w:ind w:left="567" w:hanging="0"/>
        <w:rPr/>
      </w:pPr>
      <w:r>
        <w:rPr/>
        <w:t>за период _______________________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30"/>
        <w:gridCol w:w="1559"/>
        <w:gridCol w:w="156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</w:t>
              <w:br/>
              <w:t>показател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br/>
              <w:br/>
              <w:br/>
              <w:br/>
              <w:br/>
              <w:b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алого и среднего предпринимательства     </w:t>
              <w:br/>
              <w:t xml:space="preserve">в ГО Красноуфимск  </w:t>
              <w:br/>
              <w:t xml:space="preserve">(в том числе: малые, микропредприятия, средние предприятия, индивидуальные предприниматели)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счете на 1000 жителей  ГО Красноуфимск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новых рабочих  мест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реднесписочной  численности работников  (без внешних совместителей) малых и  </w:t>
              <w:br/>
              <w:t xml:space="preserve">средних предприятий  в среднесписочной численности работников  (без внешних  совместителей) всех предприятий и  организаций ГО Красноуфимск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алого и среднего предпринимательства в доходах бюджета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/>
      </w:pPr>
      <w:r>
        <w:rPr/>
        <w:t>Форма 3</w:t>
      </w:r>
    </w:p>
    <w:p>
      <w:pPr>
        <w:pStyle w:val="Normal"/>
        <w:autoSpaceDE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0"/>
        <w:rPr/>
      </w:pPr>
      <w:r>
        <w:rPr/>
        <w:t>Выполнение плана мероприятий (ежеквартально нарастающим итогом)</w:t>
      </w:r>
    </w:p>
    <w:p>
      <w:pPr>
        <w:pStyle w:val="Normal"/>
        <w:autoSpaceDE w:val="false"/>
        <w:ind w:left="567" w:hanging="0"/>
        <w:rPr/>
      </w:pPr>
      <w:r>
        <w:rPr/>
        <w:t>за период ______________________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295"/>
        <w:gridCol w:w="303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лановых  </w:t>
              <w:br/>
              <w:t>мероприятий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,   </w:t>
              <w:br/>
              <w:t xml:space="preserve">всего и с выделением источников </w:t>
              <w:br/>
              <w:t>финансирования (тыс. рублей)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  <w:br/>
              <w:t>план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Title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ConsPlusTitle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ЦП «"Поддержка и развитие малого и среднего предпринимательства</w:t>
      </w:r>
    </w:p>
    <w:p>
      <w:pPr>
        <w:pStyle w:val="ConsPlusTitle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родском округе Красноуфимск на 2012 - 2015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тодика оценки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целевой программы "Поддержка и развитие малого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него предпринимательства в городском округе Красноуфимск на 2012 – 201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3" w:firstLine="567"/>
        <w:jc w:val="both"/>
        <w:rPr/>
      </w:pPr>
      <w:r>
        <w:rPr/>
        <w:t>1. Степень достижения запланированных показателей целевых индикаторов, отражающих ход выполнения муниципальной целевой программы "Поддержка и развитие малого и среднего предпринимательства в городском округе Красноуфимск на 2012 – 2015 годы» (далее - Программа), предполагается оценивать на основании сопоставления фактически достигнутых показателей целевых индикаторов с их плановыми значениями.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2. В целях оценки эффективности реализации Программы: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1) определяется эффективность реализации каждого из целевых индикаторов по формуле: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  </w:t>
      </w:r>
      <w:r>
        <w:rPr/>
        <w:t>Ф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</w:t>
      </w:r>
      <w:r>
        <w:rPr/>
        <w:t>О = ---,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  </w:t>
      </w:r>
      <w:r>
        <w:rPr/>
        <w:t>П</w:t>
      </w:r>
    </w:p>
    <w:p>
      <w:pPr>
        <w:pStyle w:val="Normal"/>
        <w:autoSpaceDE w:val="false"/>
        <w:ind w:right="423" w:hanging="0"/>
        <w:rPr/>
      </w:pPr>
      <w:r>
        <w:rPr/>
      </w:r>
    </w:p>
    <w:p>
      <w:pPr>
        <w:pStyle w:val="Normal"/>
        <w:autoSpaceDE w:val="false"/>
        <w:ind w:right="423" w:firstLine="540"/>
        <w:jc w:val="both"/>
        <w:rPr/>
      </w:pPr>
      <w:r>
        <w:rPr/>
        <w:t>где О - оценка эффективности реализации целевого индикатора,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Ф - показатель фактически достигнутого значения целевого индикатора,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П - планируемое значение целевого индикатора.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В результате получаем О1, О2, О3... - значения каждого из целевых индикаторов Программы;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2) определяется уровень достигнутых значений целевых индикаторов Программы в целом по формуле: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</w:t>
      </w:r>
      <w:r>
        <w:rPr/>
        <w:t>О1 + О2 + О3...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</w:t>
      </w:r>
      <w:r>
        <w:rPr/>
        <w:t>Уо = ---------------,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   </w:t>
      </w:r>
      <w:r>
        <w:rPr/>
        <w:t>К</w:t>
      </w:r>
    </w:p>
    <w:p>
      <w:pPr>
        <w:pStyle w:val="Normal"/>
        <w:autoSpaceDE w:val="false"/>
        <w:ind w:right="423" w:firstLine="540"/>
        <w:jc w:val="both"/>
        <w:rPr/>
      </w:pPr>
      <w:r>
        <w:rPr/>
      </w:r>
    </w:p>
    <w:p>
      <w:pPr>
        <w:pStyle w:val="Normal"/>
        <w:autoSpaceDE w:val="false"/>
        <w:ind w:right="423" w:firstLine="540"/>
        <w:jc w:val="both"/>
        <w:rPr/>
      </w:pPr>
      <w:r>
        <w:rPr/>
        <w:t>где Уо - уровень достигнутых значений целевых индикаторов Программы в целом,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О1, О2, О3... - значения оценки эффективности реализации каждого из целевых индикаторов,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К - количество целевых индикаторов Программы;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3) определяется коэффициент использования бюджетных средств по формуле:</w:t>
      </w:r>
    </w:p>
    <w:p>
      <w:pPr>
        <w:pStyle w:val="Normal"/>
        <w:autoSpaceDE w:val="false"/>
        <w:ind w:right="423" w:hanging="0"/>
        <w:rPr/>
      </w:pPr>
      <w:r>
        <w:rPr/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</w:t>
      </w:r>
      <w:r>
        <w:rPr/>
        <w:t>БФ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</w:t>
      </w:r>
      <w:r>
        <w:rPr/>
        <w:t>Иб = ---,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</w:t>
      </w:r>
      <w:r>
        <w:rPr/>
        <w:t>БП</w:t>
      </w:r>
    </w:p>
    <w:p>
      <w:pPr>
        <w:pStyle w:val="Normal"/>
        <w:autoSpaceDE w:val="false"/>
        <w:ind w:right="423" w:hanging="0"/>
        <w:rPr/>
      </w:pPr>
      <w:r>
        <w:rPr/>
      </w:r>
    </w:p>
    <w:p>
      <w:pPr>
        <w:pStyle w:val="Normal"/>
        <w:autoSpaceDE w:val="false"/>
        <w:ind w:right="423" w:firstLine="540"/>
        <w:jc w:val="both"/>
        <w:rPr/>
      </w:pPr>
      <w:r>
        <w:rPr/>
        <w:t>где Иб - коэффициент использования бюджетных средств,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БФ - фактически использованные бюджетные средства;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БП - планируемые к использованию бюджетные средства.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3. Эффективность реализации Программы (Эп) определяется соотношением уровня достигнутых значений целевых индикаторов Программы в целом (Уо) к коэффициенту использования бюджетных средств (Иб) по формуле:</w:t>
      </w:r>
    </w:p>
    <w:p>
      <w:pPr>
        <w:pStyle w:val="Normal"/>
        <w:autoSpaceDE w:val="false"/>
        <w:ind w:right="423" w:firstLine="540"/>
        <w:jc w:val="both"/>
        <w:rPr/>
      </w:pPr>
      <w:r>
        <w:rPr/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</w:t>
      </w:r>
      <w:r>
        <w:rPr/>
        <w:t>Уо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</w:t>
      </w:r>
      <w:r>
        <w:rPr/>
        <w:t>Эп = ---,</w:t>
      </w:r>
    </w:p>
    <w:p>
      <w:pPr>
        <w:pStyle w:val="ConsPlusNonformat"/>
        <w:widowControl/>
        <w:ind w:right="423" w:hanging="0"/>
        <w:rPr/>
      </w:pPr>
      <w:r>
        <w:rPr>
          <w:rFonts w:eastAsia="Courier New"/>
        </w:rPr>
        <w:t xml:space="preserve">                                      </w:t>
      </w:r>
      <w:r>
        <w:rPr/>
        <w:t>Иб</w:t>
      </w:r>
    </w:p>
    <w:p>
      <w:pPr>
        <w:pStyle w:val="Normal"/>
        <w:autoSpaceDE w:val="false"/>
        <w:ind w:right="423" w:firstLine="540"/>
        <w:jc w:val="both"/>
        <w:rPr/>
      </w:pPr>
      <w:r>
        <w:rPr/>
      </w:r>
    </w:p>
    <w:p>
      <w:pPr>
        <w:pStyle w:val="Normal"/>
        <w:autoSpaceDE w:val="false"/>
        <w:ind w:right="423" w:firstLine="540"/>
        <w:jc w:val="both"/>
        <w:rPr/>
      </w:pPr>
      <w:r>
        <w:rPr/>
        <w:t>Эффективность реализации Программы будет тем выше, чем выше значение фактически достигнутых показателей целевых индикаторов и при этом ниже значение коэффициента использования бюджетных средств.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Эп &gt; - 1 - высокая эффективность реализации Программы;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1 &gt; Эп &gt; - 0,75 - средняя эффективность реализации Программы;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Эп &lt; 0,75 - низкая эффективность реализации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left="9639" w:hanging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2186;fld=134" TargetMode="External"/><Relationship Id="rId5" Type="http://schemas.openxmlformats.org/officeDocument/2006/relationships/hyperlink" Target="consultantplus://offline/main?base=RLAW071;n=84920;fld=134" TargetMode="External"/><Relationship Id="rId6" Type="http://schemas.openxmlformats.org/officeDocument/2006/relationships/hyperlink" Target="consultantplus://offline/main?base=RLAW071;n=29275;fld=134" TargetMode="External"/><Relationship Id="rId7" Type="http://schemas.openxmlformats.org/officeDocument/2006/relationships/hyperlink" Target="consultantplus://offline/main?base=RLAW071;n=85912;fld=134;dst=100010" TargetMode="External"/><Relationship Id="rId8" Type="http://schemas.openxmlformats.org/officeDocument/2006/relationships/hyperlink" Target="http://krasnoufimsk.ru/kdm" TargetMode="External"/><Relationship Id="rId9" Type="http://schemas.openxmlformats.org/officeDocument/2006/relationships/hyperlink" Target="http://krasnoufimsk.ru/orp" TargetMode="External"/><Relationship Id="rId10" Type="http://schemas.openxmlformats.org/officeDocument/2006/relationships/hyperlink" Target="http://krasnoufimsk.ru/or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AleksKul</dc:creator>
  <dc:description/>
  <dc:language>en-US</dc:language>
  <cp:lastModifiedBy>Admin</cp:lastModifiedBy>
  <cp:lastPrinted>2012-08-13T16:15:00Z</cp:lastPrinted>
  <dcterms:modified xsi:type="dcterms:W3CDTF">2013-05-21T11:36:00Z</dcterms:modified>
  <cp:revision>2</cp:revision>
  <dc:subject/>
  <dc:title/>
</cp:coreProperties>
</file>