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24.05.2013               </w:t>
      </w:r>
      <w:r>
        <w:rPr>
          <w:spacing w:val="-20"/>
          <w:sz w:val="20"/>
        </w:rPr>
        <w:t xml:space="preserve">№  588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ест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ых для мойки транспортных средст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4 июня 2005 года N 52-ОЗ "Об административных правонарушениях на территории Свердловской области"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городской округ Красноуфимск следующие места для мойки транспортных средств: специализированные мойки, оборудованные с учетом экологических и санитарных требований; специально оборудованные мойки на территориях организаций, предназначенные для обслуживания  собственных автотранспортных средств и других мех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остальных местах на всей территории муниципального образования городской округ Красноуфимск, в том числе на улицах населенных пунктов, во дворах и придомовых территориях многоквартирных домов, территориях общего пользования (парках, скверах, площадях), водных объектах, зонах санитарной охраны водных объектов, газонах, вблизи стационарных водоразборных колонок, мойка транспортных средств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Вперед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по жилищной политике и городскому хозяйству Заикина Н.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В.В. Артемьев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E70C44E1C0AB93059CD959031C5C167C812F1EDD86EBE0B87F25E81E70506B117DC55DB32A67923E2900D3U2D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0:00Z</dcterms:created>
  <dc:creator>Алексей Колмаков</dc:creator>
  <dc:description/>
  <dc:language>en-US</dc:language>
  <cp:lastModifiedBy>Admin</cp:lastModifiedBy>
  <cp:lastPrinted>2013-05-20T17:41:00Z</cp:lastPrinted>
  <dcterms:modified xsi:type="dcterms:W3CDTF">2013-06-04T08:00:00Z</dcterms:modified>
  <cp:revision>2</cp:revision>
  <dc:subject/>
  <dc:title/>
</cp:coreProperties>
</file>