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56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от    24 мая  </w:t>
      </w:r>
      <w:bookmarkStart w:id="0" w:name="_GoBack"/>
      <w:bookmarkEnd w:id="0"/>
      <w:r>
        <w:rPr>
          <w:sz w:val="20"/>
          <w:szCs w:val="20"/>
        </w:rPr>
        <w:t>2013 г.       N 5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Красноуфимск  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6237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родительской плате в дошкольных образовательных учреждениях городского округа Красноуфимск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аконом Российской Федерации от 10.07.1992 № 3266-1 «Об образовании», Федеральным законом Российской Федерации от 06.10.2003 № 131-ФЗ «Об общих принципах организации местного самоуправления в Российской Федерации», Типовым положением о дошкольном образовательном учреждении, утвержденным Приказом Министерства образования Российской Федерации от 27.10.2011 № 2562, Постановлением Российской Федерации от 30.12.2006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Постановлением Правительства Свердловской области от 28.05.2007 № 466-ПП «О компенсации  родительской платы за содержание ребенка в государственных и муниципальных образовательных учреждениях на территории Свердловской области, реализующих основную общеобразовательную программу дошкольного образования», в связи с ростом фактических затрат на содержание детей в муниципальных образовательных учреждениях, реализующих основную общеобразовательную программу дошкольного образования, </w:t>
      </w:r>
      <w:r>
        <w:rPr>
          <w:color w:val="00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.6, 28, 48 Устава городского округа 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 июня 2013 года размер родительской платы в муниципальных дошкольных образовательных учреждениях, реализующих основную общеобразовательную программу дошкольного образования, городского округа Красноуфимс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ежиме работы групп детского сада 10 часов для детей от 1,5 до 3 лет – 1750 рублей в месяц, для детей от 3 до 7 лет – 1800 рублей в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ежиме работы групп детского сада 12 часов для детей от 1,5 до 3 лет – 1850 рублей в месяц, для детей от 3 до 7 лет – 2050 рублей в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и режиме работы групп кратковременного пребывания детей от 1,5 до 7 лет (4 часа пребывания) – 450 рублей в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м, имеющим трех и более несовершеннолетних детей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режиме работы групп детского сада 10 часов для детей от 1,5 до 3 лет – 875 рублей в месяц, для детей от 3 до 7 лет – 900 рублей в месяц;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режиме работы групп детского сада 12 часов для детей от 1,5 до 3 лет – 925 рублей в месяц, для детей от 3 до 7 лет – 1025 рублей в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ьи, имеющие детей с ограниченными возможностями здоровья и семьи, имеющие детей с туберкулезной интоксикацией, освободить от родительской платы за содержание таких детей в муниципальных дошкольных образовательных учреж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Впере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8.06.2012 года № 578 «О родительской плате в дошкольных образовательных учреждениях городского округа Красноуфимск» 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по социальной политике Ю.С. Ладейщиков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</w:t>
        <w:tab/>
        <w:t xml:space="preserve">                              В.В. Артемьевских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ст согласований к проекту Постановления Главы городского округа Красноуфимск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</w:rPr>
      </w:pPr>
      <w:r>
        <w:rPr>
          <w:i/>
        </w:rPr>
        <w:t>О родительской плате в дошкольных образовательных учреждениях городского округа Красноуфимск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946"/>
        <w:gridCol w:w="1160"/>
        <w:gridCol w:w="1844"/>
        <w:gridCol w:w="1418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передачи на согласовани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согласован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/>
              <w:t>Заместитель главы городского  округа Красноуфимск по социальной политик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.С. Ладей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/>
              <w:t>Начальник МО Управление образованием городского  округа Красноуфимс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С. Фриц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финансового управления администрации городского округа Красноуфимс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. Малах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/>
              <w:t>Председатель ревизионной комиссии городского округа Красноуфимс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Г. Озор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/>
              <w:t>Начальник  отдела  правовой и информационной  рабо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Гл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ссылка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чальнику МО управления образованием Управление образованием городского округа Красноуфим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. начальника МО Управление образовани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одского округа Красноуфимс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Вахруш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48-9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i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2:00Z</dcterms:created>
  <dc:creator>Admin</dc:creator>
  <dc:description/>
  <dc:language>en-US</dc:language>
  <cp:lastModifiedBy>Admin</cp:lastModifiedBy>
  <cp:lastPrinted>2013-05-23T14:07:00Z</cp:lastPrinted>
  <dcterms:modified xsi:type="dcterms:W3CDTF">2013-06-04T08:02:00Z</dcterms:modified>
  <cp:revision>2</cp:revision>
  <dc:subject/>
  <dc:title/>
</cp:coreProperties>
</file>