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ГОРОДСКОГО ОКРУГ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УФИМС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pacing w:val="-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    27.05.</w:t>
      </w:r>
      <w:r>
        <w:rPr>
          <w:rFonts w:cs="Times New Roman" w:ascii="Times New Roman" w:hAnsi="Times New Roman"/>
          <w:sz w:val="20"/>
          <w:szCs w:val="20"/>
          <w:lang w:val="en-US"/>
        </w:rPr>
        <w:t>2013</w:t>
      </w:r>
      <w:r>
        <w:rPr>
          <w:rFonts w:cs="Times New Roman" w:ascii="Times New Roman" w:hAnsi="Times New Roman"/>
          <w:sz w:val="20"/>
          <w:szCs w:val="20"/>
        </w:rPr>
        <w:t xml:space="preserve">              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59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ПЕРЕЧНЯ  МУНИЦИПАЛЬНЫХ  УСЛУГ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КОТОРЫХ  ОРГАНИЗУЕТСЯ  ПО  ПРИНЦИП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ДНОГО ОКНА" НА БАЗЕ  МНОГОФУНКЦИОНАЛЬНОГО ЦЕНТРА  В  ГОРОДСКОМ  ОКРУГЕ  КРАСНОУФИМСК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 27 июля 2010 года  N 210-ФЗ «Об организации предоставления государственных и муниципальных услуг», Распоряжения Правительства Свердловской области от 13 декабря 2012 года № 2514-РП «Об организации предоставления государственных услуг в государственном бюджетном учреждении Свердловской области "Многофункциональный центр предоставления государственных (муниципальных) услуг» , руководствуясь Федеральным законом от 06 октября 2003 год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ст. 28, 48 Устава городского округа Красноуфимск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, предоставление которых организуется по принципу "одного окна" на базе Многофункционального центра в городском округе Красноуфимск  (Приложение 1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Опубликовать настоящее постановление в газете «Вперед».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уфимск  по правовым и организационным вопросам.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Красноуфимск                            В.В. Артемьевских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154"/>
        <w:gridCol w:w="2107"/>
        <w:gridCol w:w="1701"/>
      </w:tblGrid>
      <w:tr>
        <w:trPr>
          <w:trHeight w:val="49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 xml:space="preserve">передачи    </w:t>
              <w:br/>
              <w:t>на соглас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  <w:br/>
              <w:t>подпис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согласования</w:t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й  работы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правовым и организационным вопроса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б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Исп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Комаров В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уфимс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г. N__________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ПЕРЕЧЕНЬ МУНИЦИПАЛЬНЫХ УСЛУГ, ПРЕДОСТАВЛЕНИЕ КОТОРЫХ ОРГАНИЗУЕТСЯ ПО ПРИНЦИПУ "ОДНОГО ОКНА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НОГОФУНКЦИОНАЛЬНОГО ЦЕНТ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КРАСНОУФИМ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852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в сфере образования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городского округа Красноуфимск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в общеобразовательные учреждения городского округа Красноуфимск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в сфере строительства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установку рекламных конструкци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а объекту недвижимост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вод в эксплуатацию объектов капитального строительства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, предоставляемых по договору социального найма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луги в сфере физической культуры, спорта и молодежной политики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молодых семей участниками подпрограммы «Обеспечение жильем молодых семей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молодых семей участниками подпрограммы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в сфере социальной политик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дельным категориям граждан компенсации расходов на оплату жилого помещения и коммунальных услуг на территории муниципального образования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в сфере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из состава земель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для индивидуального жилищного строительства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днократно бесплатно в собственность граждан земельных участков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земельных участков для строительства с предварительным согласованием мест размещения объекта на территории муниципального образования городской округ Красноуфимск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занятых зданиями, строениями, сооружениями, принадлежащими юридическим лицам и гражданам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 которых расположены временные объекты, а также для возведения данных объектов на территории городского округа Красноуфимск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в сфере физической культуры, спорта и молодёжной политики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молодых семей нуждающимися в улучшении жилищных условий на территории городского округа Красноуфимск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в сфере энергетики и жилищно–коммунального хозяйства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зрешения на вселение в муниципальные жилые помещения жилищного фонда, предоставляемые на условиях социального найма  на территории городского округа Красноуфимск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жилых помещений муниципального жилищного фонда, занимаемых по договорам социального найма в городском округе Красноуфимск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тказа) нанимателю жилого помещения по договору социального найма на вселение  нового члена семьи (временных жильцов) администрацией городского округа Красноуфимс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B7C5D313A9E628A07CCE0C59997C7FB76BF40BB496FD345EBC67FAB3L2h0K" TargetMode="External"/><Relationship Id="rId4" Type="http://schemas.openxmlformats.org/officeDocument/2006/relationships/hyperlink" Target="consultantplus://offline/ref=9992D540927CCC5423DCF74E3DB311551BC7CE3E44353F84863E2402E4QCi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20:00Z</dcterms:created>
  <dc:creator>Admin</dc:creator>
  <dc:description/>
  <cp:keywords/>
  <dc:language>en-US</dc:language>
  <cp:lastModifiedBy>Admin</cp:lastModifiedBy>
  <cp:lastPrinted>2013-06-05T10:02:00Z</cp:lastPrinted>
  <dcterms:modified xsi:type="dcterms:W3CDTF">2013-06-11T03:48:00Z</dcterms:modified>
  <cp:revision>24</cp:revision>
  <dc:subject/>
  <dc:title/>
</cp:coreProperties>
</file>