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17.06.2013 г.              </w:t>
        <w:tab/>
        <w:tab/>
        <w:tab/>
        <w:t xml:space="preserve">                                       </w:t>
        <w:tab/>
        <w:t xml:space="preserve">  </w:t>
        <w:tab/>
        <w:t>№  6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 руководителей муниципальных учреждений городского округа Красноуфимск, и членов их семей на официальном сайте органов местного самоуправления городского округа Красноуфимск и пред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N 273-ФЗ "О противодействии коррупции", руководствуясь ст.ст. 28, 48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МО городской округ Красноуфимск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муниципальных учреждений городского округа Красноуфимск и членов их семей на официальном сайте органов местного самоуправления городского округа Красноуфимск и предоставления этих сведений средствам массовой информации для опубликования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2. Разместить данное постановление на официальном сайте администрации городского округа Красноуфим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. Настоящее постановление опубликовать в газете «Вперед» и на официальном сайте администрации городского округа Красноуфим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Контроль за исполнением настоящего постановления возложить на и.о. заместителя главы администрации городского округа Красноуфимск по правовым и организационным вопросам Шахбанова Р.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с момента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8"/>
          <w:szCs w:val="28"/>
        </w:rPr>
        <w:t>Глава городского округа Красноуфимск                                   В.В. Артемьевски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одского округа Красноуфимск </w:t>
      </w:r>
    </w:p>
    <w:p>
      <w:pPr>
        <w:pStyle w:val="Normal"/>
        <w:spacing w:before="120" w:after="0"/>
        <w:jc w:val="right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17.06.2013г.   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       695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0"/>
        </w:rPr>
      </w:pPr>
      <w:r>
        <w:rPr>
          <w:spacing w:val="-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змещения сведений о доходах, об имуществе и обязательствах имущественного характера  руководителей муниципальных учреждений городского округа Красноуфимск, и членов их семей на официальном сайте органов местного самоуправления городского округа Красноуфимск и пред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м Порядком устанавливаются обязанности кадровых служб органов местного самоуправления городского округа Красноуфимск по размещению сведений о доходах, об имуществе и обязательствах имущественного характера руководителей муниципальных учреждений городского округа Красноуфимск, их супругов и несовершеннолетних детей (далее - сведения о доходах, об имуществе и обязательствах имущественного характера) на официальном сайте органов местного самоуправления городского округа Красноуфимск (далее - официальный сайт), а также по предоставлению этих сведений средствам массовой информации для опубликования в связи с их письменными запрос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</w:t>
      </w:r>
      <w:hyperlink r:id="rId5">
        <w:r>
          <w:rPr>
            <w:rStyle w:val="InternetLink"/>
          </w:rPr>
          <w:t>(Приложение N 1)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Перечень объектов недвижимого имущества, принадлежащих руководителю муниципального учреждения городского округа Красноуфимск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 Перечень транспортных средств с указанием вида и марки, принадлежащих на праве собственности руководителю муниципального учреждения городского округа Красноуфимск, его супруге (супругу) и несовершеннолетним дет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3. Декларированный годовой доход руководителя муниципального учреждения городского округа Красноуфимск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 сведениях о доходах, об имуществе и обязательствах имущественного характера, размещаемых на официальном сайте и предоставляемых общероссийским средствам массовой информации для опубликования,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1. Иные сведения (кроме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руководителя муниципального учреждения городского округа Красноуфимск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2. Персональные данные супруги (супруга), детей и иных членов семьи руководителя муниципального учреждения городского округа Красноуфим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3.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городского округа Красноуфимск, его супруги (супруга), детей и иных членов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4. Данные, позволяющие определить местонахождение объектов недвижимого имущества, принадлежащих руководителю муниципального учреждения городского округа Красноуфимск, его супруге (супругу), детям на праве собственности или находящихся в их поль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r:id="rId7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ся на официальном сайте органов местного самоуправления городского округа Красноуфимск в течение 14 рабочих дней 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 городского округа Красноуфим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8">
        <w:r>
          <w:rPr>
            <w:rStyle w:val="InternetLink"/>
          </w:rPr>
          <w:t>пункте 2</w:t>
        </w:r>
      </w:hyperlink>
      <w:r>
        <w:rPr/>
        <w:t xml:space="preserve"> настоящего Порядка, обеспечивается кадровыми службами органов местного самоуправления городского округа Красноуфим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адровые службы органов местного самоуправления городского округа Красноуфимс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. В 3-дневный срок со дня поступления запроса от средства массовой информации сообщают о нем руководителю муниципального учреждения городского округа Красноуфимск, в отношении которого поступил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2. В 7-дневный срок со дня поступления запроса от средства массовой информации обеспечивают предоставление ей сведений, указанных в </w:t>
      </w:r>
      <w:hyperlink r:id="rId9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 органа местного самоуправления городского округа Красноуфим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Сотрудники кадровых служб органов местного самоуправления городского округа Красноуфимск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размещения сведений о доходах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городского округа Красноуфимск, и членов их сем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на официальном сайте городского округа Красноуфимс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и предоставления этих сведений средствам массово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информации для опубликования</w:t>
      </w:r>
    </w:p>
    <w:p>
      <w:pPr>
        <w:pStyle w:val="ConsPlusNonformat"/>
        <w:widowControl/>
        <w:ind w:right="-8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, представленные руководителем муниципального учреждения городского округа Красноуфимск за отчетный финансов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_ года по 31 декабря 20_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120"/>
        <w:gridCol w:w="1261"/>
        <w:gridCol w:w="2035"/>
        <w:gridCol w:w="1098"/>
        <w:gridCol w:w="1061"/>
        <w:gridCol w:w="1028"/>
        <w:gridCol w:w="1781"/>
      </w:tblGrid>
      <w:tr>
        <w:trPr>
          <w:trHeight w:val="96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  </w:t>
              <w:br/>
              <w:t>декларированного</w:t>
              <w:br/>
              <w:t xml:space="preserve">годового дохода </w:t>
              <w:br/>
              <w:t xml:space="preserve">за 20__ год   </w:t>
              <w:br/>
              <w:t xml:space="preserve">(руб.)     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</w:t>
              <w:br/>
              <w:t xml:space="preserve">недвижимого имущества,  </w:t>
              <w:br/>
              <w:t xml:space="preserve">принадлежащих на праве  </w:t>
              <w:br/>
              <w:t xml:space="preserve">собственности или    </w:t>
              <w:br/>
              <w:t>находящихся в пользовани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транспортных </w:t>
              <w:br/>
              <w:t xml:space="preserve">средств,   </w:t>
              <w:br/>
              <w:t>принадлежащих</w:t>
              <w:br/>
              <w:t xml:space="preserve">на праве   </w:t>
              <w:br/>
              <w:t>собственности</w:t>
              <w:br/>
              <w:t xml:space="preserve">(вид, марка) </w:t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1;n=78691;fld=134" TargetMode="External"/><Relationship Id="rId4" Type="http://schemas.openxmlformats.org/officeDocument/2006/relationships/hyperlink" Target="consultantplus://offline/main?base=RLAW071;n=82849;fld=134;dst=100011" TargetMode="External"/><Relationship Id="rId5" Type="http://schemas.openxmlformats.org/officeDocument/2006/relationships/hyperlink" Target="consultantplus://offline/main?base=RLAW071;n=82849;fld=134;dst=100044" TargetMode="External"/><Relationship Id="rId6" Type="http://schemas.openxmlformats.org/officeDocument/2006/relationships/hyperlink" Target="consultantplus://offline/main?base=RLAW071;n=82849;fld=134;dst=100013" TargetMode="External"/><Relationship Id="rId7" Type="http://schemas.openxmlformats.org/officeDocument/2006/relationships/hyperlink" Target="consultantplus://offline/main?base=RLAW071;n=82849;fld=134;dst=100013" TargetMode="External"/><Relationship Id="rId8" Type="http://schemas.openxmlformats.org/officeDocument/2006/relationships/hyperlink" Target="consultantplus://offline/main?base=RLAW071;n=82849;fld=134;dst=100013" TargetMode="External"/><Relationship Id="rId9" Type="http://schemas.openxmlformats.org/officeDocument/2006/relationships/hyperlink" Target="consultantplus://offline/main?base=RLAW071;n=82849;fld=134;dst=10001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5:00Z</dcterms:created>
  <dc:creator>Шахбанов</dc:creator>
  <dc:description/>
  <dc:language>en-US</dc:language>
  <cp:lastModifiedBy>Admin</cp:lastModifiedBy>
  <cp:lastPrinted>2013-06-03T16:33:00Z</cp:lastPrinted>
  <dcterms:modified xsi:type="dcterms:W3CDTF">2013-07-15T09:15:00Z</dcterms:modified>
  <cp:revision>2</cp:revision>
  <dc:subject/>
  <dc:title/>
</cp:coreProperties>
</file>