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7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 w:ascii="Times New Roman" w:hAnsi="Times New Roman"/>
          <w:spacing w:val="-2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ОРОДСКОГО ОКРУГ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УФИМ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 xml:space="preserve">от   « 29 »   мая   2013 года     № </w:t>
      </w:r>
      <w:bookmarkStart w:id="0" w:name="_GoBack"/>
      <w:bookmarkEnd w:id="0"/>
      <w:r>
        <w:rPr>
          <w:rFonts w:cs="Times New Roman" w:ascii="Times New Roman" w:hAnsi="Times New Roman"/>
          <w:spacing w:val="-20"/>
        </w:rPr>
        <w:t xml:space="preserve"> 61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расноуфимс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Плана мероприятий («дорожной карты»), направленных на повышение эффективности образования в городском округе Красноуфимск на 2013 – 2018 год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 Указа президента Российской Федерации от 07 мая 2012 года № 597 «О мероприятиях по реализации государственной социальной политики», в соответствии с Постановлением Правительства Свердловской области  от 26.02.2013 г. № 223-ПП «Об утверждении плана мероприятий («Дорожная карта») «Изменения в отраслях социальной сферы, направленные на повышение эффективности образовании» в Свердловской области на 2013-2018 годы»,   руководствуясь ст.28,48 Устава городского округа Красноуфимск и в целях повышения эффективности и качества услуг в сфере образования городского округа Красноуфимс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ой карты»), направленных на повышение эффективности образования в городском округе Красноуфимск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3 – 2018 го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Вперед» и на официальном сайте городского округа Красноуфимс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городского округа Красноуфимск по социальной политике   Ю.С.  Ладейщикова.</w:t>
      </w:r>
    </w:p>
    <w:p>
      <w:pPr>
        <w:pStyle w:val="ConsPlusNormal"/>
        <w:widowControl/>
        <w:tabs>
          <w:tab w:val="clear" w:pos="708"/>
          <w:tab w:val="left" w:pos="8820" w:leader="none"/>
          <w:tab w:val="left" w:pos="9000" w:leader="none"/>
          <w:tab w:val="left" w:pos="9355" w:leader="none"/>
        </w:tabs>
        <w:ind w:right="5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71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9355" w:leader="none"/>
        </w:tabs>
        <w:ind w:left="-360" w:right="715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 округа Красноуфимск                            Н.А. Заикин</w:t>
        <w:tab/>
        <w:t xml:space="preserve">    </w:t>
      </w:r>
      <w:r>
        <w:rPr>
          <w:sz w:val="28"/>
          <w:szCs w:val="28"/>
        </w:rPr>
        <w:t xml:space="preserve">                        В.В. Артемьевских. </w:t>
      </w:r>
    </w:p>
    <w:p>
      <w:pPr>
        <w:pStyle w:val="Normal"/>
        <w:tabs>
          <w:tab w:val="clear" w:pos="708"/>
          <w:tab w:val="left" w:pos="9355" w:leader="none"/>
        </w:tabs>
        <w:ind w:left="-360"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ю Главы городского округа Красноуфимск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 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лана мероприятий («дорожной карты»)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х на повышение эффективности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в городском округе Красноуфимск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3 – 2018 годы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Cs/>
          <w:color w:val="000000"/>
        </w:rPr>
        <w:t>от 29.05.2013г. № 6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(«дорожная карта»), направленных на повышение эффективности образования в городском округе Красноуфимск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3 – 2018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ИЗМЕНЕНИЯ В ДОШКОЛЬНОМ ОБРАЗОВАНИИ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 ДОШКОЛЬНОГО  ОБРАЗОВАН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СНОВНЫЕ НАПРАВ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мероприятий, направленных на ликвидацию очередности на зачисление детей в возрасте от 3 до 7 лет в дошкольные образовательные организации городского округа Красноуфимск, включает в себ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муниципальной целевой программы «Развитие сети муниципальных дошкольных образовательных учреждений в муниципальном образовании городской округ Красноуфимск на 2010 - 2014 годы», утвержденной Постановлением Главы городского округа Красноуфимск от  14.07.2010 года № 698 «Об утверждении муниципальной целевой программы «Развитие сети муниципальных дошкольных образовательных учреждений в муниципальном образовании городской округ Красноуфимск на 2010-2014 годы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создания дополнительных мест в муниципальных образовательных организациях различных тип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ниторинг выполнения требований к условиям предоставления услуг дошко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ю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кадрового обеспечения системы дошкольного образования, соответствующего уровню поставленных задач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ю мониторинга системы оценки качества дошко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ведение эффективного контракта в дошкольном образовании (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государственных (муниципальных) организациях на 2012 - 2018 годы, утвержденной Распоряжением Правительства Российской Федерации от 26.11.2012 N 2190-р) включает в себ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у и внедрение механизмов эффективного контракта с педагогическими работниками организаций дошкольного образования городского округа Красноуфимск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у и внедрение механизмов эффективного контракта с руководителями образовательных организаций дошкольного образования городского округа Красноуфимск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ЖИДАЕМЫЕ РЕЗУЛЬТАТ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ализация мероприятий, направленных на ликвидацию очередности на зачисление детей в дошкольные образовательные организации городского округа Красноуфимск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новление основных образовательных программ дошкольного образования с учетом требований федеральных государственных стандартов  дошко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3. ОСНОВНЫЕ КОЛИЧЕСТВЕННЫЕ ХАРАКТЕРИСТ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Ы ДОШКОЛЬНОГО ОБРАЗОВА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160"/>
        <w:gridCol w:w="132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  показателя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    </w:t>
              <w:br/>
              <w:t>детей в возрасте</w:t>
              <w:br/>
              <w:t>1 - 7 г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хват детей     </w:t>
              <w:br/>
              <w:t xml:space="preserve">программами     </w:t>
              <w:br/>
              <w:t xml:space="preserve">дошкольного     </w:t>
              <w:br/>
              <w:t xml:space="preserve">образован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    </w:t>
              <w:br/>
              <w:t xml:space="preserve">воспитанников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6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требность     </w:t>
              <w:br/>
              <w:t xml:space="preserve">в увеличении    </w:t>
              <w:br/>
              <w:t xml:space="preserve">числа мест      </w:t>
              <w:br/>
              <w:t xml:space="preserve">в дошкольных    </w:t>
              <w:br/>
              <w:t xml:space="preserve">образовательных </w:t>
              <w:br/>
              <w:t xml:space="preserve">организациях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кращение      </w:t>
              <w:br/>
              <w:t xml:space="preserve">очереди         </w:t>
              <w:br/>
              <w:t xml:space="preserve">в дошкольные    </w:t>
              <w:br/>
              <w:t xml:space="preserve">образовательные </w:t>
              <w:br/>
              <w:t xml:space="preserve">организации     </w:t>
              <w:br/>
              <w:t xml:space="preserve">(ежегодно) -    </w:t>
              <w:br/>
              <w:t xml:space="preserve">всего           </w:t>
              <w:br/>
              <w:t xml:space="preserve">в том числе: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        </w:t>
              <w:br/>
              <w:t>увеличения числа</w:t>
              <w:br/>
              <w:t xml:space="preserve">мест в группах  </w:t>
              <w:br/>
              <w:t>кратковременного</w:t>
              <w:br/>
              <w:t xml:space="preserve">пребыван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        </w:t>
              <w:br/>
              <w:t xml:space="preserve">расширения      </w:t>
              <w:br/>
              <w:t xml:space="preserve">альтернативных  </w:t>
              <w:br/>
              <w:t>форм дошкольного</w:t>
              <w:br/>
              <w:t xml:space="preserve">образования     </w:t>
              <w:br/>
              <w:t xml:space="preserve">(семейные       </w:t>
              <w:br/>
              <w:t xml:space="preserve">дошкольные      </w:t>
              <w:br/>
              <w:t xml:space="preserve">группы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вновь   </w:t>
              <w:br/>
              <w:t>создаваемых мест</w:t>
              <w:br/>
              <w:t xml:space="preserve">в дошкольных    </w:t>
              <w:br/>
              <w:t xml:space="preserve">образовательных </w:t>
              <w:br/>
              <w:t xml:space="preserve">организациях -  </w:t>
              <w:br/>
              <w:t xml:space="preserve">всего           </w:t>
              <w:br/>
              <w:t xml:space="preserve">из них путем: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оительства   </w:t>
              <w:br/>
              <w:t xml:space="preserve">новых зданий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ния        </w:t>
              <w:br/>
              <w:t xml:space="preserve">дополнительных  </w:t>
              <w:br/>
              <w:t xml:space="preserve">мест в          </w:t>
              <w:br/>
              <w:t xml:space="preserve">функционирующих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ях    </w:t>
              <w:br/>
              <w:t xml:space="preserve">(реконструкция) </w:t>
              <w:br/>
              <w:t xml:space="preserve">(см.            </w:t>
              <w:br/>
              <w:t xml:space="preserve">строительство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врата и      </w:t>
              <w:br/>
              <w:t xml:space="preserve">реконструкции   </w:t>
              <w:br/>
              <w:t>ранее переданных</w:t>
              <w:br/>
              <w:t xml:space="preserve">зданий      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14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онструкции   </w:t>
              <w:br/>
              <w:t xml:space="preserve">с увеличением   </w:t>
              <w:br/>
              <w:t xml:space="preserve">мощности    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    </w:t>
              <w:br/>
              <w:t xml:space="preserve">работников  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-   </w:t>
              <w:br/>
              <w:t xml:space="preserve">всего,          </w:t>
              <w:br/>
              <w:t xml:space="preserve">в том числе     </w:t>
              <w:br/>
              <w:t xml:space="preserve">педагогические  </w:t>
              <w:br/>
              <w:t xml:space="preserve">работники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3/2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/2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7/3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7/3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7/3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7/3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7/31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    </w:t>
              <w:br/>
              <w:t xml:space="preserve">воспитанников   </w:t>
              <w:br/>
              <w:t xml:space="preserve">организаций     </w:t>
              <w:br/>
              <w:t xml:space="preserve">дошкольного     </w:t>
              <w:br/>
              <w:t xml:space="preserve">образования     </w:t>
              <w:br/>
              <w:t xml:space="preserve">в расчете на 1  </w:t>
              <w:br/>
              <w:t xml:space="preserve">педагогического </w:t>
              <w:br/>
              <w:t xml:space="preserve">работник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0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4. МЕРОПРИЯТИЯ ПО ПОВЫШЕНИЮ ЭФФЕКТИВНОСТИ И КАЧЕСТ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 В СФЕРЕ ДОШКОЛЬНОГО ОБРАЗО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2784"/>
        <w:gridCol w:w="2496"/>
        <w:gridCol w:w="1152"/>
        <w:gridCol w:w="3240"/>
      </w:tblGrid>
      <w:tr>
        <w:trPr>
          <w:trHeight w:val="3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мероприятия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е      </w:t>
              <w:br/>
              <w:t xml:space="preserve">      исполнители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и   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         </w:t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9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МЕРОПРИЯТИЙ, НАПРАВЛЕННЫХ НА ЛИКВИДАЦИЮ ОЧЕРЕДНОСТИ              </w:t>
              <w:br/>
              <w:t xml:space="preserve">              НА ЗАЧИСЛЕНИЕ ДЕТЕЙ В ДОШКОЛЬНЫЕ ОБРАЗОВАТЕЛЬНЫЕ ОРГАНИЗАЦИИ               </w:t>
            </w:r>
          </w:p>
        </w:tc>
      </w:tr>
      <w:tr>
        <w:trPr>
          <w:trHeight w:val="40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1.             </w:t>
              <w:br/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ализация МЦП «Развитие сети муниципальных дошкольных образовательных учреждений в муниципальном образовании городской округ Красноуфимск на 2010 - 2014 годы», утвержденной Постановлением Главы городского округа Красноуфимск от  14.07.2010 года № 698 «Об утверждении муниципальной целевой программы «Развитие сети муниципальных дошкольных образовательных учреждений в муниципальном образовании городской округ Красноуфимск на 2010-2014 год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(далее - Программа)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-2014 гг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ность           </w:t>
              <w:br/>
              <w:t xml:space="preserve">доступности дошкольного  </w:t>
              <w:br/>
              <w:t xml:space="preserve">образования для детей    </w:t>
              <w:br/>
              <w:t xml:space="preserve">в возрасте от 3 до 7 лет </w:t>
              <w:br/>
              <w:t xml:space="preserve">(отношение численности   </w:t>
              <w:br/>
              <w:t xml:space="preserve">детей в возрасте         </w:t>
              <w:br/>
              <w:t xml:space="preserve">от 3 - 7 лет, которым    </w:t>
              <w:br/>
              <w:t xml:space="preserve">представлена возможность </w:t>
              <w:br/>
              <w:t xml:space="preserve">получать услуги          </w:t>
              <w:br/>
              <w:t xml:space="preserve">дошкольного образования, </w:t>
              <w:br/>
              <w:t xml:space="preserve">к численности детей      </w:t>
              <w:br/>
              <w:t xml:space="preserve">в возрасте 3 - 7 лет,    </w:t>
              <w:br/>
              <w:t xml:space="preserve">скорректированной        </w:t>
              <w:br/>
              <w:t xml:space="preserve">на численность детей     </w:t>
              <w:br/>
              <w:t xml:space="preserve">в возрасте 5 - 7 лет,    </w:t>
              <w:br/>
              <w:t xml:space="preserve">обучающихся в школе)     </w:t>
              <w:br/>
              <w:t xml:space="preserve">составит 100 процентов    </w:t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исание    </w:t>
              <w:br/>
              <w:t xml:space="preserve">соглашения с МОиПО              </w:t>
              <w:br/>
              <w:t xml:space="preserve">Свердловской области       </w:t>
              <w:br/>
              <w:t xml:space="preserve">на предоставление субсидий </w:t>
              <w:br/>
              <w:t xml:space="preserve">на реализацию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4 годы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иторинг оценки          </w:t>
              <w:br/>
              <w:t xml:space="preserve">эффективности реализации   </w:t>
              <w:br/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в городском округе Красноуфимск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8 годы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2. Создание    </w:t>
              <w:br/>
              <w:t xml:space="preserve">дополнительных мест        </w:t>
              <w:br/>
              <w:t xml:space="preserve">в муниципальных            </w:t>
              <w:br/>
              <w:t xml:space="preserve">образовательных            </w:t>
              <w:br/>
              <w:t xml:space="preserve">организациях различных     </w:t>
              <w:br/>
              <w:t xml:space="preserve">типов, а также вариативных </w:t>
              <w:br/>
              <w:t xml:space="preserve">форм дошкольного           </w:t>
              <w:br/>
              <w:t xml:space="preserve">образования   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>2018 годы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ность           </w:t>
              <w:br/>
              <w:t xml:space="preserve">доступности дошкольного  </w:t>
              <w:br/>
              <w:t xml:space="preserve">образования для детей    </w:t>
              <w:br/>
              <w:t xml:space="preserve">в возрасте от 3 до 7 лет </w:t>
              <w:br/>
              <w:t xml:space="preserve">(отношение численности   </w:t>
              <w:br/>
              <w:t xml:space="preserve">детей в возрасте         </w:t>
              <w:br/>
              <w:t xml:space="preserve">от 3 - 7 лет, которым    </w:t>
              <w:br/>
              <w:t xml:space="preserve">представлена возможность </w:t>
              <w:br/>
              <w:t xml:space="preserve">получать услуги          </w:t>
              <w:br/>
              <w:t xml:space="preserve">дошкольного образования, </w:t>
              <w:br/>
              <w:t xml:space="preserve">к численности детей      </w:t>
              <w:br/>
              <w:t xml:space="preserve">в возрасте 3 - 7 лет,    </w:t>
              <w:br/>
              <w:t xml:space="preserve">скорректированной        </w:t>
              <w:br/>
              <w:t xml:space="preserve">на численность детей     </w:t>
              <w:br/>
              <w:t xml:space="preserve">в возрасте 5 - 7 лет,    </w:t>
              <w:br/>
              <w:t xml:space="preserve">обучающихся в школе)     </w:t>
              <w:br/>
              <w:t xml:space="preserve">составит 100 процентов    </w:t>
            </w:r>
          </w:p>
        </w:tc>
      </w:tr>
      <w:tr>
        <w:trPr>
          <w:trHeight w:val="2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оительство современных  </w:t>
              <w:br/>
              <w:t xml:space="preserve">зданий дошкольных          </w:t>
              <w:br/>
              <w:t xml:space="preserve">образовательных            </w:t>
              <w:br/>
              <w:t xml:space="preserve">организаций, реконструкция </w:t>
              <w:br/>
              <w:t xml:space="preserve">функционирующих            </w:t>
              <w:br/>
              <w:t>организаций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>2018 годы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3. Реализация    </w:t>
              <w:br/>
              <w:t xml:space="preserve">требований к условиям      </w:t>
              <w:br/>
              <w:t xml:space="preserve">предоставления услуг       </w:t>
              <w:br/>
              <w:t xml:space="preserve">дошкольного образования и  </w:t>
              <w:br/>
              <w:t xml:space="preserve">мониторинг их выполнения:  </w:t>
              <w:br/>
              <w:t xml:space="preserve">в связи с обновлением      </w:t>
              <w:br/>
              <w:t xml:space="preserve">регулирующих документов    </w:t>
              <w:br/>
              <w:t xml:space="preserve">(требований санитарных,    </w:t>
              <w:br/>
              <w:t xml:space="preserve">строительных норм,         </w:t>
              <w:br/>
              <w:t xml:space="preserve">пожарной безопасности)     </w:t>
              <w:br/>
              <w:t xml:space="preserve">для обеспечения условий    </w:t>
              <w:br/>
              <w:t xml:space="preserve">для развития разных форм   </w:t>
              <w:br/>
              <w:t xml:space="preserve">дошкольного образования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5 годы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ность           </w:t>
              <w:br/>
              <w:t xml:space="preserve">доступности дошкольного  </w:t>
              <w:br/>
              <w:t xml:space="preserve">образования для детей    </w:t>
              <w:br/>
              <w:t xml:space="preserve">в возрасте от 3 до 7 лет </w:t>
              <w:br/>
              <w:t xml:space="preserve">(отношение численности   </w:t>
              <w:br/>
              <w:t xml:space="preserve">детей в возрасте         </w:t>
              <w:br/>
              <w:t xml:space="preserve">от 3 - 7 лет, которым    </w:t>
              <w:br/>
              <w:t xml:space="preserve">представлена возможность </w:t>
              <w:br/>
              <w:t xml:space="preserve">получать услуги          </w:t>
              <w:br/>
              <w:t xml:space="preserve">дошкольного образования, </w:t>
              <w:br/>
              <w:t xml:space="preserve">к численности детей      </w:t>
              <w:br/>
              <w:t xml:space="preserve">в возрасте 3 - 7 лет,    </w:t>
              <w:br/>
              <w:t xml:space="preserve">скорректированной        </w:t>
              <w:br/>
              <w:t xml:space="preserve">на численность детей     </w:t>
              <w:br/>
              <w:t xml:space="preserve">в возрасте 5 - 7 лет,    </w:t>
              <w:br/>
              <w:t xml:space="preserve">обучающихся в школе)     </w:t>
              <w:br/>
              <w:t xml:space="preserve">составит 100 процентов    </w:t>
            </w:r>
          </w:p>
        </w:tc>
      </w:tr>
      <w:tr>
        <w:trPr>
          <w:trHeight w:val="1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иторинг и анализ        </w:t>
              <w:br/>
              <w:t xml:space="preserve">предписаний надзорных      </w:t>
              <w:br/>
              <w:t>органов с целью обеспечения</w:t>
              <w:br/>
              <w:t xml:space="preserve">минимизации регулирующих   </w:t>
              <w:br/>
              <w:t xml:space="preserve">требований к организации   </w:t>
              <w:br/>
              <w:t xml:space="preserve">дошкольного образования    </w:t>
              <w:br/>
              <w:t xml:space="preserve">при сохранении качества    </w:t>
              <w:br/>
              <w:t xml:space="preserve">услуг и безопасности       </w:t>
              <w:br/>
              <w:t xml:space="preserve">условий их предоставлени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8 годы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4. Создание    </w:t>
              <w:br/>
              <w:t xml:space="preserve">условий для развития       </w:t>
              <w:br/>
              <w:t xml:space="preserve">негосударственного сектора </w:t>
              <w:br/>
              <w:t xml:space="preserve">дошкольного образования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численности </w:t>
              <w:br/>
              <w:t xml:space="preserve">воспитанников            </w:t>
              <w:br/>
              <w:t xml:space="preserve">негосударственных        </w:t>
              <w:br/>
              <w:t xml:space="preserve">дошкольных               </w:t>
              <w:br/>
              <w:t xml:space="preserve">образовательных          </w:t>
              <w:br/>
              <w:t xml:space="preserve">организаций в общей      </w:t>
              <w:br/>
              <w:t>численности воспитанников</w:t>
              <w:br/>
              <w:t xml:space="preserve">дошкольных               </w:t>
              <w:br/>
              <w:t xml:space="preserve">образовательных          </w:t>
              <w:br/>
              <w:t xml:space="preserve">организаций увеличится   </w:t>
              <w:br/>
              <w:t xml:space="preserve">к 2018 году              </w:t>
              <w:br/>
              <w:t xml:space="preserve">на 5 процентов          </w:t>
            </w:r>
          </w:p>
        </w:tc>
      </w:tr>
      <w:tr>
        <w:trPr>
          <w:trHeight w:val="2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обеспечения    </w:t>
              <w:br/>
              <w:t xml:space="preserve">практической реализации    </w:t>
              <w:br/>
              <w:t xml:space="preserve">получившего закрепление    </w:t>
              <w:br/>
              <w:t xml:space="preserve">в законодательстве         </w:t>
              <w:br/>
              <w:t xml:space="preserve">Российской Федерации       </w:t>
              <w:br/>
              <w:t xml:space="preserve">принципа равенства доступа </w:t>
              <w:br/>
              <w:t>к бюджетному финансированию</w:t>
              <w:br/>
              <w:t xml:space="preserve">дошкольных организаций   </w:t>
              <w:br/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год 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работка мероприятий     </w:t>
              <w:br/>
              <w:t xml:space="preserve">по поддержке </w:t>
              <w:br/>
              <w:t xml:space="preserve">предпринимателей,          </w:t>
              <w:br/>
              <w:t xml:space="preserve">организующих деятельность  </w:t>
              <w:br/>
              <w:t xml:space="preserve">частных дошкольных         </w:t>
              <w:br/>
              <w:t xml:space="preserve">организаций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 </w:t>
            </w:r>
          </w:p>
        </w:tc>
        <w:tc>
          <w:tcPr>
            <w:tcW w:w="9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ИЕ ВЫСОКОГО КАЧЕСТВА УСЛУГ ДОШКОЛЬНОГО ОБРАЗОВАНИЯ               </w:t>
            </w:r>
          </w:p>
        </w:tc>
      </w:tr>
      <w:tr>
        <w:trPr>
          <w:trHeight w:val="43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5. Организация </w:t>
              <w:br/>
              <w:t xml:space="preserve">качественного выполнения   </w:t>
              <w:br/>
              <w:t>федеральных государственных</w:t>
              <w:br/>
              <w:t xml:space="preserve">требований к структуре и   </w:t>
              <w:br/>
              <w:t xml:space="preserve">условиям реализации        </w:t>
              <w:br/>
              <w:t xml:space="preserve">основной                   </w:t>
              <w:br/>
              <w:t xml:space="preserve">общеобразовательной        </w:t>
              <w:br/>
              <w:t xml:space="preserve">программы дошкольного      </w:t>
              <w:br/>
              <w:t xml:space="preserve">образования   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,      </w:t>
              <w:br/>
              <w:t xml:space="preserve">педагогических          </w:t>
              <w:br/>
              <w:t xml:space="preserve">работников дошкольных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муниципальных дошкольных образовательных учреждений, обеспечивающих  выполнения   </w:t>
              <w:br/>
              <w:t>федеральных государственных</w:t>
              <w:br/>
              <w:t xml:space="preserve">требований к структуре и   </w:t>
              <w:br/>
              <w:t xml:space="preserve">условиям реализации        </w:t>
              <w:br/>
              <w:t xml:space="preserve">основной                   </w:t>
              <w:br/>
              <w:t xml:space="preserve">общеобразовательной        </w:t>
              <w:br/>
              <w:t xml:space="preserve">программы дошкольного      </w:t>
              <w:br/>
              <w:t xml:space="preserve">образования                </w:t>
              <w:br/>
              <w:t xml:space="preserve">составит 95 процентов    </w:t>
            </w:r>
          </w:p>
        </w:tc>
      </w:tr>
      <w:tr>
        <w:trPr>
          <w:trHeight w:val="5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качественного  </w:t>
              <w:br/>
              <w:t xml:space="preserve">выполнения федеральных     </w:t>
              <w:br/>
              <w:t xml:space="preserve">государственных требований </w:t>
              <w:br/>
              <w:t xml:space="preserve">к структуре и условиям     </w:t>
              <w:br/>
              <w:t xml:space="preserve">реализации основной        </w:t>
              <w:br/>
              <w:t xml:space="preserve">общеобразовательной        </w:t>
              <w:br/>
              <w:t xml:space="preserve">программы дошкольного      </w:t>
              <w:br/>
              <w:t xml:space="preserve">образования:               </w:t>
              <w:br/>
              <w:t xml:space="preserve">реализация  нормативно -правового акта  </w:t>
              <w:br/>
              <w:t xml:space="preserve">Свердловской области,      </w:t>
              <w:br/>
              <w:t xml:space="preserve">обеспечивающего введение и </w:t>
              <w:br/>
              <w:t xml:space="preserve">реализацию федерального    </w:t>
              <w:br/>
              <w:t xml:space="preserve">государственного           </w:t>
              <w:br/>
              <w:t xml:space="preserve">образовательного стандарта </w:t>
              <w:br/>
              <w:t xml:space="preserve">(далее - ФГОС) дошкольного </w:t>
              <w:br/>
              <w:t xml:space="preserve">образования, закрепляющего </w:t>
              <w:br/>
              <w:t xml:space="preserve">план повышения величины    </w:t>
              <w:br/>
              <w:t xml:space="preserve">норматива финансирования   </w:t>
              <w:br/>
              <w:t xml:space="preserve">для обеспечения требований </w:t>
              <w:br/>
              <w:t xml:space="preserve">к условиям реализации      </w:t>
              <w:br/>
              <w:t xml:space="preserve">основной образовательной   </w:t>
              <w:br/>
              <w:t xml:space="preserve">программы в соответствии   </w:t>
              <w:br/>
              <w:t xml:space="preserve">с ФГОС дошкольного         </w:t>
              <w:br/>
              <w:t xml:space="preserve">образования   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,      </w:t>
              <w:br/>
              <w:t xml:space="preserve">педагогических          </w:t>
              <w:br/>
              <w:t xml:space="preserve">работников дошкольных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туализация (разработка)  </w:t>
              <w:br/>
              <w:t xml:space="preserve">образовательных программ   </w:t>
              <w:br/>
              <w:t xml:space="preserve">в соответствии             </w:t>
              <w:br/>
              <w:t xml:space="preserve">со стандартами             </w:t>
              <w:br/>
              <w:t xml:space="preserve">дошкольного образования:   </w:t>
              <w:br/>
              <w:t xml:space="preserve">разработка перечня         </w:t>
              <w:br/>
              <w:t xml:space="preserve">требований к условиям      </w:t>
              <w:br/>
              <w:t xml:space="preserve">организации дошкольного    </w:t>
              <w:br/>
              <w:t xml:space="preserve">образования, требований    </w:t>
              <w:br/>
              <w:t xml:space="preserve">к кадровым условиям и      </w:t>
              <w:br/>
              <w:t xml:space="preserve">характеристикам            </w:t>
              <w:br/>
              <w:t xml:space="preserve">образовательной среды,     </w:t>
              <w:br/>
              <w:t xml:space="preserve">взаимодействию педагога    </w:t>
              <w:br/>
              <w:t xml:space="preserve">с детьми, направленному    </w:t>
              <w:br/>
              <w:t xml:space="preserve">на развитие способностей,  </w:t>
              <w:br/>
              <w:t xml:space="preserve">стимулирующего             </w:t>
              <w:br/>
              <w:t xml:space="preserve">инициативность,            </w:t>
              <w:br/>
              <w:t xml:space="preserve">самостоятельность и        </w:t>
              <w:br/>
              <w:t xml:space="preserve">ответственность            </w:t>
              <w:br/>
              <w:t xml:space="preserve">дошкольников  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ководители дошкольных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,      </w:t>
              <w:br/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6 годы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 кадровое обеспечение       </w:t>
              <w:br/>
              <w:t xml:space="preserve">системы дошкольного        </w:t>
              <w:br/>
              <w:t xml:space="preserve">образования (организация сопровождения по  подготовке,  </w:t>
              <w:br/>
              <w:t xml:space="preserve">повышению квалификации и   </w:t>
              <w:br/>
              <w:t xml:space="preserve">переподготовке             </w:t>
              <w:br/>
              <w:t xml:space="preserve">педагогических работников  </w:t>
              <w:br/>
              <w:t xml:space="preserve">дошкольного образования;   </w:t>
              <w:br/>
              <w:t xml:space="preserve">разработка должностных     </w:t>
              <w:br/>
              <w:t xml:space="preserve">инструкций педагога        </w:t>
              <w:br/>
              <w:t xml:space="preserve">дошкольной образовательной </w:t>
              <w:br/>
              <w:t>организации,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8 годы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величится удельный вес  </w:t>
              <w:br/>
              <w:t xml:space="preserve">численности              </w:t>
              <w:br/>
              <w:t>педагогических работников</w:t>
              <w:br/>
              <w:t xml:space="preserve">дошкольных               </w:t>
              <w:br/>
              <w:t xml:space="preserve">образовательных          </w:t>
              <w:br/>
              <w:t xml:space="preserve">организаций, имеющих     </w:t>
              <w:br/>
              <w:t xml:space="preserve">педагогическое           </w:t>
              <w:br/>
              <w:t xml:space="preserve">образование,             </w:t>
              <w:br/>
              <w:t xml:space="preserve">в общей численности      </w:t>
              <w:br/>
              <w:t>педагогических работников</w:t>
              <w:br/>
              <w:t xml:space="preserve">дошкольных               </w:t>
              <w:br/>
              <w:t xml:space="preserve">образовательных          </w:t>
              <w:br/>
              <w:t>организаций, удельный вес</w:t>
              <w:br/>
              <w:t xml:space="preserve">численности              </w:t>
              <w:br/>
              <w:t>педагогических работников</w:t>
              <w:br/>
              <w:t xml:space="preserve">дошкольных               </w:t>
              <w:br/>
              <w:t xml:space="preserve">образовательных          </w:t>
              <w:br/>
              <w:t xml:space="preserve">организаций, прошедших   </w:t>
              <w:br/>
              <w:t xml:space="preserve">повышение квалификации и </w:t>
              <w:br/>
              <w:t xml:space="preserve">(или) профессиональную   </w:t>
              <w:br/>
              <w:t xml:space="preserve">переподготовку,          </w:t>
              <w:br/>
              <w:t xml:space="preserve">в общей численности      </w:t>
              <w:br/>
              <w:t>педагогических работников</w:t>
              <w:br/>
              <w:t xml:space="preserve">дошкольных               </w:t>
              <w:br/>
              <w:t xml:space="preserve">образовательных          </w:t>
              <w:br/>
              <w:t xml:space="preserve">организаций              </w:t>
            </w:r>
          </w:p>
        </w:tc>
      </w:tr>
      <w:tr>
        <w:trPr>
          <w:trHeight w:val="38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7. Организация </w:t>
              <w:br/>
              <w:t xml:space="preserve">внедрения системы оценки   </w:t>
              <w:br/>
              <w:t xml:space="preserve">качества дошкольного       </w:t>
              <w:br/>
              <w:t xml:space="preserve">образования   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дошкольных образовательных организаций,  </w:t>
              <w:br/>
              <w:t xml:space="preserve">в которых оценка         </w:t>
              <w:br/>
              <w:t xml:space="preserve">деятельности дошкольных  </w:t>
              <w:br/>
              <w:t xml:space="preserve">образовательных          </w:t>
              <w:br/>
              <w:t xml:space="preserve">организаций,             </w:t>
              <w:br/>
              <w:t xml:space="preserve">их руководителей и       </w:t>
              <w:br/>
              <w:t xml:space="preserve">основных категорий       </w:t>
              <w:br/>
              <w:t>работников осуществляется</w:t>
              <w:br/>
              <w:t xml:space="preserve">на основании показателей </w:t>
              <w:br/>
              <w:t xml:space="preserve">эффективности            </w:t>
              <w:br/>
              <w:t xml:space="preserve">деятельности             </w:t>
              <w:br/>
              <w:t xml:space="preserve">подведомственных         </w:t>
              <w:br/>
              <w:t xml:space="preserve"> муниципальных          </w:t>
              <w:br/>
              <w:t xml:space="preserve">организаций дошкольного  </w:t>
              <w:br/>
              <w:t xml:space="preserve">образования, составит    </w:t>
              <w:br/>
              <w:t xml:space="preserve">80 процентов             </w:t>
            </w:r>
          </w:p>
        </w:tc>
      </w:tr>
      <w:tr>
        <w:trPr>
          <w:trHeight w:val="38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внедрения      </w:t>
              <w:br/>
              <w:t xml:space="preserve">в практику показателей     </w:t>
              <w:br/>
              <w:t xml:space="preserve">эффективности деятельности </w:t>
              <w:br/>
              <w:t xml:space="preserve">подведомственных           </w:t>
              <w:br/>
              <w:t>муниципальных организаций</w:t>
              <w:br/>
              <w:t>дошкольного образования, их</w:t>
              <w:br/>
              <w:t xml:space="preserve">руководителей и            </w:t>
              <w:br/>
              <w:t xml:space="preserve">основных категорий         </w:t>
              <w:br/>
              <w:t xml:space="preserve">работников, в том числе    </w:t>
              <w:br/>
              <w:t xml:space="preserve">в связи с использованием   </w:t>
              <w:br/>
              <w:t xml:space="preserve">для дифференциации         </w:t>
              <w:br/>
              <w:t xml:space="preserve">заработной платы           </w:t>
              <w:br/>
              <w:t xml:space="preserve">педагогических работников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работка (изменение)     </w:t>
              <w:br/>
              <w:t xml:space="preserve">показателей эффективности  </w:t>
              <w:br/>
              <w:t xml:space="preserve">деятельности               </w:t>
              <w:br/>
              <w:t xml:space="preserve">подведомственных           </w:t>
              <w:br/>
              <w:t>муниципальных организаций</w:t>
              <w:br/>
              <w:t xml:space="preserve">дошкольного образования,   </w:t>
              <w:br/>
              <w:t>их руководителей и основных</w:t>
              <w:br/>
              <w:t xml:space="preserve">категорий работников:      </w:t>
              <w:br/>
              <w:t xml:space="preserve">разработка порядка         </w:t>
              <w:br/>
              <w:t xml:space="preserve">формирования               </w:t>
              <w:br/>
              <w:t xml:space="preserve">муниципального задания   </w:t>
              <w:br/>
              <w:t xml:space="preserve">для дошкольных             </w:t>
              <w:br/>
              <w:t>образовательных организаций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 Управление образованием городского округа Красноуфимск       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год 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 </w:t>
            </w:r>
          </w:p>
        </w:tc>
        <w:tc>
          <w:tcPr>
            <w:tcW w:w="9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ЕДЕНИЕ ЭФФЕКТИВНОГО КОНТРАКТА В ДОШКОЛЬНОМ ОБРАЗОВАНИИ                 </w:t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8. Организация </w:t>
              <w:br/>
              <w:t xml:space="preserve">внедрения механизмов       </w:t>
              <w:br/>
              <w:t xml:space="preserve">эффективного контракта     </w:t>
              <w:br/>
              <w:t xml:space="preserve">с педагогическими          </w:t>
              <w:br/>
              <w:t xml:space="preserve">работниками организаций    </w:t>
              <w:br/>
              <w:t xml:space="preserve">дошкольного образования:   </w:t>
              <w:br/>
              <w:t xml:space="preserve">разработка требований      </w:t>
              <w:br/>
              <w:t xml:space="preserve">к условиям выполнения      </w:t>
              <w:br/>
              <w:t xml:space="preserve">трудовой деятельности      </w:t>
              <w:br/>
              <w:t xml:space="preserve">педагогическими и другими  </w:t>
              <w:br/>
              <w:t xml:space="preserve">категориями работников     </w:t>
              <w:br/>
              <w:t xml:space="preserve">дошкольных образовательных </w:t>
              <w:br/>
              <w:t xml:space="preserve">организаций   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 г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среднемесячной </w:t>
              <w:br/>
              <w:t xml:space="preserve">заработной платы         </w:t>
              <w:br/>
              <w:t>педагогических работников</w:t>
              <w:br/>
              <w:t xml:space="preserve">государственных          </w:t>
              <w:br/>
              <w:t xml:space="preserve">(муниципальных)          </w:t>
              <w:br/>
              <w:t xml:space="preserve">образовательных          </w:t>
              <w:br/>
              <w:t xml:space="preserve">организаций дошкольного  </w:t>
              <w:br/>
              <w:t xml:space="preserve">образования              </w:t>
              <w:br/>
              <w:t xml:space="preserve">к среднемесячной         </w:t>
              <w:br/>
              <w:t xml:space="preserve">заработной плате         </w:t>
              <w:br/>
              <w:t xml:space="preserve">в общем образовании      </w:t>
              <w:br/>
              <w:t xml:space="preserve">Свердловской области     </w:t>
              <w:br/>
              <w:t xml:space="preserve">с 2013 года составит     </w:t>
              <w:br/>
              <w:t xml:space="preserve">100 процентов            </w:t>
            </w:r>
          </w:p>
        </w:tc>
      </w:tr>
      <w:tr>
        <w:trPr>
          <w:trHeight w:val="25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пробация моделей          </w:t>
              <w:br/>
              <w:t xml:space="preserve">эффективного контракта     </w:t>
              <w:br/>
              <w:t xml:space="preserve">в дошкольном образовании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4 годы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ние дополнительных</w:t>
              <w:br/>
              <w:t xml:space="preserve">расходов местных бюджетов  </w:t>
              <w:br/>
              <w:t xml:space="preserve">на повышение оплаты труда  </w:t>
              <w:br/>
              <w:t xml:space="preserve">педагогических работников  </w:t>
              <w:br/>
              <w:t xml:space="preserve">дошкольных образовательных </w:t>
              <w:br/>
              <w:t xml:space="preserve">организаций в соответствии </w:t>
              <w:br/>
              <w:t xml:space="preserve">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зидента        </w:t>
              <w:br/>
              <w:t xml:space="preserve">Российской Федерации       </w:t>
              <w:br/>
              <w:t xml:space="preserve">от 07 мая 2012 года N 597  </w:t>
              <w:br/>
              <w:t xml:space="preserve">"О мероприятиях            </w:t>
              <w:br/>
              <w:t xml:space="preserve">по реализации              </w:t>
              <w:br/>
              <w:t xml:space="preserve">государственной            </w:t>
              <w:br/>
              <w:t xml:space="preserve">социальной политики"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8 годы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9. Организация </w:t>
              <w:br/>
              <w:t xml:space="preserve">внедрения механизмов       </w:t>
              <w:br/>
              <w:t xml:space="preserve">эффективного контракта     </w:t>
              <w:br/>
              <w:t xml:space="preserve">с руководителями           </w:t>
              <w:br/>
              <w:t>образовательных организаций</w:t>
              <w:br/>
              <w:t xml:space="preserve">дошкольного образования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среднемесячной </w:t>
              <w:br/>
              <w:t xml:space="preserve">заработной платы         </w:t>
              <w:br/>
              <w:t>педагогических работников</w:t>
              <w:br/>
              <w:t xml:space="preserve">государственных          </w:t>
              <w:br/>
              <w:t xml:space="preserve">(муниципальных)          </w:t>
              <w:br/>
              <w:t xml:space="preserve">образовательных          </w:t>
              <w:br/>
              <w:t xml:space="preserve">организаций дошкольного  </w:t>
              <w:br/>
              <w:t xml:space="preserve">образования              </w:t>
              <w:br/>
              <w:t xml:space="preserve">к среднемесячной         </w:t>
              <w:br/>
              <w:t xml:space="preserve">заработной плате         </w:t>
              <w:br/>
              <w:t xml:space="preserve">в общем образовании      </w:t>
              <w:br/>
              <w:t xml:space="preserve">Свердловской области     </w:t>
              <w:br/>
              <w:t xml:space="preserve">с 2013 года составит     </w:t>
              <w:br/>
              <w:t xml:space="preserve">100 процентов            </w:t>
            </w:r>
          </w:p>
        </w:tc>
      </w:tr>
      <w:tr>
        <w:trPr>
          <w:trHeight w:val="30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методических    </w:t>
              <w:br/>
              <w:t xml:space="preserve">рекомендаций               </w:t>
              <w:br/>
              <w:t xml:space="preserve">по стимулированию          </w:t>
              <w:br/>
              <w:t xml:space="preserve">руководителей              </w:t>
              <w:br/>
              <w:t>образовательных организаций</w:t>
              <w:br/>
              <w:t xml:space="preserve">дошкольного образования,   </w:t>
              <w:br/>
              <w:t xml:space="preserve">направленных               </w:t>
              <w:br/>
              <w:t>на установление взаимосвязи</w:t>
              <w:br/>
              <w:t>между показателями качества</w:t>
              <w:br/>
              <w:t xml:space="preserve">предоставляемых            </w:t>
              <w:br/>
              <w:t xml:space="preserve">государственных            </w:t>
              <w:br/>
              <w:t xml:space="preserve">(муниципальных) услуг      </w:t>
              <w:br/>
              <w:t xml:space="preserve">организацией и             </w:t>
              <w:br/>
              <w:t>эффективностью деятельности</w:t>
              <w:br/>
              <w:t xml:space="preserve">руководителя дошкольной    </w:t>
              <w:br/>
              <w:t>образовательной организации</w:t>
              <w:br/>
              <w:t>(в том числе по результатам</w:t>
              <w:br/>
              <w:t xml:space="preserve">независимой оценки)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4 годы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работы          </w:t>
              <w:br/>
              <w:t xml:space="preserve">по заключению трудовых     </w:t>
              <w:br/>
              <w:t xml:space="preserve">договоров с руководителями </w:t>
              <w:br/>
              <w:t>муниципальных организаций</w:t>
              <w:br/>
              <w:t xml:space="preserve">дошкольного образования    </w:t>
              <w:br/>
              <w:t xml:space="preserve">в соответствии с типовой   </w:t>
              <w:br/>
              <w:t xml:space="preserve">формой договора,           </w:t>
              <w:br/>
              <w:t xml:space="preserve">разработанной федеральными </w:t>
              <w:br/>
              <w:t xml:space="preserve">органами исполнительной    </w:t>
              <w:br/>
              <w:t xml:space="preserve">власти        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8 годы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10.            </w:t>
              <w:br/>
              <w:t xml:space="preserve">Информационное и           </w:t>
              <w:br/>
              <w:t xml:space="preserve">мониторинговое             </w:t>
              <w:br/>
              <w:t xml:space="preserve">сопровождение введения     </w:t>
              <w:br/>
              <w:t xml:space="preserve">эффективного контракта:    </w:t>
              <w:br/>
              <w:t xml:space="preserve">информационное             </w:t>
              <w:br/>
              <w:t xml:space="preserve">сопровождение мероприятий  </w:t>
              <w:br/>
              <w:t xml:space="preserve">по введению эффективного   </w:t>
              <w:br/>
              <w:t xml:space="preserve">контракта (организация     </w:t>
              <w:br/>
              <w:t xml:space="preserve">проведения разъяснительной </w:t>
              <w:br/>
              <w:t xml:space="preserve">работы в трудовых          </w:t>
              <w:br/>
              <w:t xml:space="preserve">коллективах, публикации    </w:t>
              <w:br/>
              <w:t xml:space="preserve">в средствах массовой       </w:t>
              <w:br/>
              <w:t xml:space="preserve">информации, проведение     </w:t>
              <w:br/>
              <w:t xml:space="preserve">семинаров и другие         </w:t>
              <w:br/>
              <w:t xml:space="preserve">мероприятия); мониторинг   </w:t>
              <w:br/>
              <w:t xml:space="preserve">влияния внедрения          </w:t>
              <w:br/>
              <w:t xml:space="preserve">эффективного контракта     </w:t>
              <w:br/>
              <w:t>на качество образовательных</w:t>
              <w:br/>
              <w:t xml:space="preserve">услуг дошкольного          </w:t>
              <w:br/>
              <w:t xml:space="preserve">образования и              </w:t>
              <w:br/>
              <w:t>удовлетворенности населения</w:t>
              <w:br/>
              <w:t xml:space="preserve">качеством дошкольного      </w:t>
              <w:br/>
              <w:t xml:space="preserve">образования, в том числе   </w:t>
              <w:br/>
              <w:t xml:space="preserve">выявление лучших практик - </w:t>
              <w:br/>
              <w:t xml:space="preserve">организация сбора и        </w:t>
              <w:br/>
              <w:t xml:space="preserve">предоставления информации  </w:t>
              <w:br/>
              <w:t xml:space="preserve">о введении эффективного    </w:t>
              <w:br/>
              <w:t xml:space="preserve">контракта, включая         </w:t>
              <w:br/>
              <w:t xml:space="preserve">показатели развития        </w:t>
              <w:br/>
              <w:t xml:space="preserve">дошкольного образования    </w:t>
              <w:br/>
              <w:t xml:space="preserve">в соответствии             </w:t>
              <w:br/>
              <w:t xml:space="preserve">с соглашениями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истерство общего и   </w:t>
              <w:br/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>с участием руководителей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организаций             </w:t>
              <w:br/>
              <w:t xml:space="preserve">(по согласованию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8 годы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влетворенность        </w:t>
              <w:br/>
              <w:t xml:space="preserve">населения доступностью   </w:t>
              <w:br/>
              <w:t xml:space="preserve">реализации программ      </w:t>
              <w:br/>
              <w:t xml:space="preserve">дошкольного образования  </w:t>
              <w:br/>
              <w:t xml:space="preserve">к 2018 году составит     </w:t>
              <w:br/>
              <w:t>не менее чем 80 процентов</w:t>
              <w:br/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ДОШКОЛЬНОГО ОБРАЗОВА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80"/>
        <w:gridCol w:w="1440"/>
        <w:gridCol w:w="720"/>
        <w:gridCol w:w="720"/>
        <w:gridCol w:w="720"/>
        <w:gridCol w:w="720"/>
        <w:gridCol w:w="720"/>
        <w:gridCol w:w="72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оказател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  <w:br/>
              <w:t xml:space="preserve">год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ультаты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е численности детей</w:t>
              <w:br/>
              <w:t xml:space="preserve">в возрасте 3 - 7 лет,      </w:t>
              <w:br/>
              <w:t xml:space="preserve">которым предоставлена      </w:t>
              <w:br/>
              <w:t>возможность получать услуги</w:t>
              <w:br/>
              <w:t xml:space="preserve">дошкольного образования,   </w:t>
              <w:br/>
              <w:t xml:space="preserve">к общей численности детей  </w:t>
              <w:br/>
              <w:t xml:space="preserve">в возрасте 3 - 7 лет,      </w:t>
              <w:br/>
              <w:t xml:space="preserve">скорректированной          </w:t>
              <w:br/>
              <w:t xml:space="preserve">на численность детей       </w:t>
              <w:br/>
              <w:t xml:space="preserve">в возрасте 5 - 7 лет,      </w:t>
              <w:br/>
              <w:t xml:space="preserve">обучающихся в школе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м детям в возрасте  </w:t>
              <w:br/>
              <w:t xml:space="preserve">от 3 до 7 лет будет    </w:t>
              <w:br/>
              <w:t xml:space="preserve">предоставлена          </w:t>
              <w:br/>
              <w:t xml:space="preserve">возможность получения  </w:t>
              <w:br/>
              <w:t>дошкольного образ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воспитанников </w:t>
              <w:br/>
              <w:t xml:space="preserve">дошкольных образовательных </w:t>
              <w:br/>
              <w:t xml:space="preserve">организаций, обучающихся   </w:t>
              <w:br/>
              <w:t xml:space="preserve">по программам,             </w:t>
              <w:br/>
              <w:t>соответствующим требованиям</w:t>
              <w:br/>
              <w:t xml:space="preserve">стандартов дошкольного     </w:t>
              <w:br/>
              <w:t xml:space="preserve">образования, в общей       </w:t>
              <w:br/>
              <w:t xml:space="preserve">численности воспитанников  </w:t>
              <w:br/>
              <w:t xml:space="preserve">дошкольных образовательных </w:t>
              <w:br/>
              <w:t xml:space="preserve">организаций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 всех дошкольных     </w:t>
              <w:br/>
              <w:t xml:space="preserve">образовательных        </w:t>
              <w:br/>
              <w:t xml:space="preserve">организациях будут     </w:t>
              <w:br/>
              <w:t xml:space="preserve">реализоваться          </w:t>
              <w:br/>
              <w:t xml:space="preserve">образовательные        </w:t>
              <w:br/>
              <w:t xml:space="preserve">программы дошкольного  </w:t>
              <w:br/>
              <w:t xml:space="preserve">образования,           </w:t>
              <w:br/>
              <w:t xml:space="preserve">соответствующие        </w:t>
              <w:br/>
              <w:t xml:space="preserve">требованиям            </w:t>
              <w:br/>
              <w:t xml:space="preserve">федерального           </w:t>
              <w:br/>
              <w:t xml:space="preserve">государственного       </w:t>
              <w:br/>
              <w:t xml:space="preserve">образовательного       </w:t>
              <w:br/>
              <w:t xml:space="preserve">стандарта дошкольного  </w:t>
              <w:br/>
              <w:t xml:space="preserve">образования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численности   </w:t>
              <w:br/>
              <w:t xml:space="preserve">воспитанников              </w:t>
              <w:br/>
              <w:t xml:space="preserve">негосударственных          </w:t>
              <w:br/>
              <w:t xml:space="preserve">дошкольных образовательных </w:t>
              <w:br/>
              <w:t xml:space="preserve">организаций в общей        </w:t>
              <w:br/>
              <w:t xml:space="preserve">численности воспитанников  </w:t>
              <w:br/>
              <w:t xml:space="preserve">дошкольных образовательных </w:t>
              <w:br/>
              <w:t xml:space="preserve">организаций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м детям в возрасте  </w:t>
              <w:br/>
              <w:t xml:space="preserve">от 3 до 7 лет будет    </w:t>
              <w:br/>
              <w:t xml:space="preserve">предоставлена          </w:t>
              <w:br/>
              <w:t xml:space="preserve">возможность получения  </w:t>
              <w:br/>
              <w:t>дошкольного образ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              </w:t>
              <w:br/>
              <w:t xml:space="preserve">муниципальных дошкольных образовательных организаций  </w:t>
              <w:br/>
              <w:t xml:space="preserve">в городском округе Красноуфимск,    </w:t>
              <w:br/>
              <w:t xml:space="preserve">в которых оценка           </w:t>
              <w:br/>
              <w:t xml:space="preserve">деятельности дошкольных    </w:t>
              <w:br/>
              <w:t xml:space="preserve">образовательных            </w:t>
              <w:br/>
              <w:t xml:space="preserve">организаций,               </w:t>
              <w:br/>
              <w:t>их руководителей и основных</w:t>
              <w:br/>
              <w:t xml:space="preserve">категорий работников       </w:t>
              <w:br/>
              <w:t>осуществляется на основании</w:t>
              <w:br/>
              <w:t xml:space="preserve">показателей эффективности  </w:t>
              <w:br/>
              <w:t xml:space="preserve">деятельности               </w:t>
              <w:br/>
              <w:t xml:space="preserve">подведомственных           </w:t>
              <w:br/>
              <w:t xml:space="preserve">государственных            </w:t>
              <w:br/>
              <w:t>(муниципальных) организаций</w:t>
              <w:br/>
              <w:t xml:space="preserve">дошкольного образования,   </w:t>
              <w:br/>
              <w:t xml:space="preserve">не менее чем 80 процентов  </w:t>
              <w:br/>
              <w:t xml:space="preserve">от общего количества       </w:t>
              <w:br/>
              <w:t xml:space="preserve">муниципальных дошкольных образовательных организац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ет внедрена система </w:t>
              <w:br/>
              <w:t xml:space="preserve">оценки деятельности    </w:t>
              <w:br/>
              <w:t xml:space="preserve">дошкольных             </w:t>
              <w:br/>
              <w:t xml:space="preserve">образовательных        </w:t>
              <w:br/>
              <w:t xml:space="preserve">организаций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среднемесячной   </w:t>
              <w:br/>
              <w:t xml:space="preserve">заработной платы           </w:t>
              <w:br/>
              <w:t xml:space="preserve">педагогических работников  </w:t>
              <w:br/>
              <w:t xml:space="preserve">муниципальных            </w:t>
              <w:br/>
              <w:t>образовательных организаций</w:t>
              <w:br/>
              <w:t xml:space="preserve">дошкольного образования    </w:t>
              <w:br/>
              <w:t>к среднемесячной заработной</w:t>
              <w:br/>
              <w:t xml:space="preserve">плате в общем образовании  </w:t>
              <w:br/>
              <w:t xml:space="preserve">в Свердловской области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емесячная         </w:t>
              <w:br/>
              <w:t xml:space="preserve">заработная плата       </w:t>
              <w:br/>
              <w:t xml:space="preserve">педагогических         </w:t>
              <w:br/>
              <w:t xml:space="preserve">работников дошкольных  </w:t>
              <w:br/>
              <w:t xml:space="preserve">образовательных        </w:t>
              <w:br/>
              <w:t>организаций с 2013 года</w:t>
              <w:br/>
              <w:t xml:space="preserve">будет соответствовать  </w:t>
              <w:br/>
              <w:t xml:space="preserve">среднемесячной         </w:t>
              <w:br/>
              <w:t xml:space="preserve">заработной плате       </w:t>
              <w:br/>
              <w:t xml:space="preserve">в сфере общего         </w:t>
              <w:br/>
              <w:t xml:space="preserve">образования            </w:t>
              <w:br/>
              <w:t>в Свердловской области,</w:t>
              <w:br/>
              <w:t xml:space="preserve">повысится качество     </w:t>
              <w:br/>
              <w:t xml:space="preserve">кадрового состава      </w:t>
              <w:br/>
              <w:t>дошкольного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ФИНАНСОВОЕ ОБЕСПЕЧЕНИЕ МЕРОПРИЯТ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ЭФФЕКТИВНОСТИ И КАЧЕСТВА УСЛУГ В СФЕР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(тыс. рублей)</w:t>
      </w:r>
    </w:p>
    <w:tbl>
      <w:tblPr>
        <w:tblW w:w="156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2208"/>
        <w:gridCol w:w="1152"/>
        <w:gridCol w:w="960"/>
        <w:gridCol w:w="1056"/>
        <w:gridCol w:w="1152"/>
        <w:gridCol w:w="960"/>
        <w:gridCol w:w="1056"/>
        <w:gridCol w:w="1152"/>
        <w:gridCol w:w="960"/>
        <w:gridCol w:w="1056"/>
        <w:gridCol w:w="1056"/>
        <w:gridCol w:w="1056"/>
        <w:gridCol w:w="1056"/>
      </w:tblGrid>
      <w:tr>
        <w:trPr>
          <w:trHeight w:val="32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  <w:br/>
              <w:t xml:space="preserve">     мероприятия    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&lt;*&gt;        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        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</w:tr>
      <w:tr>
        <w:trPr>
          <w:trHeight w:val="27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/М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-  </w:t>
              <w:br/>
              <w:t xml:space="preserve">руемые  </w:t>
              <w:br/>
              <w:t xml:space="preserve">внебюд- </w:t>
              <w:br/>
              <w:t xml:space="preserve">жетные  </w:t>
              <w:br/>
              <w:t>средства</w:t>
              <w:br/>
              <w:t xml:space="preserve">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- </w:t>
              <w:br/>
              <w:t xml:space="preserve">тельная  </w:t>
              <w:br/>
              <w:t xml:space="preserve">потреб-  </w:t>
              <w:br/>
              <w:t xml:space="preserve">ность на </w:t>
              <w:br/>
              <w:t>доведение</w:t>
              <w:br/>
              <w:t xml:space="preserve">до       </w:t>
              <w:br/>
              <w:t xml:space="preserve">целевых  </w:t>
              <w:br/>
              <w:t xml:space="preserve">показа-  </w:t>
              <w:br/>
              <w:t xml:space="preserve">телей,   </w:t>
              <w:br/>
              <w:t xml:space="preserve">установ- </w:t>
              <w:br/>
              <w:t xml:space="preserve">ленных   </w:t>
              <w:br/>
              <w:t>федераль-</w:t>
              <w:br/>
              <w:t xml:space="preserve">ными     </w:t>
              <w:br/>
              <w:t xml:space="preserve">органами </w:t>
              <w:br/>
              <w:t xml:space="preserve">исполни- </w:t>
              <w:br/>
              <w:t xml:space="preserve">тельной  </w:t>
              <w:br/>
              <w:t xml:space="preserve">власти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/М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-  </w:t>
              <w:br/>
              <w:t xml:space="preserve">руемые  </w:t>
              <w:br/>
              <w:t xml:space="preserve">внебюд- </w:t>
              <w:br/>
              <w:t xml:space="preserve">жетные  </w:t>
              <w:br/>
              <w:t>средства</w:t>
              <w:br/>
              <w:t xml:space="preserve">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- </w:t>
              <w:br/>
              <w:t xml:space="preserve">тельная  </w:t>
              <w:br/>
              <w:t xml:space="preserve">потреб-  </w:t>
              <w:br/>
              <w:t xml:space="preserve">ность на </w:t>
              <w:br/>
              <w:t>доведение</w:t>
              <w:br/>
              <w:t xml:space="preserve">до       </w:t>
              <w:br/>
              <w:t xml:space="preserve">целевых  </w:t>
              <w:br/>
              <w:t xml:space="preserve">показа-  </w:t>
              <w:br/>
              <w:t xml:space="preserve">телей,   </w:t>
              <w:br/>
              <w:t xml:space="preserve">установ- </w:t>
              <w:br/>
              <w:t xml:space="preserve">ленных   </w:t>
              <w:br/>
              <w:t>федераль-</w:t>
              <w:br/>
              <w:t xml:space="preserve">ными     </w:t>
              <w:br/>
              <w:t xml:space="preserve">органами </w:t>
              <w:br/>
              <w:t xml:space="preserve">исполни- </w:t>
              <w:br/>
              <w:t xml:space="preserve">тельной  </w:t>
              <w:br/>
              <w:t xml:space="preserve">власти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/М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-  </w:t>
              <w:br/>
              <w:t xml:space="preserve">руемые  </w:t>
              <w:br/>
              <w:t xml:space="preserve">внебюд- </w:t>
              <w:br/>
              <w:t xml:space="preserve">жетные  </w:t>
              <w:br/>
              <w:t>средства</w:t>
              <w:br/>
              <w:t xml:space="preserve">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- </w:t>
              <w:br/>
              <w:t xml:space="preserve">тельная  </w:t>
              <w:br/>
              <w:t xml:space="preserve">потреб-  </w:t>
              <w:br/>
              <w:t xml:space="preserve">ность на </w:t>
              <w:br/>
              <w:t>доведение</w:t>
              <w:br/>
              <w:t xml:space="preserve">до       </w:t>
              <w:br/>
              <w:t xml:space="preserve">целевых  </w:t>
              <w:br/>
              <w:t xml:space="preserve">показа-  </w:t>
              <w:br/>
              <w:t xml:space="preserve">телей,   </w:t>
              <w:br/>
              <w:t xml:space="preserve">установ- </w:t>
              <w:br/>
              <w:t xml:space="preserve">ленных   </w:t>
              <w:br/>
              <w:t>федераль-</w:t>
              <w:br/>
              <w:t xml:space="preserve">ными     </w:t>
              <w:br/>
              <w:t xml:space="preserve">органами </w:t>
              <w:br/>
              <w:t xml:space="preserve">исполни- </w:t>
              <w:br/>
              <w:t xml:space="preserve">тельной  </w:t>
              <w:br/>
              <w:t xml:space="preserve">власти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-  </w:t>
              <w:br/>
              <w:t xml:space="preserve">ность на </w:t>
              <w:br/>
              <w:t>доведение</w:t>
              <w:br/>
              <w:t xml:space="preserve">до       </w:t>
              <w:br/>
              <w:t xml:space="preserve">целевых  </w:t>
              <w:br/>
              <w:t xml:space="preserve">показа-  </w:t>
              <w:br/>
              <w:t xml:space="preserve">телей,   </w:t>
              <w:br/>
              <w:t xml:space="preserve">установ- </w:t>
              <w:br/>
              <w:t xml:space="preserve">ленных   </w:t>
              <w:br/>
              <w:t>федераль-</w:t>
              <w:br/>
              <w:t xml:space="preserve">ными     </w:t>
              <w:br/>
              <w:t xml:space="preserve">органами </w:t>
              <w:br/>
              <w:t xml:space="preserve">исполни- </w:t>
              <w:br/>
              <w:t xml:space="preserve">тельной  </w:t>
              <w:br/>
              <w:t xml:space="preserve">власти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-  </w:t>
              <w:br/>
              <w:t xml:space="preserve">ность на </w:t>
              <w:br/>
              <w:t>доведение</w:t>
              <w:br/>
              <w:t xml:space="preserve">до       </w:t>
              <w:br/>
              <w:t xml:space="preserve">целевых  </w:t>
              <w:br/>
              <w:t xml:space="preserve">показа-  </w:t>
              <w:br/>
              <w:t xml:space="preserve">телей,   </w:t>
              <w:br/>
              <w:t xml:space="preserve">установ- </w:t>
              <w:br/>
              <w:t xml:space="preserve">ленных   </w:t>
              <w:br/>
              <w:t>федераль-</w:t>
              <w:br/>
              <w:t xml:space="preserve">ными     </w:t>
              <w:br/>
              <w:t xml:space="preserve">органами </w:t>
              <w:br/>
              <w:t xml:space="preserve">исполни- </w:t>
              <w:br/>
              <w:t xml:space="preserve">тельной  </w:t>
              <w:br/>
              <w:t xml:space="preserve">власти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-  </w:t>
              <w:br/>
              <w:t xml:space="preserve">ность на </w:t>
              <w:br/>
              <w:t>доведение</w:t>
              <w:br/>
              <w:t xml:space="preserve">до       </w:t>
              <w:br/>
              <w:t xml:space="preserve">целевых  </w:t>
              <w:br/>
              <w:t xml:space="preserve">показа-  </w:t>
              <w:br/>
              <w:t xml:space="preserve">телей,   </w:t>
              <w:br/>
              <w:t xml:space="preserve">установ- </w:t>
              <w:br/>
              <w:t xml:space="preserve">ленных   </w:t>
              <w:br/>
              <w:t>федераль-</w:t>
              <w:br/>
              <w:t xml:space="preserve">ными     </w:t>
              <w:br/>
              <w:t xml:space="preserve">органами </w:t>
              <w:br/>
              <w:t xml:space="preserve">исполни- </w:t>
              <w:br/>
              <w:t xml:space="preserve">тельной  </w:t>
              <w:br/>
              <w:t xml:space="preserve">власти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  </w:t>
            </w:r>
          </w:p>
        </w:tc>
      </w:tr>
      <w:tr>
        <w:trPr>
          <w:trHeight w:val="57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       </w:t>
              <w:br/>
              <w:t xml:space="preserve">Реализация программы    </w:t>
              <w:br/>
              <w:t xml:space="preserve">в рамках </w:t>
              <w:br/>
              <w:t>МЦП</w:t>
              <w:br/>
              <w:t xml:space="preserve">"Развитие сети       </w:t>
              <w:br/>
              <w:t xml:space="preserve">дошкольных           </w:t>
              <w:br/>
              <w:t xml:space="preserve">образовательных      </w:t>
              <w:br/>
              <w:t xml:space="preserve">учреждений           </w:t>
              <w:br/>
              <w:t xml:space="preserve">в городском округе Красноуфимск "             </w:t>
              <w:br/>
              <w:t xml:space="preserve">на 2010 - 2014 годы, </w:t>
              <w:br/>
              <w:t xml:space="preserve">в соответствии с         </w:t>
              <w:br/>
              <w:t xml:space="preserve">Постановлением       </w:t>
              <w:br/>
              <w:t xml:space="preserve">Правительства        </w:t>
              <w:br/>
              <w:t xml:space="preserve">Свердловской области </w:t>
              <w:br/>
              <w:t xml:space="preserve">от 09.06.2010        </w:t>
              <w:br/>
              <w:t xml:space="preserve">N 894-ПП             </w:t>
              <w:br/>
              <w:t xml:space="preserve">"Об областной        </w:t>
              <w:br/>
              <w:t xml:space="preserve">государственной      </w:t>
              <w:br/>
              <w:t xml:space="preserve">целевой программе    </w:t>
              <w:br/>
              <w:t xml:space="preserve">"Развитие сети       </w:t>
              <w:br/>
              <w:t xml:space="preserve">дошкольных           </w:t>
              <w:br/>
              <w:t xml:space="preserve">образовательных      </w:t>
              <w:br/>
              <w:t xml:space="preserve">учреждений           </w:t>
              <w:br/>
              <w:t xml:space="preserve">в Свердловской       </w:t>
              <w:br/>
              <w:t xml:space="preserve">области"             </w:t>
              <w:br/>
              <w:t>на 2010 - 2014 годы"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9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800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1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       </w:t>
              <w:br/>
              <w:t xml:space="preserve">Создание             </w:t>
              <w:br/>
              <w:t xml:space="preserve">дополнительных мест  </w:t>
              <w:br/>
              <w:t xml:space="preserve">в муниципальных      </w:t>
              <w:br/>
              <w:t xml:space="preserve">образовательных      </w:t>
              <w:br/>
              <w:t xml:space="preserve">организациях         </w:t>
              <w:br/>
              <w:t xml:space="preserve">различных типов,     </w:t>
              <w:br/>
              <w:t xml:space="preserve">а также вариативных  </w:t>
              <w:br/>
              <w:t xml:space="preserve">форм дошкольного     </w:t>
              <w:br/>
              <w:t xml:space="preserve">образования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          </w:t>
              <w:br/>
              <w:t xml:space="preserve">современных          </w:t>
              <w:br/>
              <w:t xml:space="preserve">экономичных типовых  </w:t>
              <w:br/>
              <w:t xml:space="preserve">проектов зданий      </w:t>
              <w:br/>
              <w:t xml:space="preserve">дошкольных           </w:t>
              <w:br/>
              <w:t xml:space="preserve">образовательных      </w:t>
              <w:br/>
              <w:t xml:space="preserve">организаций          </w:t>
              <w:br/>
              <w:t xml:space="preserve">для повторного       </w:t>
              <w:br/>
              <w:t xml:space="preserve">применения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8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       </w:t>
              <w:br/>
              <w:t xml:space="preserve">современных зданий   </w:t>
              <w:br/>
              <w:t xml:space="preserve">дошкольных           </w:t>
              <w:br/>
              <w:t xml:space="preserve">образовательных      </w:t>
              <w:br/>
              <w:t xml:space="preserve">организаций,         </w:t>
              <w:br/>
              <w:t xml:space="preserve">реконструкция        </w:t>
              <w:br/>
              <w:t xml:space="preserve">функционирующих      </w:t>
              <w:br/>
              <w:t xml:space="preserve">организаций, возврат </w:t>
              <w:br/>
              <w:t>и реконструкция ранее</w:t>
              <w:br/>
              <w:t xml:space="preserve">переданных зданий    </w:t>
              <w:br/>
              <w:t xml:space="preserve">дошкольных           </w:t>
              <w:br/>
              <w:t xml:space="preserve">образовательных      </w:t>
              <w:br/>
              <w:t xml:space="preserve">организаций          </w:t>
              <w:br/>
              <w:t>в городском округе Красноуфимс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9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800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12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       </w:t>
              <w:br/>
              <w:t xml:space="preserve">Внедрение требований </w:t>
              <w:br/>
              <w:t xml:space="preserve">к условиям           </w:t>
              <w:br/>
              <w:t xml:space="preserve">предоставления услуг </w:t>
              <w:br/>
              <w:t xml:space="preserve">дошкольного          </w:t>
              <w:br/>
              <w:t xml:space="preserve">образования и        </w:t>
              <w:br/>
              <w:t xml:space="preserve">мониторинг           </w:t>
              <w:br/>
              <w:t xml:space="preserve">их выполнения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и анализ  </w:t>
              <w:br/>
              <w:t>предписаний надзорных</w:t>
              <w:br/>
              <w:t xml:space="preserve">органов с целью      </w:t>
              <w:br/>
              <w:t xml:space="preserve">обеспечения          </w:t>
              <w:br/>
              <w:t xml:space="preserve">минимизации          </w:t>
              <w:br/>
              <w:t xml:space="preserve">регулирующих         </w:t>
              <w:br/>
              <w:t xml:space="preserve">требований           </w:t>
              <w:br/>
              <w:t xml:space="preserve">к организации        </w:t>
              <w:br/>
              <w:t xml:space="preserve">дошкольного          </w:t>
              <w:br/>
              <w:t xml:space="preserve">образования          </w:t>
              <w:br/>
              <w:t xml:space="preserve">при сохранении       </w:t>
              <w:br/>
              <w:t xml:space="preserve">качества услуг и     </w:t>
              <w:br/>
              <w:t xml:space="preserve">безопасности условий </w:t>
              <w:br/>
              <w:t xml:space="preserve">их предоставления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.       </w:t>
              <w:br/>
              <w:t xml:space="preserve">Создание условий     </w:t>
              <w:br/>
              <w:t xml:space="preserve">для развития         </w:t>
              <w:br/>
              <w:t xml:space="preserve">негосударственного   </w:t>
              <w:br/>
              <w:t xml:space="preserve">сектора дошкольного  </w:t>
              <w:br/>
              <w:t xml:space="preserve">образования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41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        </w:t>
              <w:br/>
              <w:t xml:space="preserve">обеспечения          </w:t>
              <w:br/>
              <w:t xml:space="preserve">практической         </w:t>
              <w:br/>
              <w:t xml:space="preserve">реализации           </w:t>
              <w:br/>
              <w:t xml:space="preserve">получившего          </w:t>
              <w:br/>
              <w:t xml:space="preserve">закрепление          </w:t>
              <w:br/>
              <w:t xml:space="preserve">в законодательстве   </w:t>
              <w:br/>
              <w:t xml:space="preserve">Российской Федерации </w:t>
              <w:br/>
              <w:t xml:space="preserve">принципа равенства   </w:t>
              <w:br/>
              <w:t xml:space="preserve">доступа к бюджетному </w:t>
              <w:br/>
              <w:t xml:space="preserve">финансированию       </w:t>
              <w:br/>
              <w:t xml:space="preserve">дошкольных           </w:t>
              <w:br/>
              <w:t xml:space="preserve">учет    </w:t>
              <w:br/>
              <w:t xml:space="preserve">методических         </w:t>
              <w:br/>
              <w:t xml:space="preserve">рекомендаций         </w:t>
              <w:br/>
              <w:t xml:space="preserve">Свердловской       </w:t>
              <w:br/>
              <w:t xml:space="preserve">области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0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5.       </w:t>
              <w:br/>
              <w:t xml:space="preserve">Организация          </w:t>
              <w:br/>
              <w:t xml:space="preserve">качественного        </w:t>
              <w:br/>
              <w:t xml:space="preserve">выполнения           </w:t>
              <w:br/>
              <w:t xml:space="preserve">федеральных          </w:t>
              <w:br/>
              <w:t xml:space="preserve">государственных      </w:t>
              <w:br/>
              <w:t xml:space="preserve">требований           </w:t>
              <w:br/>
              <w:t xml:space="preserve">к структуре и        </w:t>
              <w:br/>
              <w:t xml:space="preserve">условиям реализации  </w:t>
              <w:br/>
              <w:t xml:space="preserve">основной             </w:t>
              <w:br/>
              <w:t xml:space="preserve">общеобразовательной  </w:t>
              <w:br/>
              <w:t>программы дошкольного</w:t>
              <w:br/>
              <w:t xml:space="preserve">образования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0,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0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0,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,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</w:tr>
      <w:tr>
        <w:trPr>
          <w:trHeight w:val="12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        </w:t>
              <w:br/>
              <w:t xml:space="preserve">(разработка)         </w:t>
              <w:br/>
              <w:t xml:space="preserve">образовательных      </w:t>
              <w:br/>
              <w:t xml:space="preserve">программ             </w:t>
              <w:br/>
              <w:t xml:space="preserve">в соответствии       </w:t>
              <w:br/>
              <w:t xml:space="preserve">со стандартами       </w:t>
              <w:br/>
              <w:t xml:space="preserve">дошкольного          </w:t>
              <w:br/>
              <w:t xml:space="preserve">образования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6.       </w:t>
              <w:br/>
              <w:t xml:space="preserve">Кадровое обеспечение </w:t>
              <w:br/>
              <w:t xml:space="preserve">системы дошкольного  </w:t>
              <w:br/>
              <w:t xml:space="preserve">образования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 </w:t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  <w:br/>
              <w:t xml:space="preserve">квалификации и       </w:t>
              <w:br/>
              <w:t xml:space="preserve">переподготовка       </w:t>
              <w:br/>
              <w:t xml:space="preserve">педагогических       </w:t>
              <w:br/>
              <w:t xml:space="preserve">работников           </w:t>
              <w:br/>
              <w:t xml:space="preserve">дошкольного          </w:t>
              <w:br/>
              <w:t xml:space="preserve">образования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 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7.       </w:t>
              <w:br/>
              <w:t>Организация внедрения</w:t>
              <w:br/>
              <w:t xml:space="preserve">системы оценки       </w:t>
              <w:br/>
              <w:t xml:space="preserve">качества дошкольного </w:t>
              <w:br/>
              <w:t xml:space="preserve">образования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3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дрения</w:t>
              <w:br/>
              <w:t xml:space="preserve">в практику           </w:t>
              <w:br/>
              <w:t xml:space="preserve">показателей          </w:t>
              <w:br/>
              <w:t xml:space="preserve">эффективности        </w:t>
              <w:br/>
              <w:t xml:space="preserve">деятельности         </w:t>
              <w:br/>
              <w:t xml:space="preserve">подведомственных     </w:t>
              <w:br/>
              <w:t xml:space="preserve">(муниципальных      </w:t>
              <w:br/>
              <w:t xml:space="preserve">организаций          </w:t>
              <w:br/>
              <w:t xml:space="preserve">дошкольного          </w:t>
              <w:br/>
              <w:t xml:space="preserve">образования,         </w:t>
              <w:br/>
              <w:t xml:space="preserve">их руководителей и   </w:t>
              <w:br/>
              <w:t xml:space="preserve">основных категорий   </w:t>
              <w:br/>
              <w:t xml:space="preserve">работников,          </w:t>
              <w:br/>
              <w:t xml:space="preserve">в том числе в связи  </w:t>
              <w:br/>
              <w:t xml:space="preserve">с использованием     </w:t>
              <w:br/>
              <w:t xml:space="preserve">для дифференциации   </w:t>
              <w:br/>
              <w:t xml:space="preserve">заработной платы     </w:t>
              <w:br/>
              <w:t xml:space="preserve">педагогических       </w:t>
              <w:br/>
              <w:t xml:space="preserve">работников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          </w:t>
              <w:br/>
              <w:t xml:space="preserve">(изменение)          </w:t>
              <w:br/>
              <w:t xml:space="preserve">показателей          </w:t>
              <w:br/>
              <w:t xml:space="preserve">эффективности        </w:t>
              <w:br/>
              <w:t xml:space="preserve">деятельности         </w:t>
              <w:br/>
              <w:t xml:space="preserve">подведомственных     </w:t>
              <w:br/>
              <w:t xml:space="preserve">муниципальных      </w:t>
              <w:br/>
              <w:t xml:space="preserve">организаций          </w:t>
              <w:br/>
              <w:t xml:space="preserve">дошкольного          </w:t>
              <w:br/>
              <w:t xml:space="preserve">образования,         </w:t>
              <w:br/>
              <w:t xml:space="preserve">их руководителей и   </w:t>
              <w:br/>
              <w:t xml:space="preserve">основных категорий   </w:t>
              <w:br/>
              <w:t xml:space="preserve">работников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56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8.       </w:t>
              <w:br/>
              <w:t>Организация внедрения</w:t>
              <w:br/>
              <w:t xml:space="preserve">механизмов           </w:t>
              <w:br/>
              <w:t xml:space="preserve">эффективного         </w:t>
              <w:br/>
              <w:t xml:space="preserve">контракта            </w:t>
              <w:br/>
              <w:t xml:space="preserve">с педагогическими    </w:t>
              <w:br/>
              <w:t xml:space="preserve">работниками          </w:t>
              <w:br/>
              <w:t xml:space="preserve">организаций          </w:t>
              <w:br/>
              <w:t xml:space="preserve">дошкольного          </w:t>
              <w:br/>
              <w:t xml:space="preserve">образования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6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обация моделей    </w:t>
              <w:br/>
              <w:t xml:space="preserve">эффективного         </w:t>
              <w:br/>
              <w:t xml:space="preserve">контракта            </w:t>
              <w:br/>
              <w:t xml:space="preserve">в дошкольном         </w:t>
              <w:br/>
              <w:t xml:space="preserve">образовании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5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        </w:t>
              <w:br/>
              <w:t xml:space="preserve">использования        </w:t>
              <w:br/>
              <w:t xml:space="preserve">в практике работы    </w:t>
              <w:br/>
              <w:t xml:space="preserve">городского округа Красноуфимск           </w:t>
              <w:br/>
              <w:t xml:space="preserve">рекомендаций         </w:t>
              <w:br/>
              <w:t xml:space="preserve">федеральных          </w:t>
              <w:br/>
              <w:t xml:space="preserve">исполнительных       </w:t>
              <w:br/>
              <w:t xml:space="preserve">органов              </w:t>
              <w:br/>
              <w:t xml:space="preserve">государственной      </w:t>
              <w:br/>
              <w:t xml:space="preserve">власти по внедрению  </w:t>
              <w:br/>
              <w:t xml:space="preserve">апробированных       </w:t>
              <w:br/>
              <w:t xml:space="preserve">моделей эффективного </w:t>
              <w:br/>
              <w:t xml:space="preserve">контракта            </w:t>
              <w:br/>
              <w:t xml:space="preserve">в дошкольном         </w:t>
              <w:br/>
              <w:t xml:space="preserve">образовании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25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        </w:t>
              <w:br/>
              <w:t xml:space="preserve">дополнительных       </w:t>
              <w:br/>
              <w:t xml:space="preserve">расходов местных     </w:t>
              <w:br/>
              <w:t>бюджетов на повышение</w:t>
              <w:br/>
              <w:t xml:space="preserve">оплаты труда         </w:t>
              <w:br/>
              <w:t xml:space="preserve">педагогических       </w:t>
              <w:br/>
              <w:t>работников дошкольных</w:t>
              <w:br/>
              <w:t xml:space="preserve">образовательных      </w:t>
              <w:br/>
              <w:t xml:space="preserve">организаций          </w:t>
              <w:b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6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9.       </w:t>
              <w:br/>
              <w:t xml:space="preserve">Организация          </w:t>
              <w:br/>
              <w:t xml:space="preserve">разработки и         </w:t>
              <w:br/>
              <w:t xml:space="preserve">внедрения механизмов </w:t>
              <w:br/>
              <w:t xml:space="preserve">эффективного         </w:t>
              <w:br/>
              <w:t xml:space="preserve">контракта            </w:t>
              <w:br/>
              <w:t xml:space="preserve">с руководителями     </w:t>
              <w:br/>
              <w:t xml:space="preserve">образовательных      </w:t>
              <w:br/>
              <w:t xml:space="preserve">организаций          </w:t>
              <w:br/>
              <w:t xml:space="preserve">дошкольного          </w:t>
              <w:br/>
              <w:t xml:space="preserve">образования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41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       </w:t>
              <w:br/>
              <w:t xml:space="preserve">методических         </w:t>
              <w:br/>
              <w:t xml:space="preserve">рекомендаций         </w:t>
              <w:br/>
              <w:t xml:space="preserve">по стимулированию    </w:t>
              <w:br/>
              <w:t xml:space="preserve">руководителей        </w:t>
              <w:br/>
              <w:t xml:space="preserve">образовательных      </w:t>
              <w:br/>
              <w:t xml:space="preserve">организаций          </w:t>
              <w:br/>
              <w:t xml:space="preserve">дошкольного          </w:t>
              <w:br/>
              <w:t xml:space="preserve">образования,         </w:t>
              <w:br/>
              <w:t xml:space="preserve">направленных         </w:t>
              <w:br/>
              <w:t xml:space="preserve">на установление      </w:t>
              <w:br/>
              <w:t xml:space="preserve">взаимосвязи между    </w:t>
              <w:br/>
              <w:t>показателями качества</w:t>
              <w:br/>
              <w:t xml:space="preserve">предоставляемых      </w:t>
              <w:br/>
              <w:t>муниципальных услуг</w:t>
              <w:br/>
              <w:t xml:space="preserve">организацией и       </w:t>
              <w:br/>
              <w:t xml:space="preserve">эффективностью       </w:t>
              <w:br/>
              <w:t xml:space="preserve">деятельности         </w:t>
              <w:br/>
              <w:t xml:space="preserve">руководителя         </w:t>
              <w:br/>
              <w:t xml:space="preserve">дошкольной           </w:t>
              <w:br/>
              <w:t xml:space="preserve">образовательной      </w:t>
              <w:br/>
              <w:t xml:space="preserve">организации          </w:t>
              <w:br/>
              <w:t xml:space="preserve">(в том числе         </w:t>
              <w:br/>
              <w:t xml:space="preserve">по результатам       </w:t>
              <w:br/>
              <w:t xml:space="preserve">независимой оценки)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боты    </w:t>
              <w:br/>
              <w:t xml:space="preserve">по заключению        </w:t>
              <w:br/>
              <w:t xml:space="preserve">трудовых договоров   </w:t>
              <w:br/>
              <w:t xml:space="preserve">с руководителями     </w:t>
              <w:br/>
              <w:t xml:space="preserve">муниципальных      </w:t>
              <w:br/>
              <w:t xml:space="preserve">организаций          </w:t>
              <w:br/>
              <w:t xml:space="preserve">дошкольного          </w:t>
              <w:br/>
              <w:t xml:space="preserve">образования          </w:t>
              <w:br/>
              <w:t xml:space="preserve">в соответствии       </w:t>
              <w:br/>
              <w:t xml:space="preserve">с типовой формой     </w:t>
              <w:br/>
              <w:t xml:space="preserve">договора,            </w:t>
              <w:br/>
              <w:t xml:space="preserve">разработанной        </w:t>
              <w:br/>
              <w:t>федеральными органами</w:t>
              <w:br/>
              <w:t>исполнительной власт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0.      </w:t>
              <w:br/>
              <w:t xml:space="preserve">Информационное и     </w:t>
              <w:br/>
              <w:t xml:space="preserve">мониторинговое       </w:t>
              <w:br/>
              <w:t xml:space="preserve">сопровождение        </w:t>
              <w:br/>
              <w:t>введения эффективного</w:t>
              <w:br/>
              <w:t xml:space="preserve">контракта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5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      </w:t>
              <w:br/>
              <w:t xml:space="preserve">сопровождение        </w:t>
              <w:br/>
              <w:t xml:space="preserve">мероприятий          </w:t>
              <w:br/>
              <w:t xml:space="preserve">по введению          </w:t>
              <w:br/>
              <w:t xml:space="preserve">эффективного         </w:t>
              <w:br/>
              <w:t xml:space="preserve">контракта            </w:t>
              <w:br/>
              <w:t xml:space="preserve">(организация         </w:t>
              <w:br/>
              <w:t xml:space="preserve">проведения           </w:t>
              <w:br/>
              <w:t xml:space="preserve">разъяснительной      </w:t>
              <w:br/>
              <w:t xml:space="preserve">работы в трудовых    </w:t>
              <w:br/>
              <w:t xml:space="preserve">коллективах,         </w:t>
              <w:br/>
              <w:t xml:space="preserve">публикации           </w:t>
              <w:br/>
              <w:t xml:space="preserve">в средствах массовой </w:t>
              <w:br/>
              <w:t xml:space="preserve">информации,          </w:t>
              <w:br/>
              <w:t xml:space="preserve">проведение семинаров </w:t>
              <w:br/>
              <w:t>и другие мероприятия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0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влияния   </w:t>
              <w:br/>
              <w:t xml:space="preserve">внедрения            </w:t>
              <w:br/>
              <w:t xml:space="preserve">эффективного         </w:t>
              <w:br/>
              <w:t>контракта на качество</w:t>
              <w:br/>
              <w:t>образовательных услуг</w:t>
              <w:br/>
              <w:t xml:space="preserve">дошкольного          </w:t>
              <w:br/>
              <w:t xml:space="preserve">образования и        </w:t>
              <w:br/>
              <w:t xml:space="preserve">удовлетворенности    </w:t>
              <w:br/>
              <w:t xml:space="preserve">населения качеством  </w:t>
              <w:br/>
              <w:t xml:space="preserve">дошкольного          </w:t>
              <w:br/>
              <w:t xml:space="preserve">образования,         </w:t>
              <w:br/>
              <w:t>в том числе выявление</w:t>
              <w:br/>
              <w:t xml:space="preserve">лучших практи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356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880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30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397"/>
      <w:bookmarkStart w:id="2" w:name="Par1397"/>
      <w:bookmarkEnd w:id="2"/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АРАМЕТРАХ ЗАРАБОТНОЙ ПЛАТЫ РАБОТНИКОВ МУНИЦИПАЛЬНЫХ УЧРЕЖДЕНИЙ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НА ТЕРРИТОРИИ ГОРОДСКОГО ОКРУГА КРАСНОУФИМСК, ПОВЫШ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Ы ТРУДА, КОТОРЫХ ПРЕДУСМОТРЕНО УКАЗАМИ ПРЕЗИДЕН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Т 07 МАЯ 2012 ГОДА N 597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 ИЮНЯ 2012 ГОДА N 761, ОТ 28 ДЕКАБРЯ 2012 ГОДА N 168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ТЕГОРИИ ПЕДАГОГИЧЕСКИХ РАБОТНИК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ЫХ ОБРАЗОВАТЕЛЬНЫХ УЧРЕЖДЕНИ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400"/>
        <w:gridCol w:w="1200"/>
        <w:gridCol w:w="1200"/>
        <w:gridCol w:w="1200"/>
        <w:gridCol w:w="1200"/>
        <w:gridCol w:w="1320"/>
        <w:gridCol w:w="1320"/>
        <w:gridCol w:w="1320"/>
        <w:gridCol w:w="1320"/>
        <w:gridCol w:w="13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    показател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2  </w:t>
              <w:br/>
              <w:t xml:space="preserve">  год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 </w:t>
              <w:br/>
              <w:t xml:space="preserve">  год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 </w:t>
              <w:br/>
              <w:t xml:space="preserve">  год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  </w:t>
              <w:br/>
              <w:t xml:space="preserve">  год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6   </w:t>
              <w:br/>
              <w:t xml:space="preserve">   год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7   </w:t>
              <w:br/>
              <w:t xml:space="preserve">   год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8   </w:t>
              <w:br/>
              <w:t xml:space="preserve">   год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</w:t>
              <w:br/>
              <w:t>2015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</w:t>
              <w:br/>
              <w:t>2018 годы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яя заработная</w:t>
              <w:br/>
              <w:t>плата по экономике</w:t>
              <w:br/>
              <w:t xml:space="preserve">субъекта          </w:t>
              <w:br/>
              <w:t xml:space="preserve">Российской        </w:t>
              <w:br/>
              <w:t xml:space="preserve">Федерации         </w:t>
              <w:br/>
              <w:t xml:space="preserve">(прогноз субъекта </w:t>
              <w:br/>
              <w:t xml:space="preserve">Российской        </w:t>
              <w:br/>
              <w:t xml:space="preserve">Федерации,        </w:t>
              <w:br/>
              <w:t xml:space="preserve">в том числе       </w:t>
              <w:br/>
              <w:t xml:space="preserve">на 2013 -         </w:t>
              <w:br/>
              <w:t xml:space="preserve">2015 годы),       </w:t>
              <w:br/>
              <w:t xml:space="preserve">в рублях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68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6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71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264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00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13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70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78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531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       </w:t>
              <w:br/>
              <w:t xml:space="preserve">к предыдущему     </w:t>
              <w:br/>
              <w:t xml:space="preserve">году, в процентах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1,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1,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,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,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,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есписочная   </w:t>
              <w:br/>
              <w:t xml:space="preserve">численность       </w:t>
              <w:br/>
              <w:t xml:space="preserve">работников,       человек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емесячная    </w:t>
              <w:br/>
              <w:t xml:space="preserve">заработная плата, </w:t>
              <w:br/>
              <w:t xml:space="preserve">в руб.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6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6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       </w:t>
              <w:br/>
              <w:t xml:space="preserve">к предыдущему     </w:t>
              <w:br/>
              <w:t xml:space="preserve">году, в процентах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отношение       </w:t>
              <w:br/>
              <w:t xml:space="preserve">к средней         </w:t>
              <w:br/>
              <w:t xml:space="preserve">заработной плате  </w:t>
              <w:br/>
              <w:t xml:space="preserve">по Свердловской области,        </w:t>
              <w:br/>
              <w:t xml:space="preserve">в процентах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II. ИЗМЕНЕНИЯ В ОБЩЕМ   ОБРАЗОВАНИИ, НАПРАВЛЕН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ЭФФЕКТИВНОСТИ И КАЧЕСТВА УСЛУГ В СФЕР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НАПРАВЛ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остижения школьниками городского округа Красноуфимск новых образовательных результатов включает в себ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едение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системы мониторинга уровня подготовки и социализации школьник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рректировку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ятельность по сопровождению   переподготовки современных педагогических кадр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равного доступа к качественному образованию включает в себ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дрение системы оценки качества обще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реализацию мер поддержки школ, работающих в особых социальных условия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ЖИДАЕМЫЕ РЕЗУЛЬТАТ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ижения новых образовательных результатов предусматрива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обучения всех школьников городского округа Красноуфимск  по новым федеральным государственным образовательным стандарта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качества подготовки школьников городского округа Красноуфимск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равного доступа к качественному образованию предусматрива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ах городского округа Красноуфимск 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ОСНОВНЫЕ КОЛИЧЕСТВЕННЫЕ ХАРАКТЕРИСТ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БЩЕГО ОБРАЗ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520"/>
        <w:gridCol w:w="132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детей и</w:t>
              <w:br/>
              <w:t>молодежи в возрасте</w:t>
              <w:br/>
              <w:t xml:space="preserve">7 - 17 лет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7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1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3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60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       </w:t>
              <w:br/>
              <w:t xml:space="preserve">учащихся           </w:t>
              <w:br/>
              <w:t xml:space="preserve">по программам      </w:t>
              <w:br/>
              <w:t xml:space="preserve">общего образования </w:t>
              <w:br/>
              <w:t>в общеобразователь-</w:t>
              <w:br/>
              <w:t xml:space="preserve">ных организациях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3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29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       </w:t>
              <w:br/>
              <w:t xml:space="preserve">учащихся           </w:t>
              <w:br/>
              <w:t xml:space="preserve">по программам      </w:t>
              <w:br/>
              <w:t xml:space="preserve">общего образования </w:t>
              <w:br/>
              <w:t xml:space="preserve">в расчете          </w:t>
              <w:br/>
              <w:t xml:space="preserve">на 1 учител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,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,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,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,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,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      </w:t>
              <w:br/>
              <w:t xml:space="preserve">учащихся           </w:t>
              <w:br/>
              <w:t xml:space="preserve">организаций общего </w:t>
              <w:br/>
              <w:t xml:space="preserve">образования,       </w:t>
              <w:br/>
              <w:t xml:space="preserve">обучающихся        </w:t>
              <w:br/>
              <w:t xml:space="preserve">в соответствии     </w:t>
              <w:br/>
              <w:t>с новым федеральным</w:t>
              <w:br/>
              <w:t xml:space="preserve">государственным    </w:t>
              <w:br/>
              <w:t xml:space="preserve">образовательным    </w:t>
              <w:br/>
              <w:t xml:space="preserve">стандартом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4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8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0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МЕРОПРИЯТИЯ ПО ПОВЫШЕНИЮ ЭФФЕКТИВНОСТИ И КАЧЕ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В СФЕРЕ ОБЩЕГО ОБРАЗОВА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2496"/>
        <w:gridCol w:w="2592"/>
        <w:gridCol w:w="1152"/>
        <w:gridCol w:w="3612"/>
      </w:tblGrid>
      <w:tr>
        <w:trPr>
          <w:trHeight w:val="3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и    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     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СТИЖЕНИЕ НОВЫХ КАЧЕСТВЕННЫХ ОБРАЗОВАТЕЛЬНЫХ РЕЗУЛЬТАТОВ                </w:t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1. Комплекс </w:t>
              <w:br/>
              <w:t>мероприятий по внедрению</w:t>
              <w:br/>
              <w:t xml:space="preserve">федеральных             </w:t>
              <w:br/>
              <w:t xml:space="preserve">государственных         </w:t>
              <w:br/>
              <w:t xml:space="preserve">образовательных         </w:t>
              <w:br/>
              <w:t xml:space="preserve">стандартов:             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</w:t>
              <w:br/>
              <w:t xml:space="preserve">и педагогических         </w:t>
              <w:br/>
              <w:t xml:space="preserve">работников организаций   </w:t>
              <w:br/>
              <w:t xml:space="preserve">профессионального        </w:t>
              <w:br/>
              <w:t xml:space="preserve">образования,             </w:t>
              <w:br/>
              <w:t>осуществляющие подготовку</w:t>
              <w:br/>
              <w:t xml:space="preserve">по педагогическим        </w:t>
              <w:br/>
              <w:t xml:space="preserve">направлениям с участием  </w:t>
              <w:br/>
              <w:t xml:space="preserve">руководителей            </w:t>
              <w:br/>
              <w:t xml:space="preserve">образовательных          </w:t>
              <w:br/>
              <w:t xml:space="preserve">организаций общего       </w:t>
              <w:br/>
              <w:t xml:space="preserve">образования, учителей    </w:t>
              <w:br/>
              <w:t xml:space="preserve">общеобразовательных      </w:t>
              <w:br/>
              <w:t xml:space="preserve">организаций              </w:t>
              <w:br/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ышение эффективности    </w:t>
              <w:br/>
              <w:t xml:space="preserve">деятельности МОУО,    </w:t>
              <w:br/>
              <w:t xml:space="preserve">руководящих и              </w:t>
              <w:br/>
              <w:t xml:space="preserve">педагогических работников  </w:t>
              <w:br/>
              <w:t>образовательных организаций</w:t>
              <w:br/>
              <w:t xml:space="preserve">по совершенствованию       </w:t>
              <w:br/>
              <w:t xml:space="preserve">условий для достижения и   </w:t>
              <w:br/>
              <w:t xml:space="preserve">подтверждения обучающимися </w:t>
              <w:br/>
              <w:t xml:space="preserve">на государственной         </w:t>
              <w:br/>
              <w:t xml:space="preserve">(итоговой) аттестации      </w:t>
              <w:br/>
              <w:t xml:space="preserve">образовательных цензов,    </w:t>
              <w:br/>
              <w:t>удовлетворенность населения</w:t>
              <w:br/>
              <w:t xml:space="preserve">доступностью и качеством   </w:t>
              <w:br/>
              <w:t xml:space="preserve">реализации программ        </w:t>
              <w:br/>
              <w:t xml:space="preserve">общего образования;        </w:t>
              <w:br/>
              <w:t xml:space="preserve">удельный вес учащихся      </w:t>
              <w:br/>
              <w:t xml:space="preserve">организаций общего         </w:t>
              <w:br/>
              <w:t xml:space="preserve">образования, обучающихся   </w:t>
              <w:br/>
              <w:t xml:space="preserve">в соответствии с новым     </w:t>
              <w:br/>
              <w:t>федеральным государственным</w:t>
              <w:br/>
              <w:t>образовательным стандартом;</w:t>
              <w:br/>
              <w:t>удовлетворенность населения</w:t>
              <w:br/>
              <w:t xml:space="preserve">доступностью и качеством   </w:t>
              <w:br/>
              <w:t xml:space="preserve">реализации программ общего </w:t>
              <w:br/>
              <w:t xml:space="preserve">образования                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ьного общего       </w:t>
              <w:br/>
              <w:t xml:space="preserve">образования             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4 годы 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го общего        </w:t>
              <w:br/>
              <w:t xml:space="preserve">образования             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 -    </w:t>
              <w:br/>
              <w:t xml:space="preserve">2018 годы 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2. Участие  </w:t>
              <w:br/>
              <w:t xml:space="preserve">в формировании системы  </w:t>
              <w:br/>
              <w:t xml:space="preserve">мониторинга уровня      </w:t>
              <w:br/>
              <w:t xml:space="preserve">подготовки и            </w:t>
              <w:br/>
              <w:t>социализации школьников,</w:t>
              <w:br/>
              <w:t xml:space="preserve">проведение и анализ     </w:t>
              <w:br/>
              <w:t xml:space="preserve">результатов мониторинга </w:t>
              <w:br/>
              <w:t xml:space="preserve">готовности обучающихся  </w:t>
              <w:br/>
              <w:t xml:space="preserve">к освоению программ     </w:t>
              <w:br/>
              <w:t xml:space="preserve">начального, основного,  </w:t>
              <w:br/>
              <w:t xml:space="preserve">среднего (полного)      </w:t>
              <w:br/>
              <w:t xml:space="preserve">общего образования и    </w:t>
              <w:br/>
              <w:t xml:space="preserve">профессионального       </w:t>
              <w:br/>
              <w:t xml:space="preserve">образования,            </w:t>
              <w:br/>
              <w:t>комплексного мониторинга</w:t>
              <w:br/>
              <w:t xml:space="preserve">готовности учащихся     </w:t>
              <w:br/>
              <w:t>основной школы (8 класс)</w:t>
              <w:br/>
              <w:t>к выбору образовательной</w:t>
              <w:br/>
              <w:t xml:space="preserve">и профессиональной      </w:t>
              <w:br/>
              <w:t>траектории и мониторинга</w:t>
              <w:br/>
              <w:t xml:space="preserve">уровня социализации     </w:t>
              <w:br/>
              <w:t xml:space="preserve">выпускников основных    </w:t>
              <w:br/>
              <w:t xml:space="preserve">общеобразовательных     </w:t>
              <w:br/>
              <w:t xml:space="preserve">организаций             </w:t>
              <w:br/>
              <w:t xml:space="preserve">(далее - мониторинг)    </w:t>
              <w:br/>
              <w:t xml:space="preserve">на регулярной основе    </w:t>
              <w:br/>
              <w:t xml:space="preserve">(на основании            </w:t>
              <w:br/>
              <w:t xml:space="preserve">разработанной           </w:t>
              <w:br/>
              <w:t xml:space="preserve">Минобрнауки   РФ)   </w:t>
              <w:b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</w:t>
              <w:br/>
              <w:t xml:space="preserve">образовательных          </w:t>
              <w:br/>
              <w:t xml:space="preserve">организаций общего       </w:t>
              <w:br/>
              <w:t xml:space="preserve">образования              </w:t>
              <w:br/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 -    </w:t>
              <w:br/>
              <w:t xml:space="preserve">2018 годы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ие показателей        </w:t>
              <w:br/>
              <w:t xml:space="preserve">эффективности деятельности в части уровня      </w:t>
              <w:br/>
              <w:t>подготовки к выбору образовательной</w:t>
              <w:br/>
              <w:t xml:space="preserve">и профессиональной      </w:t>
              <w:br/>
              <w:t xml:space="preserve">траектории и            </w:t>
              <w:br/>
              <w:t>социализации школьников</w:t>
              <w:br/>
              <w:t xml:space="preserve">подведомственных           </w:t>
              <w:br/>
              <w:t>муниципальных организаций</w:t>
              <w:br/>
              <w:t>общего образования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енность населения</w:t>
              <w:br/>
              <w:t xml:space="preserve">доступностью и качеством   </w:t>
              <w:br/>
              <w:t xml:space="preserve">реализации программ общего </w:t>
              <w:br/>
              <w:t xml:space="preserve">образования                </w:t>
            </w:r>
          </w:p>
        </w:tc>
      </w:tr>
      <w:tr>
        <w:trPr>
          <w:trHeight w:val="28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3. Участие  </w:t>
              <w:br/>
              <w:t xml:space="preserve">в корректировке        </w:t>
              <w:br/>
              <w:t>основных образовательных</w:t>
              <w:br/>
              <w:t xml:space="preserve">программ начального     </w:t>
              <w:br/>
              <w:t xml:space="preserve">общего, основного       </w:t>
              <w:br/>
              <w:t xml:space="preserve">общего, среднего        </w:t>
              <w:br/>
              <w:t xml:space="preserve">(полного) общего        </w:t>
              <w:br/>
              <w:t xml:space="preserve">образования с учетом    </w:t>
              <w:br/>
              <w:t xml:space="preserve">российских и            </w:t>
              <w:br/>
              <w:t xml:space="preserve">международных           </w:t>
              <w:br/>
              <w:t xml:space="preserve">исследований            </w:t>
              <w:br/>
              <w:t xml:space="preserve">образовательных         </w:t>
              <w:br/>
              <w:t xml:space="preserve">достижений школьников   </w:t>
              <w:br/>
              <w:t xml:space="preserve">Свердловской области:   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</w:t>
              <w:br/>
              <w:t xml:space="preserve">образовательных          </w:t>
              <w:br/>
              <w:t xml:space="preserve">организаций общего       </w:t>
              <w:br/>
              <w:t xml:space="preserve">образования              </w:t>
              <w:br/>
              <w:t xml:space="preserve">(по согласованию),       </w:t>
              <w:br/>
              <w:t xml:space="preserve">учителей                 </w:t>
              <w:br/>
              <w:t xml:space="preserve">общеобразовательных      </w:t>
              <w:br/>
              <w:t xml:space="preserve">организаций              </w:t>
              <w:br/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ышение         </w:t>
              <w:br/>
              <w:t>эффективности деятельности по подготовке к выбору образовательной</w:t>
              <w:br/>
              <w:t xml:space="preserve">и профессиональной      </w:t>
              <w:br/>
              <w:t xml:space="preserve">траектории и            </w:t>
              <w:br/>
              <w:t>социализации школьников</w:t>
              <w:br/>
              <w:t xml:space="preserve">подведомственных           </w:t>
              <w:br/>
              <w:t>муниципальных организаций</w:t>
              <w:br/>
              <w:t>общего образования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результатам участия  </w:t>
              <w:br/>
              <w:t xml:space="preserve">в международном         </w:t>
              <w:br/>
              <w:t xml:space="preserve">сопоставительном        </w:t>
              <w:br/>
              <w:t xml:space="preserve">исследовании по оценке  </w:t>
              <w:br/>
              <w:t>качества математического</w:t>
              <w:br/>
              <w:t xml:space="preserve">и естественно-научного  </w:t>
              <w:br/>
              <w:t xml:space="preserve">образования (TIMSS)     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результатам участия  </w:t>
              <w:br/>
              <w:t xml:space="preserve">в международном         </w:t>
              <w:br/>
              <w:t xml:space="preserve">сопоставительном        </w:t>
              <w:br/>
              <w:t xml:space="preserve">исследовании            </w:t>
              <w:br/>
              <w:t>по исследованию качества</w:t>
              <w:br/>
              <w:t xml:space="preserve">чтения и понимания      </w:t>
              <w:br/>
              <w:t xml:space="preserve">текста (PIRLS)          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результатам участия  </w:t>
              <w:br/>
              <w:t xml:space="preserve">в международном         </w:t>
              <w:br/>
              <w:t xml:space="preserve">сопоставительном        </w:t>
              <w:br/>
              <w:t xml:space="preserve">исследовании по оценке  </w:t>
              <w:br/>
              <w:t xml:space="preserve">образовательных         </w:t>
              <w:br/>
              <w:t xml:space="preserve">достижений учащихся     </w:t>
              <w:br/>
              <w:t xml:space="preserve">(PISA)                  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 и    </w:t>
              <w:br/>
              <w:t xml:space="preserve">2018 годы 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4. Программа</w:t>
              <w:br/>
              <w:t xml:space="preserve">подготовки и            </w:t>
              <w:br/>
              <w:t xml:space="preserve">переподготовки          </w:t>
              <w:br/>
              <w:t xml:space="preserve">современных             </w:t>
              <w:br/>
              <w:t xml:space="preserve">педагогических кадров:  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</w:t>
              <w:br/>
              <w:t xml:space="preserve">образовательных          </w:t>
              <w:br/>
              <w:t xml:space="preserve">организаций среднего     </w:t>
              <w:br/>
              <w:t xml:space="preserve">профессионального и      </w:t>
              <w:br/>
              <w:t xml:space="preserve">высшего образования      </w:t>
              <w:br/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доли выпускников</w:t>
              <w:br/>
              <w:t xml:space="preserve">государственных            </w:t>
              <w:br/>
              <w:t>(муниципальных) организаций</w:t>
              <w:br/>
              <w:t xml:space="preserve">общего образования,        </w:t>
              <w:br/>
              <w:t xml:space="preserve">не сдавших единый          </w:t>
              <w:br/>
              <w:t xml:space="preserve">государственный экзамен    </w:t>
              <w:br/>
              <w:t xml:space="preserve">в общей численности        </w:t>
              <w:br/>
              <w:t>выпускников государственных</w:t>
              <w:br/>
              <w:t>(муниципальных) организаций</w:t>
              <w:br/>
              <w:t xml:space="preserve">общего образования.        </w:t>
              <w:br/>
              <w:t xml:space="preserve">Сокращение показателя      </w:t>
              <w:br/>
            </w:r>
          </w:p>
        </w:tc>
      </w:tr>
      <w:tr>
        <w:trPr>
          <w:trHeight w:val="17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ование сетевого   </w:t>
              <w:br/>
              <w:t xml:space="preserve">взаимодействия          </w:t>
              <w:br/>
              <w:t xml:space="preserve">образовательных         </w:t>
              <w:br/>
              <w:t>учреждений, имеющих опыт</w:t>
              <w:br/>
              <w:t xml:space="preserve">инновационной           </w:t>
              <w:br/>
              <w:t xml:space="preserve">деятельности            </w:t>
              <w:br/>
              <w:t xml:space="preserve">по достижению новых     </w:t>
              <w:br/>
              <w:t xml:space="preserve">качественных            </w:t>
              <w:br/>
              <w:t xml:space="preserve">образовательных         </w:t>
              <w:br/>
              <w:t xml:space="preserve">результатов             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провождение процессов   </w:t>
              <w:br/>
              <w:t xml:space="preserve">переподготовки          </w:t>
              <w:br/>
              <w:t xml:space="preserve">современных             </w:t>
              <w:br/>
              <w:t xml:space="preserve">педагогических кадров   </w:t>
              <w:b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ые    учреждения,       </w:t>
              <w:br/>
              <w:t xml:space="preserve">МО Управление образованием городского округа Красноуфимск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7 -    </w:t>
              <w:br/>
              <w:t xml:space="preserve">2018 годы 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9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ИЕ ДОСТУПНОСТИ КАЧЕСТВЕННОГО ОБРАЗОВАНИЯ                    </w:t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5. Внедрение</w:t>
              <w:br/>
              <w:t xml:space="preserve">системы оценки качества </w:t>
              <w:br/>
              <w:t xml:space="preserve">общего образования      </w:t>
              <w:br/>
              <w:t xml:space="preserve">в городском округе Красноуфимск, </w:t>
              <w:br/>
              <w:t>созданной с учетом опыта</w:t>
              <w:br/>
              <w:t xml:space="preserve">Свердловской области    </w:t>
              <w:br/>
              <w:t xml:space="preserve">на основании            </w:t>
              <w:br/>
              <w:t xml:space="preserve">разработанной           </w:t>
              <w:br/>
              <w:t xml:space="preserve">Министерством           </w:t>
              <w:br/>
              <w:t xml:space="preserve">образования и науки     </w:t>
              <w:br/>
              <w:t xml:space="preserve">Российской Федерации    </w:t>
              <w:br/>
              <w:t xml:space="preserve">системы оценки качества </w:t>
              <w:br/>
              <w:t xml:space="preserve">общего образования: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</w:t>
              <w:br/>
              <w:t xml:space="preserve">образовательных          </w:t>
              <w:br/>
              <w:t xml:space="preserve">организаций              </w:t>
              <w:br/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муниципальных ОУ,    </w:t>
              <w:br/>
              <w:t xml:space="preserve">в которых оценка           </w:t>
              <w:br/>
              <w:t xml:space="preserve">деятельности               </w:t>
              <w:br/>
              <w:t xml:space="preserve">общеобразовательных        </w:t>
              <w:br/>
              <w:t xml:space="preserve">организаций,               </w:t>
              <w:br/>
              <w:t>их руководителей и основных</w:t>
              <w:br/>
              <w:t xml:space="preserve">категорий работников       </w:t>
              <w:br/>
              <w:t>осуществляется на основании</w:t>
              <w:br/>
              <w:t xml:space="preserve">показателей эффективности  </w:t>
              <w:br/>
              <w:t xml:space="preserve">деятельности               </w:t>
              <w:br/>
              <w:t xml:space="preserve">подведомственных           </w:t>
              <w:br/>
              <w:t>муниципальных организаций</w:t>
              <w:br/>
              <w:t xml:space="preserve">общего образования         </w:t>
              <w:br/>
              <w:t xml:space="preserve">(не менее чем              </w:t>
              <w:br/>
              <w:t xml:space="preserve">в 80 процентах             </w:t>
              <w:br/>
              <w:t xml:space="preserve">муниципальных              </w:t>
              <w:br/>
              <w:t xml:space="preserve">образовательных            </w:t>
              <w:br/>
              <w:t xml:space="preserve">организаций)               </w:t>
            </w:r>
          </w:p>
        </w:tc>
      </w:tr>
      <w:tr>
        <w:trPr>
          <w:trHeight w:val="35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работка </w:t>
              <w:br/>
              <w:t xml:space="preserve">показателей             </w:t>
              <w:br/>
              <w:t xml:space="preserve">эффективности           </w:t>
              <w:br/>
              <w:t xml:space="preserve">деятельности            </w:t>
              <w:br/>
              <w:t xml:space="preserve">подведомственных        </w:t>
              <w:br/>
              <w:t xml:space="preserve">муниципальных         </w:t>
              <w:br/>
              <w:t xml:space="preserve">организаций общего      </w:t>
              <w:br/>
              <w:t xml:space="preserve">образования, их         </w:t>
              <w:br/>
              <w:t>руководителей и основных</w:t>
              <w:br/>
              <w:t xml:space="preserve">категорий работников,   </w:t>
              <w:br/>
              <w:t xml:space="preserve">в том числе в связи     </w:t>
              <w:br/>
              <w:t xml:space="preserve">с использованием        </w:t>
              <w:br/>
              <w:t xml:space="preserve">для дифференциации      </w:t>
              <w:br/>
              <w:t xml:space="preserve">заработной платы        </w:t>
              <w:br/>
              <w:t xml:space="preserve">педагогических          </w:t>
              <w:br/>
              <w:t xml:space="preserve">работников  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</w:t>
              <w:br/>
              <w:t xml:space="preserve">образовательных          </w:t>
              <w:br/>
              <w:t xml:space="preserve">организаций              </w:t>
              <w:br/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4 годы 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работка (изменение)  </w:t>
              <w:br/>
              <w:t xml:space="preserve">показателей             </w:t>
              <w:br/>
              <w:t xml:space="preserve">эффективности           </w:t>
              <w:br/>
              <w:t xml:space="preserve">деятельности            </w:t>
              <w:br/>
              <w:t xml:space="preserve">подведомственных        </w:t>
              <w:br/>
              <w:t xml:space="preserve">муниципальных         </w:t>
              <w:br/>
              <w:t xml:space="preserve">организаций общего      </w:t>
              <w:br/>
              <w:t xml:space="preserve">образования, их         </w:t>
              <w:br/>
              <w:t>руководителей и основных</w:t>
              <w:br/>
              <w:t xml:space="preserve">категорий работников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4 годы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ие показателей        </w:t>
              <w:br/>
              <w:t xml:space="preserve">эффективности деятельности </w:t>
              <w:br/>
              <w:t xml:space="preserve">подведомственных           </w:t>
              <w:br/>
              <w:t>муниципальных организаций</w:t>
              <w:br/>
              <w:t xml:space="preserve">общего образования,        </w:t>
              <w:br/>
              <w:t>их руководителей и основных</w:t>
              <w:br/>
              <w:t xml:space="preserve">категорий работников       </w:t>
            </w:r>
          </w:p>
        </w:tc>
      </w:tr>
      <w:tr>
        <w:trPr>
          <w:trHeight w:val="2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6. Участие  </w:t>
              <w:br/>
              <w:t xml:space="preserve">в разработке и          </w:t>
              <w:br/>
              <w:t xml:space="preserve">реализация муниципальной  </w:t>
              <w:br/>
              <w:t xml:space="preserve">программы поддержки     </w:t>
              <w:br/>
              <w:t xml:space="preserve">школ, работающих        </w:t>
              <w:br/>
              <w:t xml:space="preserve">в сложных социальных    </w:t>
              <w:br/>
              <w:t>условиях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</w:t>
              <w:br/>
              <w:t xml:space="preserve">образовательных          </w:t>
              <w:br/>
              <w:t xml:space="preserve">организаций              </w:t>
              <w:br/>
              <w:t xml:space="preserve">(по согласованию),       </w:t>
              <w:br/>
              <w:t>педагогических работников</w:t>
              <w:br/>
              <w:t xml:space="preserve">общеобразовательных      </w:t>
              <w:br/>
              <w:t xml:space="preserve">организаций              </w:t>
              <w:br/>
              <w:t xml:space="preserve">(по согласованию)       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 год  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ышение         </w:t>
              <w:br/>
              <w:t>эффективности деятельности по подготовке к выбору образовательной</w:t>
              <w:br/>
              <w:t xml:space="preserve">и профессиональной      </w:t>
              <w:br/>
              <w:t xml:space="preserve">траектории и            </w:t>
              <w:br/>
              <w:t>социализации школьников</w:t>
              <w:br/>
              <w:t xml:space="preserve">подведомственных           </w:t>
              <w:br/>
              <w:t>муниципальных организаций</w:t>
              <w:br/>
              <w:t>общего образования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лотная апробация      </w:t>
              <w:br/>
              <w:t xml:space="preserve">механизмов поддержки    </w:t>
              <w:br/>
              <w:t xml:space="preserve">школ, работающих        </w:t>
              <w:br/>
              <w:t xml:space="preserve">в сложных социальных    </w:t>
              <w:br/>
              <w:t xml:space="preserve">условиях                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             </w:t>
              <w:br/>
              <w:t xml:space="preserve">сравнительного анализа  </w:t>
              <w:br/>
              <w:t xml:space="preserve">результатов ЕГЭ школ,   </w:t>
              <w:br/>
              <w:t xml:space="preserve">работающих в сложных    </w:t>
              <w:br/>
              <w:t xml:space="preserve">социальных условиях,    </w:t>
              <w:br/>
              <w:t xml:space="preserve">с остальными школами    </w:t>
              <w:br/>
              <w:t xml:space="preserve">городского округа Красноуфимск             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 </w:t>
            </w:r>
          </w:p>
        </w:tc>
        <w:tc>
          <w:tcPr>
            <w:tcW w:w="9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ЕДЕНИЕ ЭФФЕКТИВНОГО КОНТРАКТА В ОБЩЕМ ОБРАЗОВАНИИ                   </w:t>
            </w:r>
          </w:p>
        </w:tc>
      </w:tr>
      <w:tr>
        <w:trPr>
          <w:trHeight w:val="25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внедрения   </w:t>
              <w:br/>
              <w:t xml:space="preserve">механизмов эффективного </w:t>
              <w:br/>
              <w:t xml:space="preserve">контракта               </w:t>
              <w:br/>
              <w:t xml:space="preserve">с педагогическими       </w:t>
              <w:br/>
              <w:t xml:space="preserve">работниками в системе   </w:t>
              <w:br/>
              <w:t xml:space="preserve">общего образования      </w:t>
              <w:br/>
              <w:t xml:space="preserve">на основании            </w:t>
              <w:br/>
              <w:t xml:space="preserve">разработанной           </w:t>
              <w:br/>
              <w:t xml:space="preserve">Министерством           </w:t>
              <w:br/>
              <w:t xml:space="preserve">образования и науки     </w:t>
              <w:br/>
              <w:t xml:space="preserve">Российской Федерации    </w:t>
              <w:br/>
              <w:t xml:space="preserve">модели эффективного     </w:t>
              <w:br/>
              <w:t xml:space="preserve">контракта (и результатов </w:t>
              <w:br/>
              <w:t xml:space="preserve">ее апробации )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МО Управление образованием городского округа Красноуфимск        </w:t>
              <w:br/>
              <w:t xml:space="preserve">с участием руководителей </w:t>
              <w:br/>
              <w:t xml:space="preserve">образовательных          </w:t>
              <w:br/>
              <w:t xml:space="preserve">организаций              </w:t>
              <w:br/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среднемесячной   </w:t>
              <w:br/>
              <w:t xml:space="preserve">заработной платы           </w:t>
              <w:br/>
              <w:t xml:space="preserve">педагогических работников  </w:t>
              <w:br/>
              <w:t>образовательных организаций</w:t>
              <w:br/>
              <w:t xml:space="preserve">общего образования         </w:t>
              <w:br/>
              <w:t xml:space="preserve">к среднемесячной           </w:t>
              <w:br/>
              <w:t xml:space="preserve">заработной плате           </w:t>
              <w:br/>
              <w:t xml:space="preserve">в Свердловской области     </w:t>
              <w:br/>
              <w:t xml:space="preserve">(с 2013 года составит      </w:t>
              <w:br/>
              <w:t xml:space="preserve">100 процентов); удельный   </w:t>
              <w:br/>
              <w:t xml:space="preserve">вес численности учителей   </w:t>
              <w:br/>
              <w:t xml:space="preserve">в возрасте до 30 лет       </w:t>
              <w:br/>
              <w:t xml:space="preserve">в общей численности        </w:t>
              <w:br/>
              <w:t xml:space="preserve">учителей                   </w:t>
              <w:br/>
              <w:t xml:space="preserve">общеобразовательных        </w:t>
              <w:br/>
              <w:t xml:space="preserve">организаций                </w:t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пробация моделей       </w:t>
              <w:br/>
              <w:t xml:space="preserve">эффективного контракта  </w:t>
              <w:br/>
              <w:t xml:space="preserve">в общем образовании     </w:t>
              <w:br/>
              <w:t xml:space="preserve">на основании            </w:t>
              <w:br/>
              <w:t xml:space="preserve">рекомендаций            </w:t>
              <w:br/>
              <w:t xml:space="preserve">по внедрению            </w:t>
              <w:br/>
              <w:t xml:space="preserve">эффективного контракта  </w:t>
              <w:br/>
              <w:t xml:space="preserve">в общем образовании,    </w:t>
              <w:br/>
              <w:t xml:space="preserve">разработанных           </w:t>
              <w:br/>
              <w:t xml:space="preserve">Министерством           </w:t>
              <w:br/>
              <w:t xml:space="preserve">образования и науки     </w:t>
              <w:br/>
              <w:t xml:space="preserve">Российской Федерации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</w:t>
              <w:br/>
              <w:t xml:space="preserve">образовательных          </w:t>
              <w:br/>
              <w:t xml:space="preserve">организаций              </w:t>
              <w:br/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год 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вень внедрения          </w:t>
              <w:br/>
              <w:t xml:space="preserve">эффективного контракта     </w:t>
              <w:br/>
              <w:t xml:space="preserve">в общем образовании        </w:t>
            </w:r>
          </w:p>
        </w:tc>
      </w:tr>
      <w:tr>
        <w:trPr>
          <w:trHeight w:val="753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5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ирование            </w:t>
              <w:br/>
              <w:t xml:space="preserve">дополнительных          </w:t>
              <w:br/>
              <w:t xml:space="preserve">расходов бюджета        </w:t>
              <w:br/>
              <w:t xml:space="preserve">Свердловской области    </w:t>
              <w:br/>
              <w:t xml:space="preserve">на повышение оплаты     </w:t>
              <w:br/>
              <w:t xml:space="preserve">труда педагогических    </w:t>
              <w:br/>
              <w:t xml:space="preserve">работников              </w:t>
              <w:br/>
              <w:t xml:space="preserve">общеобразовательных     </w:t>
              <w:br/>
              <w:t xml:space="preserve">организаций             </w:t>
              <w:br/>
              <w:t xml:space="preserve">Свердловской области    </w:t>
              <w:br/>
              <w:t xml:space="preserve">в соответствии          </w:t>
              <w:br/>
              <w:t xml:space="preserve">с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убернатора    </w:t>
              <w:br/>
              <w:t xml:space="preserve">Свердловской области    </w:t>
              <w:br/>
              <w:t xml:space="preserve">от 27 июля 2012 года    </w:t>
              <w:br/>
              <w:t xml:space="preserve">"О реализации           </w:t>
              <w:br/>
              <w:t xml:space="preserve">Указов Президента       </w:t>
              <w:br/>
              <w:t xml:space="preserve">Российской Федерации    </w:t>
              <w:br/>
              <w:t xml:space="preserve">от 07 мая 2012 года     </w:t>
              <w:br/>
              <w:t>N 596 ,</w:t>
              <w:br/>
              <w:t xml:space="preserve">от 07 мая 2012 года     </w:t>
              <w:br/>
              <w:t xml:space="preserve">N 597 ,   </w:t>
              <w:br/>
              <w:t xml:space="preserve">от 07 мая 2012 года     </w:t>
              <w:br/>
              <w:t xml:space="preserve">N 598, от 07 мая 2012 года     </w:t>
              <w:br/>
              <w:t xml:space="preserve">N 599,        </w:t>
              <w:br/>
              <w:t xml:space="preserve">от 07 мая 2012 года     </w:t>
              <w:br/>
              <w:t>N 600,</w:t>
              <w:br/>
              <w:t xml:space="preserve">от 07 мая 2012 года     </w:t>
              <w:br/>
              <w:t>N 601,</w:t>
              <w:br/>
              <w:t xml:space="preserve">от 07 мая 2012 года     </w:t>
              <w:br/>
              <w:t xml:space="preserve">N 602 ,              </w:t>
              <w:br/>
              <w:t xml:space="preserve">от 07 мая 2012 года     </w:t>
              <w:br/>
              <w:t xml:space="preserve">N 606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8 годы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ышение оплаты труда     </w:t>
              <w:br/>
              <w:t xml:space="preserve">педагогических работников  </w:t>
              <w:br/>
              <w:t xml:space="preserve">общеобразовательных        </w:t>
              <w:br/>
              <w:t xml:space="preserve">организаций в соответствии </w:t>
              <w:br/>
              <w:t xml:space="preserve">с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зидента        </w:t>
              <w:br/>
              <w:t xml:space="preserve">Российской Федерации       </w:t>
              <w:br/>
              <w:t xml:space="preserve">от 07 мая 2012 года N 597  </w:t>
              <w:br/>
              <w:t xml:space="preserve">"О мероприятиях            </w:t>
              <w:br/>
              <w:t xml:space="preserve">по реализации              </w:t>
              <w:br/>
              <w:t xml:space="preserve">государственной            </w:t>
              <w:br/>
              <w:t xml:space="preserve">социальной политики"       </w:t>
            </w:r>
          </w:p>
        </w:tc>
      </w:tr>
      <w:tr>
        <w:trPr>
          <w:trHeight w:val="64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внедрения   </w:t>
              <w:br/>
              <w:t xml:space="preserve">механизмов эффективного </w:t>
              <w:br/>
              <w:t xml:space="preserve">контракта               </w:t>
              <w:br/>
              <w:t xml:space="preserve">с руководителями        </w:t>
              <w:br/>
              <w:t xml:space="preserve">образовательных         </w:t>
              <w:br/>
              <w:t xml:space="preserve">организаций общего      </w:t>
              <w:br/>
              <w:t xml:space="preserve">образования             </w:t>
              <w:br/>
              <w:t xml:space="preserve">в городском округе Красноуфимск    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среднемесячной   </w:t>
              <w:br/>
              <w:t xml:space="preserve">заработной платы           </w:t>
              <w:br/>
              <w:t xml:space="preserve">педагогических работников  </w:t>
              <w:br/>
              <w:t>образовательных организаций</w:t>
              <w:br/>
              <w:t xml:space="preserve">общего образования         </w:t>
              <w:br/>
              <w:t xml:space="preserve">к среднемесячной           </w:t>
              <w:br/>
              <w:t xml:space="preserve">заработной плате           </w:t>
              <w:br/>
              <w:t xml:space="preserve">в Свердловской области     </w:t>
              <w:br/>
              <w:t xml:space="preserve">(с 2013 года составит      </w:t>
              <w:br/>
              <w:t xml:space="preserve">100 процентов). Удельный   </w:t>
              <w:br/>
              <w:t xml:space="preserve">вес численности учителей   </w:t>
              <w:br/>
              <w:t xml:space="preserve">в возрасте до 30 лет       </w:t>
              <w:br/>
              <w:t xml:space="preserve">в общей численности        </w:t>
              <w:br/>
              <w:t xml:space="preserve">учителей                   </w:t>
              <w:br/>
              <w:t xml:space="preserve">общеобразовательных        </w:t>
              <w:br/>
              <w:t xml:space="preserve">организаций                </w:t>
              <w:br/>
              <w:t>Сокращение доли выпускников</w:t>
              <w:br/>
              <w:t xml:space="preserve">государственных            </w:t>
              <w:br/>
              <w:t xml:space="preserve">(муниципальных)            </w:t>
              <w:br/>
              <w:t xml:space="preserve">общеобразовательных        </w:t>
              <w:br/>
              <w:t>организаций, не сдавших ЕГЭ</w:t>
              <w:br/>
              <w:t xml:space="preserve">в общей численности        </w:t>
              <w:br/>
              <w:t>выпускников государственных</w:t>
              <w:br/>
              <w:t xml:space="preserve">(муниципальных)            </w:t>
              <w:br/>
              <w:t xml:space="preserve">образовательных            </w:t>
              <w:br/>
              <w:t xml:space="preserve">организаций. </w:t>
              <w:br/>
            </w:r>
          </w:p>
        </w:tc>
      </w:tr>
      <w:tr>
        <w:trPr>
          <w:trHeight w:val="36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методических </w:t>
              <w:br/>
              <w:t xml:space="preserve">рекомендаций            </w:t>
              <w:br/>
              <w:t xml:space="preserve">по стимулированию       </w:t>
              <w:br/>
              <w:t xml:space="preserve">руководителей           </w:t>
              <w:br/>
              <w:t xml:space="preserve">образовательных         </w:t>
              <w:br/>
              <w:t xml:space="preserve">организаций общего      </w:t>
              <w:br/>
              <w:t xml:space="preserve">образования,            </w:t>
              <w:br/>
              <w:t xml:space="preserve">направленных            </w:t>
              <w:br/>
              <w:t xml:space="preserve">на установление         </w:t>
              <w:br/>
              <w:t xml:space="preserve">взаимосвязи между       </w:t>
              <w:br/>
              <w:t xml:space="preserve">показателями качества   </w:t>
              <w:br/>
              <w:t xml:space="preserve">предоставляемых         </w:t>
              <w:br/>
              <w:t xml:space="preserve">муниципальных услуг   </w:t>
              <w:br/>
              <w:t xml:space="preserve">организацией и          </w:t>
              <w:br/>
              <w:t xml:space="preserve">эффективностью          </w:t>
              <w:br/>
              <w:t xml:space="preserve">деятельности            </w:t>
              <w:br/>
              <w:t xml:space="preserve">руководителя            </w:t>
              <w:br/>
              <w:t xml:space="preserve">образовательной         </w:t>
              <w:br/>
              <w:t>организации (в том числе</w:t>
              <w:br/>
              <w:t xml:space="preserve">по результатам          </w:t>
              <w:br/>
              <w:t xml:space="preserve">независимой оценки)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истерство общего и    </w:t>
              <w:br/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год 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доли выпускников</w:t>
              <w:br/>
              <w:t xml:space="preserve">государственных            </w:t>
              <w:br/>
              <w:t>(муниципальных) организаций</w:t>
              <w:br/>
              <w:t xml:space="preserve">общего образования,        </w:t>
              <w:br/>
              <w:t xml:space="preserve">не сдавших ЕГЭ в общей     </w:t>
              <w:br/>
              <w:t xml:space="preserve">численности выпускников    </w:t>
              <w:br/>
              <w:t xml:space="preserve">государственных            </w:t>
              <w:br/>
              <w:t>(муниципальных) организаций</w:t>
              <w:br/>
              <w:t xml:space="preserve">общего образования         </w:t>
              <w:br/>
              <w:t xml:space="preserve">Повышение         </w:t>
              <w:br/>
              <w:t>эффективности деятельности по подготовке к выбору образовательной</w:t>
              <w:br/>
              <w:t xml:space="preserve">и профессиональной      </w:t>
              <w:br/>
              <w:t xml:space="preserve">траектории и            </w:t>
              <w:br/>
              <w:t>социализации школьников</w:t>
              <w:br/>
              <w:t xml:space="preserve">подведомственных           </w:t>
              <w:br/>
              <w:t>муниципальных организаций</w:t>
              <w:br/>
              <w:t>общего образования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работ        </w:t>
              <w:br/>
              <w:t xml:space="preserve">по заключению трудовых  </w:t>
              <w:br/>
              <w:t xml:space="preserve">договоров               </w:t>
              <w:br/>
              <w:t xml:space="preserve">с руководителями        </w:t>
              <w:br/>
              <w:t xml:space="preserve">муниципальных         </w:t>
              <w:br/>
              <w:t xml:space="preserve">организаций общего      </w:t>
              <w:br/>
              <w:t xml:space="preserve">образования             </w:t>
              <w:br/>
              <w:t>в соответствии с типовой</w:t>
              <w:br/>
              <w:t xml:space="preserve">формой договора,        </w:t>
              <w:br/>
              <w:t xml:space="preserve">разработанной           </w:t>
              <w:br/>
              <w:t xml:space="preserve">Министерством           </w:t>
              <w:br/>
              <w:t xml:space="preserve">образования и науки     </w:t>
              <w:br/>
              <w:t xml:space="preserve">Российской Федерации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8 годы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заключенных трудовых  </w:t>
              <w:br/>
              <w:t xml:space="preserve">договоров с руководителями </w:t>
              <w:br/>
              <w:t>муниципальных организаций</w:t>
              <w:br/>
              <w:t xml:space="preserve">общего образования         </w:t>
              <w:br/>
              <w:t xml:space="preserve">в соответствии с типовой   </w:t>
              <w:br/>
              <w:t xml:space="preserve">формой договора            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9.          </w:t>
              <w:br/>
              <w:t xml:space="preserve">Информационное и        </w:t>
              <w:br/>
              <w:t xml:space="preserve">мониторинговое          </w:t>
              <w:br/>
              <w:t xml:space="preserve">сопровождение введения  </w:t>
              <w:br/>
              <w:t xml:space="preserve">эффективного контракта: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ие информации         </w:t>
              <w:br/>
              <w:t xml:space="preserve">о введении эффективного    </w:t>
              <w:br/>
              <w:t xml:space="preserve">контракта на территории    </w:t>
              <w:br/>
              <w:t>городского округа Красноуфимск</w:t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формационное          </w:t>
              <w:br/>
              <w:t xml:space="preserve">сопровождение           </w:t>
              <w:br/>
              <w:t xml:space="preserve">мероприятий по введению </w:t>
              <w:br/>
              <w:t xml:space="preserve">в городском округе Красноуфимск эффективных контрактов, организация проведения </w:t>
              <w:br/>
              <w:t xml:space="preserve">разъяснительной работы  </w:t>
              <w:br/>
              <w:t xml:space="preserve">в трудовых коллективах, </w:t>
              <w:br/>
              <w:t xml:space="preserve">публикации в средствах  </w:t>
              <w:br/>
              <w:t xml:space="preserve">массовой информации,    </w:t>
              <w:br/>
              <w:t xml:space="preserve">проведение семинаров и  </w:t>
              <w:br/>
              <w:t xml:space="preserve">другие мероприятия)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</w:t>
              <w:br/>
              <w:t xml:space="preserve">образовательных          </w:t>
              <w:br/>
              <w:t xml:space="preserve">организаций              </w:t>
              <w:br/>
              <w:t xml:space="preserve">(по согласованию)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8 годы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ие информационных </w:t>
              <w:br/>
              <w:t xml:space="preserve">условий, снижение числа    </w:t>
              <w:br/>
              <w:t xml:space="preserve">обращений граждан          </w:t>
              <w:br/>
              <w:t xml:space="preserve">по вопросам введения       </w:t>
              <w:br/>
              <w:t xml:space="preserve">эффективного контракта     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иторинг влияния      </w:t>
              <w:br/>
              <w:t xml:space="preserve">внедрения эффективного  </w:t>
              <w:br/>
              <w:t xml:space="preserve">контракта на качество   </w:t>
              <w:br/>
              <w:t xml:space="preserve">образовательных услуг   </w:t>
              <w:br/>
              <w:t xml:space="preserve">общего образования и    </w:t>
              <w:br/>
              <w:t xml:space="preserve">удовлетворенности       </w:t>
              <w:br/>
              <w:t xml:space="preserve">населения качеством     </w:t>
              <w:br/>
              <w:t xml:space="preserve">общего образования,     </w:t>
              <w:br/>
              <w:t xml:space="preserve">в том числе выявление   </w:t>
              <w:br/>
              <w:t xml:space="preserve">лучших практик          </w:t>
              <w:br/>
              <w:t xml:space="preserve">в городском округе Красноуфимск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 и    </w:t>
              <w:br/>
              <w:t xml:space="preserve">2017 годы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хода внедрения      </w:t>
              <w:br/>
              <w:t xml:space="preserve">эффективного контракта,    </w:t>
              <w:br/>
              <w:t xml:space="preserve">обеспечение                </w:t>
              <w:br/>
              <w:t xml:space="preserve">административных условий,  </w:t>
              <w:br/>
              <w:t xml:space="preserve">принятие управленческих    </w:t>
              <w:br/>
              <w:t xml:space="preserve">решений                    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ПОКАЗАТЕЛИ ПОВЫШЕНИЯ ЭФФЕКТИВНОСТИ И КАЧЕ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Е ОБЩЕГО ОБРАЗ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1320"/>
        <w:gridCol w:w="720"/>
        <w:gridCol w:w="720"/>
        <w:gridCol w:w="720"/>
        <w:gridCol w:w="720"/>
        <w:gridCol w:w="720"/>
        <w:gridCol w:w="720"/>
        <w:gridCol w:w="3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  <w:br/>
              <w:t xml:space="preserve">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ультаты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среднего     </w:t>
              <w:br/>
              <w:t xml:space="preserve">балла ЕГЭ (в расчете   </w:t>
              <w:br/>
              <w:t xml:space="preserve">на 1 предмет)          </w:t>
              <w:br/>
              <w:t xml:space="preserve">в 10 процентах школ    </w:t>
              <w:br/>
              <w:t xml:space="preserve">с лучшими результатами </w:t>
              <w:br/>
              <w:t xml:space="preserve">ЕГЭ к среднему баллу   </w:t>
              <w:br/>
              <w:t xml:space="preserve">ЕГЭ (в расчете         </w:t>
              <w:br/>
              <w:t xml:space="preserve">на 1 предмет)          </w:t>
              <w:br/>
              <w:t xml:space="preserve">в 10 процентах школ    </w:t>
              <w:br/>
              <w:t xml:space="preserve">с худшими результатами </w:t>
              <w:br/>
              <w:t xml:space="preserve">ЕГЭ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ышение эффективности     </w:t>
              <w:br/>
              <w:t>деятельности образовательных</w:t>
              <w:br/>
              <w:t xml:space="preserve">организаций                 </w:t>
              <w:br/>
              <w:t>по совершенствованию условий</w:t>
              <w:br/>
              <w:t xml:space="preserve">для достижения и            </w:t>
              <w:br/>
              <w:t xml:space="preserve">подтверждения обучающимися  </w:t>
              <w:br/>
              <w:t xml:space="preserve">на государственной          </w:t>
              <w:br/>
              <w:t xml:space="preserve">(итоговой) аттестации       </w:t>
              <w:br/>
              <w:t xml:space="preserve">образовательных цензов:     </w:t>
              <w:br/>
              <w:t xml:space="preserve">улучшатся результаты        </w:t>
              <w:br/>
              <w:t xml:space="preserve">выпускников школ, в первую  </w:t>
              <w:br/>
              <w:t>очередь тех школ, выпускники</w:t>
              <w:br/>
              <w:t xml:space="preserve">которых показывают низкие   </w:t>
              <w:br/>
              <w:t xml:space="preserve">результаты ЕГЭ              </w:t>
              <w:br/>
              <w:t xml:space="preserve">повысится средний балл      </w:t>
              <w:br/>
              <w:t xml:space="preserve">по общеобразовательным      </w:t>
              <w:br/>
              <w:t xml:space="preserve">предметам технического и    </w:t>
              <w:br/>
              <w:t xml:space="preserve">естественно-научного        </w:t>
              <w:br/>
              <w:t xml:space="preserve">профилей, что повышает      </w:t>
              <w:br/>
              <w:t xml:space="preserve">конкурентоспособность       </w:t>
              <w:br/>
              <w:t xml:space="preserve">выпускников образовательных </w:t>
              <w:br/>
              <w:t xml:space="preserve">учреждений                  </w:t>
              <w:br/>
              <w:t xml:space="preserve">городского округа Красноуфимск        </w:t>
              <w:br/>
              <w:t xml:space="preserve">при поступлении в вузы      </w:t>
              <w:br/>
              <w:t xml:space="preserve">на соответствующие профили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          </w:t>
              <w:br/>
              <w:t xml:space="preserve">численности учителей   </w:t>
              <w:br/>
              <w:t xml:space="preserve">в возрасте до 30 лет   </w:t>
              <w:br/>
              <w:t xml:space="preserve">в общей численности    </w:t>
              <w:br/>
              <w:t xml:space="preserve">учителей               </w:t>
              <w:br/>
              <w:t xml:space="preserve">общеобразовательных    </w:t>
              <w:br/>
              <w:t xml:space="preserve">организаций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молодых учителей</w:t>
              <w:br/>
              <w:t xml:space="preserve">в возрасте до 30 лет будет  </w:t>
              <w:br/>
              <w:t xml:space="preserve">составлять не менее 20      </w:t>
              <w:br/>
              <w:t xml:space="preserve">процентов общей численности </w:t>
              <w:br/>
              <w:t>учителей общеобразовательных</w:t>
              <w:br/>
              <w:t xml:space="preserve">организаций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             </w:t>
              <w:br/>
              <w:t xml:space="preserve">среднемесячной         </w:t>
              <w:br/>
              <w:t xml:space="preserve">заработной платы       </w:t>
              <w:br/>
              <w:t xml:space="preserve">педагогических         </w:t>
              <w:br/>
              <w:t xml:space="preserve">работников             </w:t>
              <w:br/>
              <w:t xml:space="preserve">образовательных        </w:t>
              <w:br/>
              <w:t xml:space="preserve">организаций общего     </w:t>
              <w:br/>
              <w:t xml:space="preserve">образования            </w:t>
              <w:br/>
              <w:t xml:space="preserve">к среднемесячной       </w:t>
              <w:br/>
              <w:t xml:space="preserve">заработной плате       </w:t>
              <w:br/>
              <w:t xml:space="preserve">в Свердловской обла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ведение уровня            </w:t>
              <w:br/>
              <w:t xml:space="preserve">среднемесячной заработной   </w:t>
              <w:br/>
              <w:t xml:space="preserve">платы педагогических        </w:t>
              <w:br/>
              <w:t xml:space="preserve">работников образовательных  </w:t>
              <w:br/>
              <w:t xml:space="preserve">организаций общего          </w:t>
              <w:br/>
              <w:t xml:space="preserve">образования с 2013 года     </w:t>
              <w:br/>
              <w:t xml:space="preserve">до 100 процентов            </w:t>
              <w:br/>
              <w:t xml:space="preserve">среднемесячной заработной   </w:t>
              <w:br/>
              <w:t xml:space="preserve">платы по экономике          </w:t>
              <w:br/>
              <w:t xml:space="preserve">Свердловской области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          </w:t>
              <w:br/>
              <w:t xml:space="preserve">муниципальных          </w:t>
              <w:br/>
              <w:t xml:space="preserve">общеобразовательных учреждений           </w:t>
              <w:br/>
              <w:t>городского округа Красноуфимск,</w:t>
              <w:br/>
              <w:t xml:space="preserve">в которых оценка       </w:t>
              <w:br/>
              <w:t xml:space="preserve">деятельности           </w:t>
              <w:br/>
              <w:t xml:space="preserve">общеобразовательных    </w:t>
              <w:br/>
              <w:t xml:space="preserve">организаций,           </w:t>
              <w:br/>
              <w:t xml:space="preserve">их руководителей и     </w:t>
              <w:br/>
              <w:t xml:space="preserve">основных категорий     </w:t>
              <w:br/>
              <w:t xml:space="preserve">работников             </w:t>
              <w:br/>
              <w:t xml:space="preserve">осуществляется         </w:t>
              <w:br/>
              <w:t xml:space="preserve">на основании           </w:t>
              <w:br/>
              <w:t xml:space="preserve">показателей            </w:t>
              <w:br/>
              <w:t xml:space="preserve">эффективности          </w:t>
              <w:br/>
              <w:t xml:space="preserve">деятельности           </w:t>
              <w:br/>
              <w:t xml:space="preserve">подведомственных       </w:t>
              <w:br/>
              <w:t xml:space="preserve">муниципальных        </w:t>
              <w:br/>
              <w:t xml:space="preserve">организаций общего     </w:t>
              <w:br/>
              <w:t xml:space="preserve">образова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едрение во всех           </w:t>
              <w:br/>
              <w:t xml:space="preserve">муниципальных общеобразовательных учреждениях           </w:t>
              <w:br/>
              <w:t>городского округа Красноуфимск</w:t>
              <w:br/>
              <w:t xml:space="preserve">системы оценки деятельности </w:t>
              <w:br/>
              <w:t xml:space="preserve">общеобразовательных         </w:t>
              <w:br/>
              <w:t xml:space="preserve">организаций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ФИНАНСОВОЕ ОБЕСПЕЧЕНИЕ МЕРОПРИЯТИЙ ПО ПОВЫШЕНИЮ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И КАЧЕСТВА УСЛУГ В СФЕРЕ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6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2208"/>
        <w:gridCol w:w="1152"/>
        <w:gridCol w:w="960"/>
        <w:gridCol w:w="1056"/>
        <w:gridCol w:w="1152"/>
        <w:gridCol w:w="960"/>
        <w:gridCol w:w="1056"/>
        <w:gridCol w:w="1152"/>
        <w:gridCol w:w="960"/>
        <w:gridCol w:w="1056"/>
        <w:gridCol w:w="1056"/>
        <w:gridCol w:w="1056"/>
        <w:gridCol w:w="1056"/>
      </w:tblGrid>
      <w:tr>
        <w:trPr>
          <w:trHeight w:val="32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  <w:br/>
              <w:t xml:space="preserve">     мероприятия    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&lt;*&gt;        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        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</w:tr>
      <w:tr>
        <w:trPr>
          <w:trHeight w:val="27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стредства   </w:t>
              <w:br/>
              <w:t xml:space="preserve">&lt;*&gt;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-  </w:t>
              <w:br/>
              <w:t xml:space="preserve">руемые  </w:t>
              <w:br/>
              <w:t xml:space="preserve">внебюд- </w:t>
              <w:br/>
              <w:t xml:space="preserve">жетные  </w:t>
              <w:br/>
              <w:t>средства</w:t>
              <w:br/>
              <w:t xml:space="preserve">&lt;**&gt;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- </w:t>
              <w:br/>
              <w:t xml:space="preserve">тельная  </w:t>
              <w:br/>
              <w:t xml:space="preserve">потреб-  </w:t>
              <w:br/>
              <w:t xml:space="preserve">ность на </w:t>
              <w:br/>
              <w:t>доведение</w:t>
              <w:br/>
              <w:t xml:space="preserve">до       </w:t>
              <w:br/>
              <w:t xml:space="preserve">целевых  </w:t>
              <w:br/>
              <w:t>показате-</w:t>
              <w:br/>
              <w:t xml:space="preserve">лей,     </w:t>
              <w:br/>
              <w:t xml:space="preserve">установ- </w:t>
              <w:br/>
              <w:t xml:space="preserve">ленных   </w:t>
              <w:br/>
              <w:t>федераль-</w:t>
              <w:br/>
              <w:t xml:space="preserve">ными     </w:t>
              <w:br/>
              <w:t xml:space="preserve">органами </w:t>
              <w:br/>
              <w:t xml:space="preserve">исполни- </w:t>
              <w:br/>
              <w:t xml:space="preserve">тельной  </w:t>
              <w:br/>
              <w:t xml:space="preserve">власти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средства   </w:t>
              <w:br/>
              <w:t xml:space="preserve">&lt;*&gt;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-  </w:t>
              <w:br/>
              <w:t xml:space="preserve">руемые  </w:t>
              <w:br/>
              <w:t xml:space="preserve">внебюд- </w:t>
              <w:br/>
              <w:t xml:space="preserve">жетные  </w:t>
              <w:br/>
              <w:t>средства</w:t>
              <w:br/>
              <w:t xml:space="preserve">&lt;**&gt;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- </w:t>
              <w:br/>
              <w:t xml:space="preserve">тельная  </w:t>
              <w:br/>
              <w:t xml:space="preserve">потреб-  </w:t>
              <w:br/>
              <w:t xml:space="preserve">ность на </w:t>
              <w:br/>
              <w:t>доведение</w:t>
              <w:br/>
              <w:t xml:space="preserve">до       </w:t>
              <w:br/>
              <w:t xml:space="preserve">целевых  </w:t>
              <w:br/>
              <w:t>показате-</w:t>
              <w:br/>
              <w:t xml:space="preserve">лей,     </w:t>
              <w:br/>
              <w:t xml:space="preserve">установ- </w:t>
              <w:br/>
              <w:t xml:space="preserve">ленных   </w:t>
              <w:br/>
              <w:t>федераль-</w:t>
              <w:br/>
              <w:t xml:space="preserve">ными     </w:t>
              <w:br/>
              <w:t xml:space="preserve">органами </w:t>
              <w:br/>
              <w:t xml:space="preserve">исполни- </w:t>
              <w:br/>
              <w:t xml:space="preserve">тельной  </w:t>
              <w:br/>
              <w:t xml:space="preserve">власти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средства   </w:t>
              <w:br/>
              <w:t xml:space="preserve">&lt;*&gt;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-  </w:t>
              <w:br/>
              <w:t xml:space="preserve">руемые  </w:t>
              <w:br/>
              <w:t xml:space="preserve">внебюд- </w:t>
              <w:br/>
              <w:t xml:space="preserve">жетные  </w:t>
              <w:br/>
              <w:t>средства</w:t>
              <w:br/>
              <w:t xml:space="preserve">&lt;**&gt;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- </w:t>
              <w:br/>
              <w:t xml:space="preserve">тельная  </w:t>
              <w:br/>
              <w:t xml:space="preserve">потреб-  </w:t>
              <w:br/>
              <w:t xml:space="preserve">ность на </w:t>
              <w:br/>
              <w:t>доведение</w:t>
              <w:br/>
              <w:t xml:space="preserve">до       </w:t>
              <w:br/>
              <w:t xml:space="preserve">целевых  </w:t>
              <w:br/>
              <w:t>показате-</w:t>
              <w:br/>
              <w:t xml:space="preserve">лей,     </w:t>
              <w:br/>
              <w:t xml:space="preserve">установ- </w:t>
              <w:br/>
              <w:t xml:space="preserve">ленных   </w:t>
              <w:br/>
              <w:t>федераль-</w:t>
              <w:br/>
              <w:t xml:space="preserve">ными     </w:t>
              <w:br/>
              <w:t xml:space="preserve">органами </w:t>
              <w:br/>
              <w:t xml:space="preserve">исполни- </w:t>
              <w:br/>
              <w:t xml:space="preserve">тельной  </w:t>
              <w:br/>
              <w:t xml:space="preserve">власти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-  </w:t>
              <w:br/>
              <w:t xml:space="preserve">ность на </w:t>
              <w:br/>
              <w:t>доведение</w:t>
              <w:br/>
              <w:t xml:space="preserve">до       </w:t>
              <w:br/>
              <w:t xml:space="preserve">целевых  </w:t>
              <w:br/>
              <w:t xml:space="preserve">показа-  </w:t>
              <w:br/>
              <w:t xml:space="preserve">телей,   </w:t>
              <w:br/>
              <w:t xml:space="preserve">установ- </w:t>
              <w:br/>
              <w:t xml:space="preserve">ленных   </w:t>
              <w:br/>
              <w:t>федераль-</w:t>
              <w:br/>
              <w:t xml:space="preserve">ными     </w:t>
              <w:br/>
              <w:t xml:space="preserve">органами </w:t>
              <w:br/>
              <w:t xml:space="preserve">исполни- </w:t>
              <w:br/>
              <w:t xml:space="preserve">тельной  </w:t>
              <w:br/>
              <w:t xml:space="preserve">власти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-  </w:t>
              <w:br/>
              <w:t xml:space="preserve">ность на </w:t>
              <w:br/>
              <w:t>доведение</w:t>
              <w:br/>
              <w:t xml:space="preserve">до       </w:t>
              <w:br/>
              <w:t xml:space="preserve">целевых  </w:t>
              <w:br/>
              <w:t xml:space="preserve">показа-  </w:t>
              <w:br/>
              <w:t xml:space="preserve">телей,   </w:t>
              <w:br/>
              <w:t xml:space="preserve">установ- </w:t>
              <w:br/>
              <w:t xml:space="preserve">ленных   </w:t>
              <w:br/>
              <w:t>федераль-</w:t>
              <w:br/>
              <w:t xml:space="preserve">ными     </w:t>
              <w:br/>
              <w:t xml:space="preserve">органами </w:t>
              <w:br/>
              <w:t xml:space="preserve">исполни- </w:t>
              <w:br/>
              <w:t xml:space="preserve">тельной  </w:t>
              <w:br/>
              <w:t xml:space="preserve">власти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-  </w:t>
              <w:br/>
              <w:t xml:space="preserve">ность на </w:t>
              <w:br/>
              <w:t>доведение</w:t>
              <w:br/>
              <w:t xml:space="preserve">до       </w:t>
              <w:br/>
              <w:t xml:space="preserve">целевых  </w:t>
              <w:br/>
              <w:t xml:space="preserve">показа-  </w:t>
              <w:br/>
              <w:t xml:space="preserve">телей,   </w:t>
              <w:br/>
              <w:t xml:space="preserve">установ- </w:t>
              <w:br/>
              <w:t xml:space="preserve">ленных   </w:t>
              <w:br/>
              <w:t>федераль-</w:t>
              <w:br/>
              <w:t xml:space="preserve">ными     </w:t>
              <w:br/>
              <w:t xml:space="preserve">органами </w:t>
              <w:br/>
              <w:t xml:space="preserve">исполни- </w:t>
              <w:br/>
              <w:t xml:space="preserve">тельной  </w:t>
              <w:br/>
              <w:t xml:space="preserve">власти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  </w:t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       </w:t>
              <w:br/>
              <w:t xml:space="preserve">Комплекс мероприятий </w:t>
              <w:br/>
              <w:t xml:space="preserve">по внедрению         </w:t>
              <w:br/>
              <w:t xml:space="preserve">федеральных          </w:t>
              <w:br/>
              <w:t xml:space="preserve">государственных      </w:t>
              <w:br/>
              <w:t xml:space="preserve">образовательных      </w:t>
              <w:br/>
              <w:t xml:space="preserve">стандартов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18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0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5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,8</w:t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ого общего    </w:t>
              <w:br/>
              <w:t xml:space="preserve">образования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общего     </w:t>
              <w:br/>
              <w:t xml:space="preserve">образования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       </w:t>
              <w:br/>
              <w:t xml:space="preserve">Участие              </w:t>
              <w:br/>
              <w:t xml:space="preserve">в формировании       </w:t>
              <w:br/>
              <w:t xml:space="preserve">системы мониторинга  </w:t>
              <w:br/>
              <w:t xml:space="preserve">уровня подготовки и  </w:t>
              <w:br/>
              <w:t xml:space="preserve">социализации         </w:t>
              <w:br/>
              <w:t xml:space="preserve">школьников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5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 анализ  </w:t>
              <w:br/>
              <w:t xml:space="preserve">результатов          </w:t>
              <w:br/>
              <w:t xml:space="preserve">мониторинга          </w:t>
              <w:br/>
              <w:t xml:space="preserve">готовности           </w:t>
              <w:br/>
              <w:t xml:space="preserve">обучающихся          </w:t>
              <w:br/>
              <w:t xml:space="preserve">к освоению программ  </w:t>
              <w:br/>
              <w:t xml:space="preserve">начального,          </w:t>
              <w:br/>
              <w:t xml:space="preserve">основного, среднего  </w:t>
              <w:br/>
              <w:t xml:space="preserve">(полного) общего     </w:t>
              <w:br/>
              <w:t xml:space="preserve">образования и        </w:t>
              <w:br/>
              <w:t xml:space="preserve">профессионального    </w:t>
              <w:br/>
              <w:t xml:space="preserve">образования,         </w:t>
              <w:br/>
              <w:t xml:space="preserve">комплексного         </w:t>
              <w:br/>
              <w:t xml:space="preserve">мониторинга          </w:t>
              <w:br/>
              <w:t xml:space="preserve">готовности учащихся  </w:t>
              <w:br/>
              <w:t xml:space="preserve">основной школы       </w:t>
              <w:br/>
              <w:t xml:space="preserve">(8 класс) к выбору   </w:t>
              <w:br/>
              <w:t xml:space="preserve">образовательной и    </w:t>
              <w:br/>
              <w:t xml:space="preserve">профессиональной     </w:t>
              <w:br/>
              <w:t xml:space="preserve">траектории и         </w:t>
              <w:br/>
              <w:t xml:space="preserve">мониторинга уровня   </w:t>
              <w:br/>
              <w:t xml:space="preserve">социализации         </w:t>
              <w:br/>
              <w:t xml:space="preserve">выпускников основных </w:t>
              <w:br/>
              <w:t xml:space="preserve">общеобразовательных  </w:t>
              <w:br/>
              <w:t xml:space="preserve">организаций (далее - </w:t>
              <w:br/>
              <w:t xml:space="preserve">мониторинг)          </w:t>
              <w:br/>
              <w:t xml:space="preserve">на регулярной основе </w:t>
              <w:br/>
              <w:t xml:space="preserve">на основании         </w:t>
              <w:br/>
              <w:t xml:space="preserve">разработанной        </w:t>
              <w:br/>
              <w:t xml:space="preserve">Минобрнауки  РФ </w:t>
              <w:br/>
              <w:t xml:space="preserve">методологии и        </w:t>
              <w:br/>
              <w:t xml:space="preserve">результатов пилотной </w:t>
              <w:br/>
              <w:t xml:space="preserve">апробации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8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       </w:t>
              <w:br/>
              <w:t xml:space="preserve">Участие в корректировке     </w:t>
              <w:br/>
              <w:t xml:space="preserve">основных             </w:t>
              <w:br/>
              <w:t xml:space="preserve">образовательных      </w:t>
              <w:br/>
              <w:t xml:space="preserve">программ начального  </w:t>
              <w:br/>
              <w:t xml:space="preserve">общего, основного    </w:t>
              <w:br/>
              <w:t xml:space="preserve">общего, среднего     </w:t>
              <w:br/>
              <w:t xml:space="preserve">(полного) общего     </w:t>
              <w:br/>
              <w:t xml:space="preserve">образования с учетом </w:t>
              <w:br/>
              <w:t xml:space="preserve">российских и         </w:t>
              <w:br/>
              <w:t xml:space="preserve">международных        </w:t>
              <w:br/>
              <w:t xml:space="preserve">исследований         </w:t>
              <w:br/>
              <w:t xml:space="preserve">образовательных      </w:t>
              <w:br/>
              <w:t>достижений школьников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      </w:t>
              <w:br/>
              <w:t xml:space="preserve">участия              </w:t>
              <w:br/>
              <w:t xml:space="preserve">в международном      </w:t>
              <w:br/>
              <w:t xml:space="preserve">сопоставительном     </w:t>
              <w:br/>
              <w:t xml:space="preserve">исследовании         </w:t>
              <w:br/>
              <w:t xml:space="preserve">по оценке качества   </w:t>
              <w:br/>
              <w:t xml:space="preserve">математического и    </w:t>
              <w:br/>
              <w:t xml:space="preserve">естественно-научного </w:t>
              <w:br/>
              <w:t xml:space="preserve">образования (TIMSS)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      </w:t>
              <w:br/>
              <w:t xml:space="preserve">участия              </w:t>
              <w:br/>
              <w:t xml:space="preserve">в международном      </w:t>
              <w:br/>
              <w:t xml:space="preserve">сопоставительном     </w:t>
              <w:br/>
              <w:t xml:space="preserve">исследовании         </w:t>
              <w:br/>
              <w:t xml:space="preserve">по исследованию      </w:t>
              <w:br/>
              <w:t xml:space="preserve">качества чтения и    </w:t>
              <w:br/>
              <w:t xml:space="preserve">понимания текста     </w:t>
              <w:br/>
              <w:t xml:space="preserve">(PIRLS)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      </w:t>
              <w:br/>
              <w:t xml:space="preserve">участия              </w:t>
              <w:br/>
              <w:t xml:space="preserve">в международном      </w:t>
              <w:br/>
              <w:t xml:space="preserve">сопоставительном     </w:t>
              <w:br/>
              <w:t xml:space="preserve">исследовании         </w:t>
              <w:br/>
              <w:t xml:space="preserve">по оценке            </w:t>
              <w:br/>
              <w:t xml:space="preserve">образовательных      </w:t>
              <w:br/>
              <w:t xml:space="preserve">достижений учащихся  </w:t>
              <w:br/>
              <w:t xml:space="preserve">(PISA)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.       </w:t>
              <w:br/>
              <w:t xml:space="preserve">Программы подготовки </w:t>
              <w:br/>
              <w:t xml:space="preserve">и переподготовки     </w:t>
              <w:br/>
              <w:t xml:space="preserve">современных          </w:t>
              <w:br/>
              <w:t>педагогических кадров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на  переподготовку     </w:t>
              <w:br/>
              <w:t xml:space="preserve">современных          </w:t>
              <w:br/>
              <w:t>педагогических кадров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 </w:t>
            </w:r>
          </w:p>
        </w:tc>
      </w:tr>
      <w:tr>
        <w:trPr>
          <w:trHeight w:val="25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5.       </w:t>
              <w:br/>
              <w:t xml:space="preserve">Внедрение системы    </w:t>
              <w:br/>
              <w:t xml:space="preserve">оценки качества      </w:t>
              <w:br/>
              <w:t xml:space="preserve">общего образования   </w:t>
              <w:br/>
              <w:t xml:space="preserve">в ГО Красноуфимск, созданной   </w:t>
              <w:br/>
              <w:t xml:space="preserve">с учетом опыта       </w:t>
              <w:br/>
              <w:t xml:space="preserve">Свердловской области </w:t>
              <w:br/>
              <w:t xml:space="preserve">на основании         </w:t>
              <w:br/>
              <w:t xml:space="preserve">разработанной        </w:t>
              <w:br/>
              <w:t>Минобрнауки  РФ</w:t>
              <w:br/>
              <w:t xml:space="preserve">системы оценки       </w:t>
              <w:br/>
              <w:t xml:space="preserve">качества общего      </w:t>
              <w:br/>
              <w:t xml:space="preserve">образования: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53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        </w:t>
              <w:br/>
              <w:t>утверждение на основе</w:t>
              <w:br/>
              <w:t xml:space="preserve">методических         </w:t>
              <w:br/>
              <w:t xml:space="preserve">рекомендаций         </w:t>
              <w:br/>
              <w:t>Минобрнауки  РФ</w:t>
              <w:br/>
              <w:t xml:space="preserve">показателей          </w:t>
              <w:br/>
              <w:t xml:space="preserve">эффективности        </w:t>
              <w:br/>
              <w:t xml:space="preserve">деятельности         </w:t>
              <w:br/>
              <w:t xml:space="preserve">подведомственных     </w:t>
              <w:br/>
              <w:t xml:space="preserve">государственных      </w:t>
              <w:br/>
              <w:t xml:space="preserve">(муниципальных)      </w:t>
              <w:br/>
              <w:t xml:space="preserve">организаций общего   </w:t>
              <w:br/>
              <w:t xml:space="preserve">образования,         </w:t>
              <w:br/>
              <w:t xml:space="preserve">их руководителей и   </w:t>
              <w:br/>
              <w:t xml:space="preserve">основных категорий   </w:t>
              <w:br/>
              <w:t xml:space="preserve">работников,          </w:t>
              <w:br/>
              <w:t xml:space="preserve">в том числе в связи  </w:t>
              <w:br/>
              <w:t xml:space="preserve">с использованием     </w:t>
              <w:br/>
              <w:t xml:space="preserve">для дифференциации   </w:t>
              <w:br/>
              <w:t xml:space="preserve">заработной платы     </w:t>
              <w:br/>
              <w:t xml:space="preserve">педагогических       </w:t>
              <w:br/>
              <w:t xml:space="preserve">работников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0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          </w:t>
              <w:br/>
              <w:t xml:space="preserve">(изменение)          </w:t>
              <w:br/>
              <w:t xml:space="preserve">показателей          </w:t>
              <w:br/>
              <w:t xml:space="preserve">эффективности        </w:t>
              <w:br/>
              <w:t xml:space="preserve">деятельности         </w:t>
              <w:br/>
              <w:t xml:space="preserve">подведомственных     </w:t>
              <w:br/>
              <w:t xml:space="preserve">муниципальных      </w:t>
              <w:br/>
              <w:t xml:space="preserve">организаций общего   </w:t>
              <w:br/>
              <w:t xml:space="preserve">образования,         </w:t>
              <w:br/>
              <w:t xml:space="preserve">их руководителей и   </w:t>
              <w:br/>
              <w:t xml:space="preserve">основных категорий   </w:t>
              <w:br/>
              <w:t xml:space="preserve">работников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0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6.       </w:t>
              <w:br/>
              <w:t xml:space="preserve">Участие в апробации         </w:t>
              <w:br/>
              <w:t xml:space="preserve">программы поддержки  </w:t>
              <w:br/>
              <w:t xml:space="preserve">школ, работающих     </w:t>
              <w:br/>
              <w:t xml:space="preserve">в сложных социальных </w:t>
              <w:br/>
              <w:t xml:space="preserve">условиях,            </w:t>
              <w:br/>
              <w:t xml:space="preserve">на основании         </w:t>
              <w:br/>
              <w:t xml:space="preserve">разработанной        </w:t>
              <w:br/>
              <w:t>Минобрнауки  РФ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7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7.       </w:t>
              <w:br/>
              <w:t>Организация внедрения</w:t>
              <w:br/>
              <w:t xml:space="preserve">механизмов           </w:t>
              <w:br/>
              <w:t xml:space="preserve">эффективного         </w:t>
              <w:br/>
              <w:t xml:space="preserve">контракта            </w:t>
              <w:br/>
              <w:t xml:space="preserve">с педагогическими    </w:t>
              <w:br/>
              <w:t>работниками в системе</w:t>
              <w:br/>
              <w:t xml:space="preserve">общего образования   </w:t>
              <w:br/>
              <w:t xml:space="preserve">на основании         </w:t>
              <w:br/>
              <w:t xml:space="preserve">разработанной        </w:t>
              <w:br/>
              <w:t>Минобрнауки  РФ</w:t>
              <w:br/>
              <w:t xml:space="preserve">модели эффективного  </w:t>
              <w:br/>
              <w:t xml:space="preserve">контракта и          </w:t>
              <w:br/>
              <w:t xml:space="preserve">результатов пилотной </w:t>
              <w:br/>
              <w:t xml:space="preserve">апробации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00,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3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5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2,6</w:t>
            </w:r>
          </w:p>
        </w:tc>
      </w:tr>
      <w:tr>
        <w:trPr>
          <w:trHeight w:val="2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обация моделей    </w:t>
              <w:br/>
              <w:t xml:space="preserve">эффективного         </w:t>
              <w:br/>
              <w:t xml:space="preserve">контракта в общем    </w:t>
              <w:br/>
              <w:t xml:space="preserve">образовании          </w:t>
              <w:br/>
              <w:t xml:space="preserve">на основании         </w:t>
              <w:br/>
              <w:t xml:space="preserve">рекомендаций         </w:t>
              <w:br/>
              <w:t xml:space="preserve">по внедрению         </w:t>
              <w:br/>
              <w:t xml:space="preserve">эффективного         </w:t>
              <w:br/>
              <w:t xml:space="preserve">контракта в общем    </w:t>
              <w:br/>
              <w:t xml:space="preserve">образовании,         </w:t>
              <w:br/>
              <w:t xml:space="preserve">разработанных        </w:t>
              <w:br/>
              <w:t xml:space="preserve">Минобрнауки  РФ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        </w:t>
              <w:br/>
              <w:t xml:space="preserve">дополнительных       </w:t>
              <w:br/>
              <w:t xml:space="preserve">расходов бюджета     </w:t>
              <w:br/>
              <w:t xml:space="preserve">Свердловской области </w:t>
              <w:br/>
              <w:t xml:space="preserve">на повышение оплаты  </w:t>
              <w:br/>
              <w:t xml:space="preserve">труда педагогических </w:t>
              <w:br/>
              <w:t xml:space="preserve">работников           </w:t>
              <w:br/>
              <w:t xml:space="preserve">общеобразовательных  </w:t>
              <w:br/>
              <w:t xml:space="preserve">организаций          </w:t>
              <w:br/>
              <w:t xml:space="preserve">Свердловской области </w:t>
              <w:br/>
              <w:t xml:space="preserve">в соответствии       </w:t>
              <w:br/>
              <w:t xml:space="preserve">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бернатора </w:t>
              <w:br/>
              <w:t xml:space="preserve">Свердловской области </w:t>
              <w:br/>
              <w:t xml:space="preserve">от 27 июля 2012 года </w:t>
              <w:br/>
              <w:t xml:space="preserve">N 584-УГ             </w:t>
              <w:br/>
              <w:t xml:space="preserve">"О реализации        </w:t>
              <w:br/>
              <w:t xml:space="preserve">Указов Президента    </w:t>
              <w:br/>
              <w:t xml:space="preserve">Российской Федерации </w:t>
              <w:br/>
              <w:t xml:space="preserve">от 07 мая 2012 года  </w:t>
              <w:br/>
              <w:t>N 596 "О долгосрочной</w:t>
              <w:br/>
              <w:t xml:space="preserve">государственной      </w:t>
              <w:br/>
              <w:t xml:space="preserve">экономической        </w:t>
              <w:br/>
              <w:t xml:space="preserve">политике",           </w:t>
              <w:br/>
              <w:t xml:space="preserve">от 07 мая 2012 года  </w:t>
              <w:br/>
              <w:t>N 597 "О мероприятиях</w:t>
              <w:br/>
              <w:t xml:space="preserve">по реализации        </w:t>
              <w:br/>
              <w:t xml:space="preserve">государственной      </w:t>
              <w:br/>
              <w:t>социальной политики",</w:t>
              <w:br/>
              <w:t xml:space="preserve">от 07 мая 2012 года  </w:t>
              <w:br/>
              <w:t xml:space="preserve">N 598                </w:t>
              <w:br/>
              <w:t xml:space="preserve">"О совершенствовании </w:t>
              <w:br/>
              <w:t xml:space="preserve">государственной      </w:t>
              <w:br/>
              <w:t xml:space="preserve">политики в сфере     </w:t>
              <w:br/>
              <w:t xml:space="preserve">здравоохранения",    </w:t>
              <w:br/>
              <w:t xml:space="preserve">от 07 мая 2012 года  </w:t>
              <w:br/>
              <w:t xml:space="preserve">N 599 "О мерах       </w:t>
              <w:br/>
              <w:t xml:space="preserve">по реализации        </w:t>
              <w:br/>
              <w:t xml:space="preserve">государственной      </w:t>
              <w:br/>
              <w:t xml:space="preserve">политики в области   </w:t>
              <w:br/>
              <w:t>образования и науки",</w:t>
              <w:br/>
              <w:t xml:space="preserve">от 07 мая 2012 года  </w:t>
              <w:br/>
              <w:t xml:space="preserve">N 600 "О мерах       </w:t>
              <w:br/>
              <w:t xml:space="preserve">по обеспечению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              </w:t>
              <w:br/>
              <w:t xml:space="preserve">Российской Федерации </w:t>
              <w:br/>
              <w:t xml:space="preserve">доступным и          </w:t>
              <w:br/>
              <w:t xml:space="preserve">комфортным жильем и  </w:t>
              <w:br/>
              <w:t xml:space="preserve">повышению качества   </w:t>
              <w:br/>
              <w:t xml:space="preserve">жилищно-коммунальных </w:t>
              <w:br/>
              <w:t xml:space="preserve">услуг",              </w:t>
              <w:br/>
              <w:t xml:space="preserve">от 07 мая 2012 года  </w:t>
              <w:br/>
              <w:t xml:space="preserve">N 601 "Об основных   </w:t>
              <w:br/>
              <w:t xml:space="preserve">направлениях         </w:t>
              <w:br/>
              <w:t xml:space="preserve">совершенствования    </w:t>
              <w:br/>
              <w:t xml:space="preserve">системы              </w:t>
              <w:br/>
              <w:t xml:space="preserve">государственного     </w:t>
              <w:br/>
              <w:t xml:space="preserve">управления",         </w:t>
              <w:br/>
              <w:t xml:space="preserve">от 07 мая 2012 года  </w:t>
              <w:br/>
              <w:t>N 602 "Об обеспечении</w:t>
              <w:br/>
              <w:t xml:space="preserve">межнационального     </w:t>
              <w:br/>
              <w:t xml:space="preserve">согласия",           </w:t>
              <w:br/>
              <w:t xml:space="preserve">от 07 мая 2012 года  </w:t>
              <w:br/>
              <w:t xml:space="preserve">N 606 "О мерах       </w:t>
              <w:br/>
              <w:t xml:space="preserve">по реализации        </w:t>
              <w:br/>
              <w:t xml:space="preserve">демографической      </w:t>
              <w:br/>
              <w:t xml:space="preserve">политики             </w:t>
              <w:br/>
              <w:t>Российской Федерации"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00,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3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5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2,6</w:t>
            </w:r>
          </w:p>
        </w:tc>
      </w:tr>
      <w:tr>
        <w:trPr>
          <w:trHeight w:val="30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8.       </w:t>
              <w:br/>
              <w:t>Организация внедрения</w:t>
              <w:br/>
              <w:t xml:space="preserve">механизмов           </w:t>
              <w:br/>
              <w:t xml:space="preserve">эффективного         </w:t>
              <w:br/>
              <w:t xml:space="preserve">контракта            </w:t>
              <w:br/>
              <w:t xml:space="preserve">с руководителями     </w:t>
              <w:br/>
              <w:t xml:space="preserve">образовательных      </w:t>
              <w:br/>
              <w:t xml:space="preserve">организаций общего   </w:t>
              <w:br/>
              <w:t xml:space="preserve">образования          </w:t>
              <w:br/>
              <w:t xml:space="preserve">в ГО Красноуфимск  на основании </w:t>
              <w:br/>
              <w:t xml:space="preserve">методических         </w:t>
              <w:br/>
              <w:t xml:space="preserve">рекомендаций         </w:t>
              <w:br/>
              <w:t>Минобрнауки  РФ</w:t>
              <w:b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00,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3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5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2,6</w:t>
            </w:r>
          </w:p>
        </w:tc>
      </w:tr>
      <w:tr>
        <w:trPr>
          <w:trHeight w:val="38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обация          </w:t>
              <w:br/>
              <w:t xml:space="preserve">методических         </w:t>
              <w:br/>
              <w:t xml:space="preserve">рекомендаций         </w:t>
              <w:br/>
              <w:t xml:space="preserve">по стимулированию    </w:t>
              <w:br/>
              <w:t xml:space="preserve">руководителей        </w:t>
              <w:br/>
              <w:t xml:space="preserve">образовательных      </w:t>
              <w:br/>
              <w:t xml:space="preserve">организаций общего   </w:t>
              <w:br/>
              <w:t xml:space="preserve">образования,         </w:t>
              <w:br/>
              <w:t xml:space="preserve">направленных         </w:t>
              <w:br/>
              <w:t xml:space="preserve">на установление      </w:t>
              <w:br/>
              <w:t xml:space="preserve">взаимосвязи между    </w:t>
              <w:br/>
              <w:t>показателями качества</w:t>
              <w:br/>
              <w:t xml:space="preserve">предоставляемых      </w:t>
              <w:br/>
              <w:t xml:space="preserve">государственных      </w:t>
              <w:br/>
              <w:t>(муниципальных) услуг</w:t>
              <w:br/>
              <w:t xml:space="preserve">организацией и       </w:t>
              <w:br/>
              <w:t xml:space="preserve">эффективностью       </w:t>
              <w:br/>
              <w:t xml:space="preserve">деятельности         </w:t>
              <w:br/>
              <w:t xml:space="preserve">руководителя         </w:t>
              <w:br/>
              <w:t xml:space="preserve">образовательной      </w:t>
              <w:br/>
              <w:t xml:space="preserve">организации общего   </w:t>
              <w:br/>
              <w:t xml:space="preserve">образования (в том   </w:t>
              <w:br/>
              <w:t xml:space="preserve">числе по результатам </w:t>
              <w:br/>
              <w:t xml:space="preserve">независимой оценки)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боты    </w:t>
              <w:br/>
              <w:t xml:space="preserve">по заключению        </w:t>
              <w:br/>
              <w:t xml:space="preserve">трудовых договоров   </w:t>
              <w:br/>
              <w:t xml:space="preserve">с руководителями     </w:t>
              <w:br/>
              <w:t xml:space="preserve">государственных      </w:t>
              <w:br/>
              <w:t xml:space="preserve">(муниципальных)      </w:t>
              <w:br/>
              <w:t xml:space="preserve">организаций общего   </w:t>
              <w:br/>
              <w:t xml:space="preserve">образования          </w:t>
              <w:br/>
              <w:t xml:space="preserve">в соответствии       </w:t>
              <w:br/>
              <w:t xml:space="preserve">с типовой формой     </w:t>
              <w:br/>
              <w:t xml:space="preserve">договора,            </w:t>
              <w:br/>
              <w:t xml:space="preserve">разработанной        </w:t>
              <w:br/>
              <w:t>Минобрнауки  РФ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9.       </w:t>
              <w:br/>
              <w:t xml:space="preserve">Информационное и     </w:t>
              <w:br/>
              <w:t xml:space="preserve">мониторинговое       </w:t>
              <w:br/>
              <w:t xml:space="preserve">сопровождение        </w:t>
              <w:br/>
              <w:t>введения эффективного</w:t>
              <w:br/>
              <w:t xml:space="preserve">контракта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      </w:t>
              <w:br/>
              <w:t xml:space="preserve">сопровождение        </w:t>
              <w:br/>
              <w:t xml:space="preserve">мероприятий          </w:t>
              <w:br/>
              <w:t xml:space="preserve">в ГО Красноуфимск по введению  </w:t>
              <w:br/>
              <w:t xml:space="preserve">эффективного         </w:t>
              <w:br/>
              <w:t xml:space="preserve">контракта            </w:t>
              <w:br/>
              <w:t xml:space="preserve">(организация         </w:t>
              <w:br/>
              <w:t xml:space="preserve">проведения           </w:t>
              <w:br/>
              <w:t xml:space="preserve">разъяснительной      </w:t>
              <w:br/>
              <w:t xml:space="preserve">работы в трудовых    </w:t>
              <w:br/>
              <w:t xml:space="preserve">коллективах,         </w:t>
              <w:br/>
              <w:t xml:space="preserve">публикации           </w:t>
              <w:br/>
              <w:t xml:space="preserve">в средствах массовой </w:t>
              <w:br/>
              <w:t xml:space="preserve">информации,          </w:t>
              <w:br/>
              <w:t xml:space="preserve">проведение семинаров </w:t>
              <w:br/>
              <w:t>и другие мероприят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0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влияния   </w:t>
              <w:br/>
              <w:t xml:space="preserve">внедрения            </w:t>
              <w:br/>
              <w:t xml:space="preserve">эффективного         </w:t>
              <w:br/>
              <w:t>контракта на качество</w:t>
              <w:br/>
              <w:t>образовательных услуг</w:t>
              <w:br/>
              <w:t xml:space="preserve">общего образования и </w:t>
              <w:br/>
              <w:t xml:space="preserve">удовлетворенности    </w:t>
              <w:br/>
              <w:t xml:space="preserve">населения качеством  </w:t>
              <w:br/>
              <w:t xml:space="preserve">общего образования,  </w:t>
              <w:br/>
              <w:t>в том числе выявление</w:t>
              <w:br/>
              <w:t xml:space="preserve">лучших практик       </w:t>
              <w:br/>
              <w:t xml:space="preserve">в ГО Крапсноуфимск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19,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3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4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АРАМЕТРАХ ЗАРАБОТНОЙ ПЛАТЫ РАБОТНИКОВ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ГОРОДСКОГО ОКРУГА КРАСНОУФИМСК, ПОВЫШ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ТРУДА КОТОРЫХ ПРЕДУСМОТРЕНО УКАЗАМИ ПРЕЗИДЕН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07 МАЯ 2012 ГОДА N 597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ИЮНЯ 2012 ГОДА N 761, ОТ 28 ДЕКАБРЯ 2012 ГОДА N 168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ПЕДАГОГИЧЕСКИХ РАБОТНИК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 ОБЩЕГО ОБРАЗОВА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40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    показателя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-  </w:t>
              <w:br/>
              <w:t xml:space="preserve">  2015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-  </w:t>
              <w:br/>
              <w:t xml:space="preserve">  2018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</w:t>
              <w:br/>
              <w:t>плата по экономике</w:t>
              <w:br/>
              <w:t xml:space="preserve">субъекта          </w:t>
              <w:br/>
              <w:t xml:space="preserve">Российской        </w:t>
              <w:br/>
              <w:t xml:space="preserve">Федерации         </w:t>
              <w:br/>
              <w:t xml:space="preserve">(прогноз субъекта </w:t>
              <w:br/>
              <w:t xml:space="preserve">Российской        </w:t>
              <w:br/>
              <w:t xml:space="preserve">Федерации,        </w:t>
              <w:br/>
              <w:t xml:space="preserve">в том числе       </w:t>
              <w:br/>
              <w:t xml:space="preserve">на 2013 -         </w:t>
              <w:br/>
              <w:t xml:space="preserve">2015 гг.),  в  рублях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8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65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1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64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0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13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70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8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531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       </w:t>
              <w:br/>
              <w:t xml:space="preserve">к предыдущему     </w:t>
              <w:br/>
              <w:t xml:space="preserve">году, процентах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5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,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,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исочная   </w:t>
              <w:br/>
              <w:t xml:space="preserve">численность       </w:t>
              <w:br/>
              <w:t xml:space="preserve">работников,        челове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5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месячная    </w:t>
              <w:br/>
              <w:t xml:space="preserve">заработная плата, </w:t>
              <w:br/>
              <w:t xml:space="preserve">в  рублей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68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365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71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264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00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13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70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78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531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       </w:t>
              <w:br/>
              <w:t xml:space="preserve">к предыдущему     </w:t>
              <w:br/>
              <w:t xml:space="preserve">году, в процентах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5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,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,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      </w:t>
              <w:br/>
              <w:t xml:space="preserve">к средней         </w:t>
              <w:br/>
              <w:t xml:space="preserve">заработной плате  </w:t>
              <w:br/>
              <w:t xml:space="preserve">по субъекту       </w:t>
              <w:br/>
              <w:t xml:space="preserve">Российской        </w:t>
              <w:br/>
              <w:t xml:space="preserve">Федерацией,  в процентах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ИЗМЕНЕНИЯ В ДОПОЛНИТЕЛЬНОМ ОБРАЗОВАНИИ ДЕТЕЙ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ПОВЫШЕНИЕ ЭФФЕКТИВНОСТИ И КАЧЕ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В СФЕРЕ ОБРАЗ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СНОВНЫЕ НАПРАВЛ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потенциала системы дополнительного образования детей городского округа Красноуфимск включает в себ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ю реализации программ (проектов) развития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остранение муниципальных моделей организации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ю внедрения системы оценки качеств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молодых талантов и детей с высокой мотивацией к обучению предусматривает организацию реализац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национальной системы выявления и развития молодых талан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полнительном образовании городского округа Красноуфимск предусматрива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ю внедрения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ю внедрения механизмов эффективного контракта с руководителями образовательных организаций дополнительного образования городского округа Красноуфимск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ю информационного и мониторингового сопровождения введения эффективного контракт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ЖИДАЕМЫЕ РЕЗУЛЬТАТ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75 процентов детей в возрасте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ОСНОВНЫЕ КОЛИЧЕСТВЕННЫЕ ХАРАКТЕРИСТ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160"/>
        <w:gridCol w:w="132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  показателя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    </w:t>
              <w:br/>
              <w:t>детей и молодежи</w:t>
              <w:br/>
              <w:t xml:space="preserve">в возрасте      </w:t>
              <w:br/>
              <w:t xml:space="preserve">5 - 18 лет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9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детей,     </w:t>
              <w:br/>
              <w:t xml:space="preserve">охваченных      </w:t>
              <w:br/>
              <w:t>образовательными</w:t>
              <w:br/>
              <w:t xml:space="preserve">программами     </w:t>
              <w:br/>
              <w:t xml:space="preserve">дополнительного </w:t>
              <w:br/>
              <w:t xml:space="preserve">образования     </w:t>
              <w:br/>
              <w:t xml:space="preserve">детей, в общей  </w:t>
              <w:br/>
              <w:t xml:space="preserve">численности     </w:t>
              <w:br/>
              <w:t>детей и молодежи</w:t>
              <w:br/>
              <w:t xml:space="preserve">в возрасте      </w:t>
              <w:br/>
              <w:t xml:space="preserve">5 - 18 лет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,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    </w:t>
              <w:br/>
              <w:t xml:space="preserve">педагогических  </w:t>
              <w:br/>
              <w:t xml:space="preserve">работников      </w:t>
              <w:br/>
              <w:t xml:space="preserve">организаций     </w:t>
              <w:br/>
              <w:t xml:space="preserve">дополнительного </w:t>
              <w:br/>
              <w:t xml:space="preserve">образования     </w:t>
              <w:br/>
              <w:t xml:space="preserve">детей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МЕРОПРИЯТИЯ ПО ПОВЫШЕНИЮ ЭФФЕКТИВНОСТИ И КАЧЕ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В СФЕРЕ 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2880"/>
        <w:gridCol w:w="2784"/>
        <w:gridCol w:w="1152"/>
        <w:gridCol w:w="2208"/>
      </w:tblGrid>
      <w:tr>
        <w:trPr>
          <w:trHeight w:val="3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мероприятия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е исполнител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и 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  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ШИРЕНИЕ ПОТЕНЦИАЛА СИСТЕМЫ ДОПОЛНИТЕЛЬНОГО ОБРАЗОВАНИЯ ДЕТЕЙ             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1. Организация  </w:t>
              <w:br/>
              <w:t xml:space="preserve">реализации программ         </w:t>
              <w:br/>
              <w:t xml:space="preserve">(проектов) развития         </w:t>
              <w:br/>
              <w:t xml:space="preserve">дополнительного образования </w:t>
              <w:br/>
              <w:t xml:space="preserve">детей:                      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  </w:t>
              <w:br/>
              <w:t>организаций дополнительного</w:t>
              <w:br/>
              <w:t xml:space="preserve">образования детей          </w:t>
              <w:br/>
              <w:t xml:space="preserve">(по согласованию)         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8 годы 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        </w:t>
              <w:br/>
              <w:t xml:space="preserve">численности учащихся </w:t>
              <w:br/>
              <w:t xml:space="preserve">по программам общего </w:t>
              <w:br/>
              <w:t xml:space="preserve">образования,         </w:t>
              <w:br/>
              <w:t xml:space="preserve">участвующих          </w:t>
              <w:br/>
              <w:t xml:space="preserve">в олимпиадах и       </w:t>
              <w:br/>
              <w:t xml:space="preserve">конкурсах различного </w:t>
              <w:br/>
              <w:t xml:space="preserve">уровня, в общей      </w:t>
              <w:br/>
              <w:t xml:space="preserve">численности          </w:t>
              <w:br/>
              <w:t xml:space="preserve">обучающихся          </w:t>
              <w:br/>
              <w:t xml:space="preserve">по программам        </w:t>
              <w:br/>
              <w:t xml:space="preserve">общего образования   </w:t>
              <w:br/>
              <w:t>к 2018 году достигнет</w:t>
              <w:br/>
              <w:t xml:space="preserve">76 процентов         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                 </w:t>
              <w:br/>
              <w:t xml:space="preserve">в городском округе Красноуфимск      </w:t>
              <w:br/>
              <w:t>программ (проектов) развития</w:t>
              <w:br/>
              <w:t xml:space="preserve">дополнительного образования </w:t>
              <w:br/>
              <w:t xml:space="preserve">детей                       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мониторинга и   </w:t>
              <w:br/>
              <w:t xml:space="preserve">оценки эффективности        </w:t>
              <w:br/>
              <w:t xml:space="preserve">реализации                  </w:t>
              <w:br/>
              <w:t xml:space="preserve">в городском округе Красноуфимск      </w:t>
              <w:br/>
              <w:t>программы (проекта) развития</w:t>
              <w:br/>
              <w:t xml:space="preserve">дополнительного образования </w:t>
              <w:br/>
              <w:t xml:space="preserve">детей                       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2.              </w:t>
              <w:br/>
              <w:t xml:space="preserve">Совершенствование           </w:t>
              <w:br/>
              <w:t>организационно-экономических</w:t>
              <w:br/>
              <w:t xml:space="preserve">механизмов обеспечения      </w:t>
              <w:br/>
              <w:t xml:space="preserve">доступности услуг           </w:t>
              <w:br/>
              <w:t xml:space="preserve">дополнительного образования </w:t>
              <w:br/>
              <w:t xml:space="preserve">детей:                      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6 год  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хват детей          </w:t>
              <w:br/>
              <w:t>в возрасте 5 - 18 лет</w:t>
              <w:br/>
              <w:t xml:space="preserve">программами          </w:t>
              <w:br/>
              <w:t xml:space="preserve">дополнительного      </w:t>
              <w:br/>
              <w:t xml:space="preserve">образования          </w:t>
            </w:r>
          </w:p>
        </w:tc>
      </w:tr>
      <w:tr>
        <w:trPr>
          <w:trHeight w:val="14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инфраструктуры  </w:t>
              <w:br/>
              <w:t xml:space="preserve">дополнительного образования </w:t>
              <w:br/>
              <w:t xml:space="preserve">и досуга детей          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3.              </w:t>
              <w:br/>
              <w:t xml:space="preserve">Распространение современных </w:t>
              <w:br/>
              <w:t>муниципальных</w:t>
              <w:br/>
              <w:t xml:space="preserve">моделей организации         </w:t>
              <w:br/>
              <w:t xml:space="preserve">дополнительного образования </w:t>
              <w:br/>
              <w:t xml:space="preserve">детей                    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 -    </w:t>
              <w:br/>
              <w:t xml:space="preserve">2017 годы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хват детей          </w:t>
              <w:br/>
              <w:t>в возрасте 5 - 18 лет</w:t>
              <w:br/>
              <w:t xml:space="preserve">программами          </w:t>
              <w:br/>
              <w:t xml:space="preserve">дополнительного      </w:t>
              <w:br/>
              <w:t xml:space="preserve">образования          </w:t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4. Создание     </w:t>
              <w:br/>
              <w:t xml:space="preserve">условий для использования   </w:t>
              <w:br/>
              <w:t xml:space="preserve">ресурсов негосударственного </w:t>
              <w:br/>
              <w:t xml:space="preserve">сектора в предоставлении    </w:t>
              <w:br/>
              <w:t xml:space="preserve">услуг дополнительного       </w:t>
              <w:br/>
              <w:t xml:space="preserve">образования детей:          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8 годы 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хват детей          </w:t>
              <w:br/>
              <w:t>в возрасте 5 - 18 лет</w:t>
              <w:br/>
              <w:t xml:space="preserve">программами          </w:t>
              <w:br/>
              <w:t xml:space="preserve">дополнительного      </w:t>
              <w:br/>
              <w:t xml:space="preserve">образования          </w:t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пробация моделей           </w:t>
              <w:br/>
              <w:t xml:space="preserve">использования ресурсов      </w:t>
              <w:br/>
              <w:t xml:space="preserve">негосударственного сектора  </w:t>
              <w:br/>
              <w:t xml:space="preserve">в предоставлении услуг      </w:t>
              <w:br/>
              <w:t xml:space="preserve">дополнительного образования </w:t>
              <w:br/>
              <w:t xml:space="preserve">детей                       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5. Организация  </w:t>
              <w:br/>
              <w:t xml:space="preserve">внедрения системы оценки    </w:t>
              <w:br/>
              <w:t xml:space="preserve">качества дополнительного    </w:t>
              <w:br/>
              <w:t xml:space="preserve">образования детей:          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  <w:t xml:space="preserve">с участием руководителей   </w:t>
              <w:br/>
              <w:t>организаций дополнительного</w:t>
              <w:br/>
              <w:t xml:space="preserve">образования детей          </w:t>
              <w:br/>
              <w:t xml:space="preserve">(по согласованию)         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уществление оценки </w:t>
              <w:br/>
              <w:t xml:space="preserve">деятельности    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,   </w:t>
              <w:br/>
              <w:t xml:space="preserve">их руководителей и   </w:t>
              <w:br/>
              <w:t xml:space="preserve">основных категорий   </w:t>
              <w:br/>
              <w:t xml:space="preserve">работников           </w:t>
              <w:br/>
              <w:t xml:space="preserve">на основании         </w:t>
              <w:br/>
              <w:t xml:space="preserve">показателей          </w:t>
              <w:br/>
              <w:t xml:space="preserve">эффективности        </w:t>
              <w:br/>
              <w:t xml:space="preserve">деятельности         </w:t>
              <w:br/>
              <w:t xml:space="preserve">подведомственных     </w:t>
              <w:br/>
              <w:t xml:space="preserve">муниципальных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    </w:t>
              <w:br/>
              <w:t xml:space="preserve">не менее чем         </w:t>
              <w:br/>
              <w:t xml:space="preserve">в 80 процентах       </w:t>
              <w:br/>
              <w:t xml:space="preserve">организаций          </w:t>
            </w:r>
          </w:p>
        </w:tc>
      </w:tr>
      <w:tr>
        <w:trPr>
          <w:trHeight w:val="35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разработки      </w:t>
              <w:br/>
              <w:t xml:space="preserve">в городском округе Красноуфимск      </w:t>
              <w:br/>
              <w:t xml:space="preserve">показателей эффективности   </w:t>
              <w:br/>
              <w:t xml:space="preserve">деятельности                </w:t>
              <w:br/>
              <w:t xml:space="preserve">подведомственных            </w:t>
              <w:br/>
              <w:t xml:space="preserve">муниципальных организаций </w:t>
              <w:br/>
              <w:t xml:space="preserve">дополнительного образования </w:t>
              <w:br/>
              <w:t xml:space="preserve">детей, их руководителей и   </w:t>
              <w:br/>
              <w:t xml:space="preserve">основных категорий          </w:t>
              <w:br/>
              <w:t xml:space="preserve">работников, в том числе     </w:t>
              <w:br/>
              <w:t xml:space="preserve">в связи с использованием    </w:t>
              <w:br/>
              <w:t xml:space="preserve">для дифференциации          </w:t>
              <w:br/>
              <w:t xml:space="preserve">заработной платы            </w:t>
              <w:br/>
              <w:t xml:space="preserve">педагогических работников   </w:t>
              <w:br/>
              <w:t xml:space="preserve">(в соответствии              </w:t>
              <w:br/>
              <w:t xml:space="preserve">с методическими             </w:t>
              <w:br/>
              <w:t xml:space="preserve">рекомендациями,             </w:t>
              <w:br/>
              <w:t xml:space="preserve">утвержденными Минобрнауки         </w:t>
              <w:br/>
              <w:t xml:space="preserve">Российской Федерации        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разработки      </w:t>
              <w:br/>
              <w:t xml:space="preserve">(изменение) показателей     </w:t>
              <w:br/>
              <w:t xml:space="preserve">эффективности деятельности  </w:t>
              <w:br/>
              <w:t xml:space="preserve">подведомственных            </w:t>
              <w:br/>
              <w:t xml:space="preserve">государственных             </w:t>
              <w:br/>
              <w:t xml:space="preserve">(муниципальных) организаций </w:t>
              <w:br/>
              <w:t xml:space="preserve">дополнительного образования </w:t>
              <w:br/>
              <w:t xml:space="preserve">детей, их руководителей и   </w:t>
              <w:br/>
              <w:t xml:space="preserve">основных категорий          </w:t>
              <w:br/>
              <w:t xml:space="preserve">работников               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 </w:t>
            </w:r>
          </w:p>
        </w:tc>
        <w:tc>
          <w:tcPr>
            <w:tcW w:w="9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НИЕ УСЛОВИЙ ДЛЯ РАЗВИТИЯ МОЛОДЫХ ТАЛАНТОВ И ДЕТЕЙ С ВЫСОКОЙ МОТИВАЦИЕЙ К ОБУЧЕНИЮ  </w:t>
            </w:r>
          </w:p>
        </w:tc>
      </w:tr>
      <w:tr>
        <w:trPr>
          <w:trHeight w:val="2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6. Реализации   </w:t>
              <w:br/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Концепци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щенациональной  </w:t>
              <w:br/>
              <w:t>системы выявления и развития</w:t>
              <w:br/>
              <w:t xml:space="preserve">молодых талантов         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8 годы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        </w:t>
              <w:br/>
              <w:t xml:space="preserve">численности учащихся </w:t>
              <w:br/>
              <w:t xml:space="preserve">по программам общего </w:t>
              <w:br/>
              <w:t xml:space="preserve">образования,         </w:t>
              <w:br/>
              <w:t xml:space="preserve">участвующих          </w:t>
              <w:br/>
              <w:t xml:space="preserve">в олимпиадах и       </w:t>
              <w:br/>
              <w:t xml:space="preserve">конкурсах различного </w:t>
              <w:br/>
              <w:t xml:space="preserve">уровня, в общей      </w:t>
              <w:br/>
              <w:t xml:space="preserve">численности          </w:t>
              <w:br/>
              <w:t xml:space="preserve">обучающихся          </w:t>
              <w:br/>
              <w:t xml:space="preserve">по программам        </w:t>
              <w:br/>
              <w:t xml:space="preserve">общего образования   </w:t>
              <w:br/>
              <w:t>к 2018 году достигнет</w:t>
              <w:br/>
              <w:t xml:space="preserve">76 процентов    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 </w:t>
            </w:r>
          </w:p>
        </w:tc>
        <w:tc>
          <w:tcPr>
            <w:tcW w:w="9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ЕДЕНИЕ ЭФФЕКТИВНОГО КОНТРАКТА В СИСТЕМЕ ДОПОЛНИТЕЛЬНОГО ОБРАЗОВАНИЯ ДЕТЕЙ       </w:t>
            </w:r>
          </w:p>
        </w:tc>
      </w:tr>
      <w:tr>
        <w:trPr>
          <w:trHeight w:val="12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7. Организация  </w:t>
              <w:br/>
              <w:t xml:space="preserve">внедрения механизмов        </w:t>
              <w:br/>
              <w:t xml:space="preserve">эффективного контракта      </w:t>
              <w:br/>
              <w:t xml:space="preserve">с педагогическими           </w:t>
              <w:br/>
              <w:t>работниками муниципальных</w:t>
              <w:br/>
              <w:t xml:space="preserve">организаций дополнительного </w:t>
              <w:br/>
              <w:t xml:space="preserve">образования детей:          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год  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           </w:t>
              <w:br/>
              <w:t xml:space="preserve">среднемесячной       </w:t>
              <w:br/>
              <w:t xml:space="preserve">заработной платы     </w:t>
              <w:br/>
              <w:t xml:space="preserve">педагогов            </w:t>
              <w:br/>
              <w:t xml:space="preserve">муниципальных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    </w:t>
              <w:br/>
              <w:t xml:space="preserve">к среднемесячной     </w:t>
              <w:br/>
              <w:t xml:space="preserve">заработной плате     </w:t>
              <w:br/>
              <w:t xml:space="preserve">по экономике         </w:t>
              <w:br/>
              <w:t xml:space="preserve">Свердловской области </w:t>
              <w:br/>
              <w:t xml:space="preserve">к 2018 году составит </w:t>
              <w:br/>
              <w:t xml:space="preserve">100 процентов        </w:t>
            </w:r>
          </w:p>
        </w:tc>
      </w:tr>
      <w:tr>
        <w:trPr>
          <w:trHeight w:val="1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апробации       </w:t>
              <w:br/>
              <w:t xml:space="preserve">моделей эффективного        </w:t>
              <w:br/>
              <w:t xml:space="preserve">контракта в дополнительном  </w:t>
              <w:br/>
              <w:t xml:space="preserve">образовании детей           </w:t>
              <w:br/>
              <w:t xml:space="preserve">(в соответствие              </w:t>
              <w:br/>
              <w:t xml:space="preserve">с методическими             </w:t>
              <w:br/>
              <w:t xml:space="preserve">рекомендациями Минобрнауки         </w:t>
              <w:br/>
              <w:t xml:space="preserve">Российской Федерации )      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планирования    </w:t>
              <w:br/>
              <w:t xml:space="preserve">дополнительных расходов     </w:t>
              <w:br/>
              <w:t xml:space="preserve">местных бюджетов            </w:t>
              <w:br/>
              <w:t xml:space="preserve">на повышение оплаты труда   </w:t>
              <w:br/>
              <w:t xml:space="preserve">педагогических работников   </w:t>
              <w:br/>
              <w:t xml:space="preserve">образовательных организаций </w:t>
              <w:br/>
              <w:t xml:space="preserve">дополнительного образования </w:t>
              <w:br/>
              <w:t xml:space="preserve">детей                    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-    </w:t>
              <w:br/>
              <w:t xml:space="preserve">2018 годы 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8. Организация  </w:t>
              <w:br/>
              <w:t xml:space="preserve">внедрения механизмов        </w:t>
              <w:br/>
              <w:t xml:space="preserve">эффективного контракта      </w:t>
              <w:br/>
              <w:t xml:space="preserve">с руководителями            </w:t>
              <w:br/>
              <w:t xml:space="preserve">образовательных организаций </w:t>
              <w:br/>
              <w:t xml:space="preserve">дополнительного образования </w:t>
              <w:br/>
              <w:t xml:space="preserve">детей:                   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8 годы 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           </w:t>
              <w:br/>
              <w:t xml:space="preserve">среднемесячной       </w:t>
              <w:br/>
              <w:t xml:space="preserve">заработной платы     </w:t>
              <w:br/>
              <w:t xml:space="preserve">педагогов            </w:t>
              <w:br/>
              <w:t xml:space="preserve">государственных 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    </w:t>
              <w:br/>
              <w:t xml:space="preserve">к среднемесячной     </w:t>
              <w:br/>
              <w:t xml:space="preserve">заработной плате     </w:t>
              <w:br/>
              <w:t xml:space="preserve">по экономике         </w:t>
              <w:br/>
              <w:t xml:space="preserve">Свердловской области </w:t>
              <w:br/>
              <w:t xml:space="preserve">к 2018 году составит </w:t>
              <w:br/>
              <w:t xml:space="preserve">100 процентов        </w:t>
            </w:r>
          </w:p>
        </w:tc>
      </w:tr>
      <w:tr>
        <w:trPr>
          <w:trHeight w:val="14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проведения      </w:t>
              <w:br/>
              <w:t xml:space="preserve">работы по заключению        </w:t>
              <w:br/>
              <w:t xml:space="preserve">трудовых договоров          </w:t>
              <w:br/>
              <w:t xml:space="preserve">с руководителями            </w:t>
              <w:br/>
              <w:t xml:space="preserve">муниципальных организаций </w:t>
              <w:br/>
              <w:t xml:space="preserve">дополнительного образования </w:t>
              <w:br/>
              <w:t xml:space="preserve">детей в соответствии        </w:t>
              <w:br/>
              <w:t xml:space="preserve">с типовой формой договора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9. Обеспечение  </w:t>
              <w:br/>
              <w:t xml:space="preserve">качества кадрового состава  </w:t>
              <w:br/>
              <w:t xml:space="preserve">сферы дополнительного       </w:t>
              <w:br/>
              <w:t xml:space="preserve">образования детей:       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8 годы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        </w:t>
              <w:br/>
              <w:t xml:space="preserve">численности учащихся </w:t>
              <w:br/>
              <w:t xml:space="preserve">по программам общего </w:t>
              <w:br/>
              <w:t xml:space="preserve">образования,         </w:t>
              <w:br/>
              <w:t xml:space="preserve">участвующих          </w:t>
              <w:br/>
              <w:t xml:space="preserve">в олимпиадах и       </w:t>
              <w:br/>
              <w:t xml:space="preserve">конкурсах различного </w:t>
              <w:br/>
              <w:t xml:space="preserve">уровня, в общей      </w:t>
              <w:br/>
              <w:t xml:space="preserve">численности          </w:t>
              <w:br/>
              <w:t xml:space="preserve">обучающихся          </w:t>
              <w:br/>
              <w:t xml:space="preserve">по программам        </w:t>
              <w:br/>
              <w:t xml:space="preserve">общего образования   </w:t>
              <w:br/>
              <w:t>к 2018 году достигнет</w:t>
              <w:br/>
              <w:t xml:space="preserve">76 процентов         </w:t>
            </w:r>
          </w:p>
        </w:tc>
      </w:tr>
      <w:tr>
        <w:trPr>
          <w:trHeight w:val="28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10. Организация </w:t>
              <w:br/>
              <w:t xml:space="preserve">информационного             </w:t>
              <w:br/>
              <w:t xml:space="preserve">сопровождения мероприятий   </w:t>
              <w:br/>
              <w:t xml:space="preserve">по введению эффективного    </w:t>
              <w:br/>
              <w:t xml:space="preserve">контракта в дополнительном  </w:t>
              <w:br/>
              <w:t xml:space="preserve">образовании детей           </w:t>
              <w:br/>
              <w:t xml:space="preserve">(организация проведения     </w:t>
              <w:br/>
              <w:t xml:space="preserve">разъяснительной работы      </w:t>
              <w:br/>
              <w:t xml:space="preserve">в трудовых коллективах,     </w:t>
              <w:br/>
              <w:t xml:space="preserve">публикации в средствах      </w:t>
              <w:br/>
              <w:t xml:space="preserve">массовой информации,        </w:t>
              <w:br/>
              <w:t xml:space="preserve">проведение семинаров и      </w:t>
              <w:br/>
              <w:t xml:space="preserve">другие мероприятия)      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ского округа Красноуфимск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 Управление образованием городского округа Красноуфимск       </w:t>
              <w:b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-    </w:t>
              <w:br/>
              <w:t xml:space="preserve">2018 годы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           </w:t>
              <w:br/>
              <w:t xml:space="preserve">среднемесячной       </w:t>
              <w:br/>
              <w:t xml:space="preserve">заработной платы     </w:t>
              <w:br/>
              <w:t xml:space="preserve">педагогов            </w:t>
              <w:br/>
              <w:t xml:space="preserve">государственных 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    </w:t>
              <w:br/>
              <w:t xml:space="preserve">к среднемесячной     </w:t>
              <w:br/>
              <w:t xml:space="preserve">заработной плате     </w:t>
              <w:br/>
              <w:t xml:space="preserve">по экономике         </w:t>
              <w:br/>
              <w:t xml:space="preserve">Свердловской области </w:t>
              <w:br/>
              <w:t xml:space="preserve">к 2018 году составит </w:t>
              <w:br/>
              <w:t xml:space="preserve">100 процентов        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ПОКАЗАТЕЛИ ПОВЫШЕНИЯ ЭФФЕКТИВНОСТИ И КАЧЕСТВА УСЛУГ В СФЕРЕ ДОПОЛНИТЕЛЬНОГО ОБРАЗОВАНИЯ ДЕТЕЙ</w:t>
      </w:r>
    </w:p>
    <w:tbl>
      <w:tblPr>
        <w:tblW w:w="12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720"/>
        <w:gridCol w:w="720"/>
        <w:gridCol w:w="720"/>
        <w:gridCol w:w="720"/>
        <w:gridCol w:w="720"/>
        <w:gridCol w:w="720"/>
        <w:gridCol w:w="34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  <w:br/>
              <w:t xml:space="preserve">год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ультаты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детей, охваченных  </w:t>
              <w:br/>
              <w:t xml:space="preserve">образовательными        </w:t>
              <w:br/>
              <w:t xml:space="preserve">программами             </w:t>
              <w:br/>
              <w:t xml:space="preserve">дополнительного         </w:t>
              <w:br/>
              <w:t xml:space="preserve">образования детей,      </w:t>
              <w:br/>
              <w:t xml:space="preserve">в общей численности     </w:t>
              <w:br/>
              <w:t xml:space="preserve">детей и молодежи        </w:t>
              <w:br/>
              <w:t xml:space="preserve">в возрасте 5 - 18 л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5 процентов детей</w:t>
              <w:br/>
              <w:t xml:space="preserve">в возрасте от 5 до 18 лет  </w:t>
              <w:br/>
              <w:t xml:space="preserve">будут получать услуги      </w:t>
              <w:br/>
              <w:t>дополнительного образ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й вес численности</w:t>
              <w:br/>
              <w:t xml:space="preserve">учащихся по программам  </w:t>
              <w:br/>
              <w:t xml:space="preserve">общего образования,     </w:t>
              <w:br/>
              <w:t>участвующих в олимпиадах</w:t>
              <w:br/>
              <w:t xml:space="preserve">и конкурсах различного  </w:t>
              <w:br/>
              <w:t xml:space="preserve">уровня, в общей         </w:t>
              <w:br/>
              <w:t xml:space="preserve">численности учащихся    </w:t>
              <w:br/>
              <w:t xml:space="preserve">по программам общего    </w:t>
              <w:br/>
              <w:t xml:space="preserve">образован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ся доля обучающихся</w:t>
              <w:br/>
              <w:t xml:space="preserve">по программам общего       </w:t>
              <w:br/>
              <w:t xml:space="preserve">образования, участвующих   </w:t>
              <w:br/>
              <w:t xml:space="preserve">в олимпиадах и конкурсах   </w:t>
              <w:br/>
              <w:t xml:space="preserve">различного уровня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е среднемесячной</w:t>
              <w:br/>
              <w:t xml:space="preserve">заработной платы        </w:t>
              <w:br/>
              <w:t xml:space="preserve">педагогических          </w:t>
              <w:br/>
              <w:t xml:space="preserve">работников              </w:t>
              <w:br/>
              <w:t xml:space="preserve">государственных и       </w:t>
              <w:br/>
              <w:t xml:space="preserve">муниципальных           </w:t>
              <w:br/>
              <w:t xml:space="preserve">организаций             </w:t>
              <w:br/>
              <w:t xml:space="preserve">дополнительного         </w:t>
              <w:br/>
              <w:t xml:space="preserve">образования детей       </w:t>
              <w:br/>
              <w:t xml:space="preserve">к среднемесячной        </w:t>
              <w:br/>
              <w:t xml:space="preserve">заработной плате        </w:t>
              <w:br/>
              <w:t xml:space="preserve">в Свердловской област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сех организациях       </w:t>
              <w:br/>
              <w:t>дополнительного образования</w:t>
              <w:br/>
              <w:t xml:space="preserve">детей будет обеспечен      </w:t>
              <w:br/>
              <w:t xml:space="preserve">переход на эффективный     </w:t>
              <w:br/>
              <w:t xml:space="preserve">контракт с педагогическими </w:t>
              <w:br/>
              <w:t>работниками. Среднемесячная</w:t>
              <w:br/>
              <w:t xml:space="preserve">заработная плата педагогов </w:t>
              <w:br/>
              <w:t>дополнительного образования</w:t>
              <w:br/>
              <w:t xml:space="preserve">детей составит             </w:t>
              <w:br/>
              <w:t xml:space="preserve">100 процентов              </w:t>
              <w:br/>
              <w:t>к среднемесячной заработной</w:t>
              <w:br/>
              <w:t xml:space="preserve">плате по экономике         </w:t>
              <w:br/>
              <w:t xml:space="preserve">Свердловской области       </w:t>
              <w:br/>
              <w:t xml:space="preserve">к 2018 году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ФИНАНСОВОЕ ОБЕСПЕЧЕНИЕ МЕРОПРИЯТИЙ ПО ПОВЫШЕНИЮ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И КАЧЕСТВА УСЛУГ В СФЕРЕ ДОПОЛНИТЕЛЬН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56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2208"/>
        <w:gridCol w:w="1152"/>
        <w:gridCol w:w="960"/>
        <w:gridCol w:w="1056"/>
        <w:gridCol w:w="1152"/>
        <w:gridCol w:w="960"/>
        <w:gridCol w:w="1056"/>
        <w:gridCol w:w="1152"/>
        <w:gridCol w:w="960"/>
        <w:gridCol w:w="1056"/>
        <w:gridCol w:w="1056"/>
        <w:gridCol w:w="1056"/>
        <w:gridCol w:w="1056"/>
      </w:tblGrid>
      <w:tr>
        <w:trPr>
          <w:trHeight w:val="32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  <w:br/>
              <w:t xml:space="preserve">     мероприятия    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         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        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</w:tr>
      <w:tr>
        <w:trPr>
          <w:trHeight w:val="27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средства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-  </w:t>
              <w:br/>
              <w:t xml:space="preserve">руемые  </w:t>
              <w:br/>
              <w:t xml:space="preserve">внебюд- </w:t>
              <w:br/>
              <w:t xml:space="preserve">жетные  </w:t>
              <w:br/>
              <w:t>средств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- </w:t>
              <w:br/>
              <w:t xml:space="preserve">тельная  </w:t>
              <w:br/>
              <w:t xml:space="preserve">потреб-  </w:t>
              <w:br/>
              <w:t xml:space="preserve">ность на </w:t>
              <w:br/>
              <w:t>доведение</w:t>
              <w:br/>
              <w:t xml:space="preserve">до       </w:t>
              <w:br/>
              <w:t xml:space="preserve">целевых  </w:t>
              <w:br/>
              <w:t>показате-</w:t>
              <w:br/>
              <w:t xml:space="preserve">лей,     </w:t>
              <w:br/>
              <w:t xml:space="preserve">установ- </w:t>
              <w:br/>
              <w:t xml:space="preserve">ленных   </w:t>
              <w:br/>
              <w:t>федераль-</w:t>
              <w:br/>
              <w:t xml:space="preserve">ными     </w:t>
              <w:br/>
              <w:t xml:space="preserve">органами </w:t>
              <w:br/>
              <w:t xml:space="preserve">исполни- </w:t>
              <w:br/>
              <w:t xml:space="preserve">тельной  </w:t>
              <w:br/>
              <w:t xml:space="preserve">власти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средства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-  </w:t>
              <w:br/>
              <w:t xml:space="preserve">руемые  </w:t>
              <w:br/>
              <w:t xml:space="preserve">внебюд- </w:t>
              <w:br/>
              <w:t xml:space="preserve">жетные  </w:t>
              <w:br/>
              <w:t>средств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- </w:t>
              <w:br/>
              <w:t xml:space="preserve">тельная  </w:t>
              <w:br/>
              <w:t xml:space="preserve">потреб-  </w:t>
              <w:br/>
              <w:t xml:space="preserve">ность на </w:t>
              <w:br/>
              <w:t>доведение</w:t>
              <w:br/>
              <w:t xml:space="preserve">до       </w:t>
              <w:br/>
              <w:t xml:space="preserve">целевых  </w:t>
              <w:br/>
              <w:t>показате-</w:t>
              <w:br/>
              <w:t xml:space="preserve">лей,     </w:t>
              <w:br/>
              <w:t xml:space="preserve">установ- </w:t>
              <w:br/>
              <w:t xml:space="preserve">ленных   </w:t>
              <w:br/>
              <w:t>федераль-</w:t>
              <w:br/>
              <w:t xml:space="preserve">ными     </w:t>
              <w:br/>
              <w:t xml:space="preserve">органами </w:t>
              <w:br/>
              <w:t xml:space="preserve">исполни- </w:t>
              <w:br/>
              <w:t xml:space="preserve">тельной  </w:t>
              <w:br/>
              <w:t xml:space="preserve">власти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средства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-  </w:t>
              <w:br/>
              <w:t xml:space="preserve">руемые  </w:t>
              <w:br/>
              <w:t xml:space="preserve">внебюд- </w:t>
              <w:br/>
              <w:t xml:space="preserve">жетные  </w:t>
              <w:br/>
              <w:t>средств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- </w:t>
              <w:br/>
              <w:t xml:space="preserve">тельная  </w:t>
              <w:br/>
              <w:t xml:space="preserve">потреб-  </w:t>
              <w:br/>
              <w:t xml:space="preserve">ность на </w:t>
              <w:br/>
              <w:t>доведение</w:t>
              <w:br/>
              <w:t xml:space="preserve">до       </w:t>
              <w:br/>
              <w:t xml:space="preserve">целевых  </w:t>
              <w:br/>
              <w:t>показате-</w:t>
              <w:br/>
              <w:t xml:space="preserve">лей,     </w:t>
              <w:br/>
              <w:t xml:space="preserve">установ- </w:t>
              <w:br/>
              <w:t xml:space="preserve">ленных   </w:t>
              <w:br/>
              <w:t>федераль-</w:t>
              <w:br/>
              <w:t xml:space="preserve">ными     </w:t>
              <w:br/>
              <w:t xml:space="preserve">органами </w:t>
              <w:br/>
              <w:t xml:space="preserve">исполни- </w:t>
              <w:br/>
              <w:t xml:space="preserve">тельной  </w:t>
              <w:br/>
              <w:t xml:space="preserve">власти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-  </w:t>
              <w:br/>
              <w:t xml:space="preserve">ность на </w:t>
              <w:br/>
              <w:t>доведение</w:t>
              <w:br/>
              <w:t xml:space="preserve">до       </w:t>
              <w:br/>
              <w:t xml:space="preserve">целевых  </w:t>
              <w:br/>
              <w:t>показате-</w:t>
              <w:br/>
              <w:t xml:space="preserve">лей,     </w:t>
              <w:br/>
              <w:t xml:space="preserve">установ- </w:t>
              <w:br/>
              <w:t xml:space="preserve">ленных   </w:t>
              <w:br/>
              <w:t>федераль-</w:t>
              <w:br/>
              <w:t xml:space="preserve">ными     </w:t>
              <w:br/>
              <w:t xml:space="preserve">органами </w:t>
              <w:br/>
              <w:t xml:space="preserve">исполни- </w:t>
              <w:br/>
              <w:t xml:space="preserve">тельной  </w:t>
              <w:br/>
              <w:t xml:space="preserve">власти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-  </w:t>
              <w:br/>
              <w:t xml:space="preserve">ность на </w:t>
              <w:br/>
              <w:t>доведение</w:t>
              <w:br/>
              <w:t xml:space="preserve">до       </w:t>
              <w:br/>
              <w:t xml:space="preserve">целевых  </w:t>
              <w:br/>
              <w:t>показате-</w:t>
              <w:br/>
              <w:t xml:space="preserve">лей,     </w:t>
              <w:br/>
              <w:t xml:space="preserve">установ- </w:t>
              <w:br/>
              <w:t xml:space="preserve">ленных   </w:t>
              <w:br/>
              <w:t>федераль-</w:t>
              <w:br/>
              <w:t xml:space="preserve">ными     </w:t>
              <w:br/>
              <w:t xml:space="preserve">органами </w:t>
              <w:br/>
              <w:t xml:space="preserve">исполни- </w:t>
              <w:br/>
              <w:t xml:space="preserve">тельной  </w:t>
              <w:br/>
              <w:t xml:space="preserve">власти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-  </w:t>
              <w:br/>
              <w:t xml:space="preserve">ность на </w:t>
              <w:br/>
              <w:t>доведение</w:t>
              <w:br/>
              <w:t xml:space="preserve">до       </w:t>
              <w:br/>
              <w:t xml:space="preserve">целевых  </w:t>
              <w:br/>
              <w:t>показате-</w:t>
              <w:br/>
              <w:t xml:space="preserve">лей,     </w:t>
              <w:br/>
              <w:t xml:space="preserve">установ- </w:t>
              <w:br/>
              <w:t xml:space="preserve">ленных   </w:t>
              <w:br/>
              <w:t>федераль-</w:t>
              <w:br/>
              <w:t xml:space="preserve">ными     </w:t>
              <w:br/>
              <w:t xml:space="preserve">органами </w:t>
              <w:br/>
              <w:t xml:space="preserve">исполни- </w:t>
              <w:br/>
              <w:t xml:space="preserve">тельной  </w:t>
              <w:br/>
              <w:t xml:space="preserve">власти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  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       </w:t>
              <w:br/>
              <w:t xml:space="preserve">Реализация программ  </w:t>
              <w:br/>
              <w:t xml:space="preserve">(проектов) развития  </w:t>
              <w:br/>
              <w:t xml:space="preserve">дополнительного      </w:t>
              <w:br/>
              <w:t xml:space="preserve">образования детей: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          </w:t>
              <w:br/>
              <w:t xml:space="preserve">в ГО Красноуфимск программ     </w:t>
              <w:br/>
              <w:t xml:space="preserve">(проектов) развития  </w:t>
              <w:br/>
              <w:t xml:space="preserve">дополнительного      </w:t>
              <w:br/>
              <w:t xml:space="preserve">образования детей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        </w:t>
              <w:br/>
              <w:t xml:space="preserve">мониторинга и оценки </w:t>
              <w:br/>
              <w:t xml:space="preserve">эффективности        </w:t>
              <w:br/>
              <w:t xml:space="preserve">реализации           </w:t>
              <w:br/>
              <w:t xml:space="preserve">в городском округе Красноуфимск программ     </w:t>
              <w:br/>
              <w:t xml:space="preserve">(проектов) развития  </w:t>
              <w:br/>
              <w:t xml:space="preserve">дополнительного      </w:t>
              <w:br/>
              <w:t xml:space="preserve">образования детей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4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       </w:t>
              <w:br/>
              <w:t xml:space="preserve">Совершенствование    </w:t>
              <w:br/>
              <w:t xml:space="preserve">организационно-      </w:t>
              <w:br/>
              <w:t xml:space="preserve">экономических        </w:t>
              <w:br/>
              <w:t xml:space="preserve">механизмов           </w:t>
              <w:br/>
              <w:t xml:space="preserve">обеспечения          </w:t>
              <w:br/>
              <w:t xml:space="preserve">доступности услуг    </w:t>
              <w:br/>
              <w:t xml:space="preserve">дополнительного      </w:t>
              <w:br/>
              <w:t xml:space="preserve">образования детей: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12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       </w:t>
              <w:br/>
              <w:t xml:space="preserve">Распространение      </w:t>
              <w:br/>
              <w:t xml:space="preserve">современных          </w:t>
              <w:br/>
              <w:t xml:space="preserve">муниципальных        </w:t>
              <w:br/>
              <w:t xml:space="preserve">моделей организации  </w:t>
              <w:br/>
              <w:t xml:space="preserve">дополнительного      </w:t>
              <w:br/>
              <w:t xml:space="preserve">образования детей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 </w:t>
            </w:r>
          </w:p>
        </w:tc>
      </w:tr>
      <w:tr>
        <w:trPr>
          <w:trHeight w:val="14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.       </w:t>
              <w:br/>
              <w:t xml:space="preserve">Создание условий     </w:t>
              <w:br/>
              <w:t xml:space="preserve">для использования    </w:t>
              <w:br/>
              <w:t xml:space="preserve">ресурсов             </w:t>
              <w:br/>
              <w:t xml:space="preserve">негосударственного   </w:t>
              <w:br/>
              <w:t xml:space="preserve">сектора              </w:t>
              <w:br/>
              <w:t xml:space="preserve">в предоставлении     </w:t>
              <w:br/>
              <w:t>услуг дополнительного</w:t>
              <w:br/>
              <w:t xml:space="preserve">образования детей: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        </w:t>
              <w:br/>
              <w:t xml:space="preserve">разработки и         </w:t>
              <w:br/>
              <w:t xml:space="preserve">апробации моделей    </w:t>
              <w:br/>
              <w:t xml:space="preserve">использования        </w:t>
              <w:br/>
              <w:t xml:space="preserve">ресурсов             </w:t>
              <w:br/>
              <w:t xml:space="preserve">негосударственного   </w:t>
              <w:br/>
              <w:t xml:space="preserve">сектора              </w:t>
              <w:br/>
              <w:t xml:space="preserve">в предоставлении     </w:t>
              <w:br/>
              <w:t>услуг дополнительного</w:t>
              <w:br/>
              <w:t xml:space="preserve">образования детей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5.       </w:t>
              <w:br/>
              <w:t>Организация внедрения</w:t>
              <w:br/>
              <w:t xml:space="preserve">системы оценки       </w:t>
              <w:br/>
              <w:t xml:space="preserve">качества             </w:t>
              <w:br/>
              <w:t xml:space="preserve">дополнительного      </w:t>
              <w:br/>
              <w:t xml:space="preserve">образования детей: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13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        </w:t>
              <w:br/>
              <w:t xml:space="preserve">разработки           </w:t>
              <w:br/>
              <w:t xml:space="preserve">в городском округе Красноуфимск              </w:t>
              <w:br/>
              <w:t xml:space="preserve">показателей          </w:t>
              <w:br/>
              <w:t xml:space="preserve">эффективности        </w:t>
              <w:br/>
              <w:t xml:space="preserve">деятельности         </w:t>
              <w:br/>
              <w:t xml:space="preserve">подведомственных     </w:t>
              <w:br/>
              <w:t xml:space="preserve">муниципальных 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,   </w:t>
              <w:br/>
              <w:t xml:space="preserve">их руководителей и   </w:t>
              <w:br/>
              <w:t xml:space="preserve">основных категорий   </w:t>
              <w:br/>
              <w:t xml:space="preserve">работников,          </w:t>
              <w:br/>
              <w:t xml:space="preserve">в том числе в связи  </w:t>
              <w:br/>
              <w:t xml:space="preserve">с использованием     </w:t>
              <w:br/>
              <w:t xml:space="preserve">для дифференциации   </w:t>
              <w:br/>
              <w:t xml:space="preserve">заработной платы     </w:t>
              <w:br/>
              <w:t xml:space="preserve">педагогических       </w:t>
              <w:br/>
              <w:t xml:space="preserve">работников           </w:t>
              <w:br/>
              <w:t xml:space="preserve">методических         </w:t>
              <w:br/>
              <w:t xml:space="preserve">рекомендаций,        </w:t>
              <w:br/>
              <w:t xml:space="preserve">утвержденных         </w:t>
              <w:br/>
              <w:t>Минобрнауки  РФ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        </w:t>
              <w:br/>
              <w:t xml:space="preserve">разработки           </w:t>
              <w:br/>
              <w:t xml:space="preserve">(изменение)          </w:t>
              <w:br/>
              <w:t xml:space="preserve">показателей          </w:t>
              <w:br/>
              <w:t xml:space="preserve">эффективности        </w:t>
              <w:br/>
              <w:t xml:space="preserve">деятельности         </w:t>
              <w:br/>
              <w:t xml:space="preserve">подведомственных     </w:t>
              <w:br/>
              <w:t xml:space="preserve">муниципальных 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,   </w:t>
              <w:br/>
              <w:t xml:space="preserve">их руководителей и   </w:t>
              <w:br/>
              <w:t xml:space="preserve">основных категорий   </w:t>
              <w:br/>
              <w:t xml:space="preserve">работников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6.       </w:t>
              <w:br/>
              <w:t xml:space="preserve">Организация          </w:t>
              <w:br/>
              <w:t xml:space="preserve">реализ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общенациональной     </w:t>
              <w:br/>
              <w:t xml:space="preserve">системы выявления и  </w:t>
              <w:br/>
              <w:t xml:space="preserve">развития молодых     </w:t>
              <w:br/>
              <w:t xml:space="preserve">талантов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17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7.       </w:t>
              <w:br/>
              <w:t>Организация внедрения</w:t>
              <w:br/>
              <w:t xml:space="preserve">механизмов           </w:t>
              <w:br/>
              <w:t xml:space="preserve">эффективного         </w:t>
              <w:br/>
              <w:t xml:space="preserve">контракта            </w:t>
              <w:br/>
              <w:t xml:space="preserve">с педагогическими    </w:t>
              <w:br/>
              <w:t xml:space="preserve">работниками          </w:t>
              <w:br/>
              <w:t xml:space="preserve">муниципальных 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: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2,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7</w:t>
            </w:r>
          </w:p>
        </w:tc>
      </w:tr>
      <w:tr>
        <w:trPr>
          <w:trHeight w:val="17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пробации</w:t>
              <w:br/>
              <w:t xml:space="preserve">моделей эффективного </w:t>
              <w:br/>
              <w:t xml:space="preserve">контракта            </w:t>
              <w:br/>
              <w:t xml:space="preserve">в дополнительном     </w:t>
              <w:br/>
              <w:t xml:space="preserve">образовании детей    </w:t>
              <w:br/>
              <w:t xml:space="preserve">в соответствие       </w:t>
              <w:br/>
              <w:t xml:space="preserve">с методическими      </w:t>
              <w:br/>
              <w:t xml:space="preserve">рекомендациями       </w:t>
              <w:br/>
              <w:t>Минобрнауки  РФ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19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        </w:t>
              <w:br/>
              <w:t xml:space="preserve">планирования         </w:t>
              <w:br/>
              <w:t xml:space="preserve">дополнительных       </w:t>
              <w:br/>
              <w:t xml:space="preserve">расходов местного     </w:t>
              <w:br/>
              <w:t>бюджета на повышение</w:t>
              <w:br/>
              <w:t xml:space="preserve">оплаты труда         </w:t>
              <w:br/>
              <w:t xml:space="preserve">педагогических       </w:t>
              <w:br/>
              <w:t xml:space="preserve">работников           </w:t>
              <w:br/>
              <w:t xml:space="preserve">образовательных 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2,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7</w:t>
            </w:r>
          </w:p>
        </w:tc>
      </w:tr>
      <w:tr>
        <w:trPr>
          <w:trHeight w:val="1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8.       </w:t>
              <w:br/>
              <w:t>Организация внедрения</w:t>
              <w:br/>
              <w:t xml:space="preserve">механизмов           </w:t>
              <w:br/>
              <w:t xml:space="preserve">эффективного         </w:t>
              <w:br/>
              <w:t xml:space="preserve">контракта            </w:t>
              <w:br/>
              <w:t xml:space="preserve">с руководителями     </w:t>
              <w:br/>
              <w:t xml:space="preserve">образовательных 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: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20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        </w:t>
              <w:br/>
              <w:t xml:space="preserve">проведения работы    </w:t>
              <w:br/>
              <w:t xml:space="preserve">по заключению        </w:t>
              <w:br/>
              <w:t xml:space="preserve">трудовых договоров   </w:t>
              <w:br/>
              <w:t xml:space="preserve">с руководителями     </w:t>
              <w:br/>
              <w:t xml:space="preserve">муниципальных 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    </w:t>
              <w:br/>
              <w:t xml:space="preserve">в соответствии       </w:t>
              <w:br/>
              <w:t xml:space="preserve">с типовой формой     </w:t>
              <w:br/>
              <w:t xml:space="preserve">договора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9.       </w:t>
              <w:br/>
              <w:t xml:space="preserve">Обеспечение качества </w:t>
              <w:br/>
              <w:t xml:space="preserve">кадрового состава    </w:t>
              <w:br/>
              <w:t>сферы дополнительного</w:t>
              <w:br/>
              <w:t xml:space="preserve">образования детей: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>
          <w:trHeight w:val="3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0.      </w:t>
              <w:br/>
              <w:t xml:space="preserve">Организация          </w:t>
              <w:br/>
              <w:t xml:space="preserve">информационного      </w:t>
              <w:br/>
              <w:t xml:space="preserve">сопровождения        </w:t>
              <w:br/>
              <w:t xml:space="preserve">мероприятий          </w:t>
              <w:br/>
              <w:t xml:space="preserve">по введению          </w:t>
              <w:br/>
              <w:t xml:space="preserve">эффективного         </w:t>
              <w:br/>
              <w:t xml:space="preserve">контракта            </w:t>
              <w:br/>
              <w:t xml:space="preserve">в дополнительном     </w:t>
              <w:br/>
              <w:t xml:space="preserve">образовании детей    </w:t>
              <w:br/>
              <w:t xml:space="preserve">(организация         </w:t>
              <w:br/>
              <w:t xml:space="preserve">проведения           </w:t>
              <w:br/>
              <w:t xml:space="preserve">разъяснительной      </w:t>
              <w:br/>
              <w:t xml:space="preserve">работы в трудовых    </w:t>
              <w:br/>
              <w:t xml:space="preserve">коллективах,         </w:t>
              <w:br/>
              <w:t xml:space="preserve">публикации           </w:t>
              <w:br/>
              <w:t xml:space="preserve">в средствах          </w:t>
              <w:br/>
              <w:t xml:space="preserve">массовой информации, </w:t>
              <w:br/>
              <w:t xml:space="preserve">проведение семинаров </w:t>
              <w:br/>
              <w:t>и другие мероприятия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5,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АРАМЕТРАХ ЗАРАБОТНОЙ ПЛАТЫ РАБОТНИКОВ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ГОРОДСКОГО ОКРУГА КРАСНОУФИМСК, ПОВЫШ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ТРУДА КОТОРЫХ ПРЕДУСМОТРЕНО УКАЗАМИ ПРЕЗИДЕН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07 МАЯ 2012 ГОДА N 597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ИЮНЯ 2012 ГОДА N 761, ОТ 28 ДЕКАБРЯ 2012 ГОДА N 168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ПЕДАГОГИЧЕСКИХ РАБОТНИКОВ ОБРАЗОВАТЕЛЬНЫ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ДОПОЛНИТЕЛЬНОГО ОБРАЗ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1200"/>
        <w:gridCol w:w="1200"/>
        <w:gridCol w:w="1200"/>
        <w:gridCol w:w="1200"/>
        <w:gridCol w:w="1200"/>
        <w:gridCol w:w="1200"/>
        <w:gridCol w:w="1200"/>
        <w:gridCol w:w="1320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    показател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-  </w:t>
              <w:br/>
              <w:t xml:space="preserve">  2015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-  </w:t>
              <w:br/>
              <w:t xml:space="preserve">  2018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</w:t>
              <w:br/>
              <w:t>плата по экономике</w:t>
              <w:br/>
              <w:t xml:space="preserve">субъекта          </w:t>
              <w:br/>
              <w:t xml:space="preserve">Российской        </w:t>
              <w:br/>
              <w:t xml:space="preserve">Федерации         </w:t>
              <w:br/>
              <w:t xml:space="preserve">(прогноз субъекта </w:t>
              <w:br/>
              <w:t xml:space="preserve">Российской        </w:t>
              <w:br/>
              <w:t xml:space="preserve">Федерации,        </w:t>
              <w:br/>
              <w:t xml:space="preserve">в т.ч. на 2013 -  </w:t>
              <w:br/>
              <w:t xml:space="preserve">2015 гг.),        </w:t>
              <w:br/>
              <w:t xml:space="preserve">в рублях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8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6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1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6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13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70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8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53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       </w:t>
              <w:br/>
              <w:t xml:space="preserve">к предыдущему     </w:t>
              <w:br/>
              <w:t xml:space="preserve">году, в процентах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,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,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исочная   </w:t>
              <w:br/>
              <w:t xml:space="preserve">численность       </w:t>
              <w:br/>
              <w:t xml:space="preserve">работников,       </w:t>
              <w:br/>
              <w:t xml:space="preserve">человек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месячная    </w:t>
              <w:br/>
              <w:t xml:space="preserve">заработная плата, </w:t>
              <w:br/>
              <w:t xml:space="preserve">в  рублей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5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0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9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2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7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81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       </w:t>
              <w:br/>
              <w:t xml:space="preserve">к предыдущему     </w:t>
              <w:br/>
              <w:t xml:space="preserve">году, в процентах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      </w:t>
              <w:br/>
              <w:t xml:space="preserve">к средней         </w:t>
              <w:br/>
              <w:t xml:space="preserve">заработной плате  </w:t>
              <w:br/>
              <w:t xml:space="preserve">по субъекту       </w:t>
              <w:br/>
              <w:t xml:space="preserve">Российской        </w:t>
              <w:br/>
              <w:t xml:space="preserve">Федерации,        </w:t>
              <w:br/>
              <w:t xml:space="preserve">в процентах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2DA072B336E13AF96F36BABA417801B07A99BDFFC74C4AFD455260CD644A487016331071AFB1B8x4U9F" TargetMode="External"/><Relationship Id="rId4" Type="http://schemas.openxmlformats.org/officeDocument/2006/relationships/hyperlink" Target="consultantplus://offline/ref=A42DA072B336E13AF96F36B9A82D260BB072CFB3FFC5421CA717543792344C1D3056354532EBBCB940E363E8x4U7F" TargetMode="External"/><Relationship Id="rId5" Type="http://schemas.openxmlformats.org/officeDocument/2006/relationships/hyperlink" Target="consultantplus://offline/ref=A42DA072B336E13AF96F36B9A82D260BB072CFB3FFC5421CA717543792344C1D3056354532EBBCB940E363E8x4U7F" TargetMode="External"/><Relationship Id="rId6" Type="http://schemas.openxmlformats.org/officeDocument/2006/relationships/hyperlink" Target="consultantplus://offline/ref=A42DA072B336E13AF96F36BABA417801B07B98BDFAC04C4AFD455260CDx6U4F" TargetMode="External"/><Relationship Id="rId7" Type="http://schemas.openxmlformats.org/officeDocument/2006/relationships/hyperlink" Target="consultantplus://offline/ref=A42DA072B336E13AF96F36B9A82D260BB072CFB3FFC54614A918543792344C1D30x5U6F" TargetMode="External"/><Relationship Id="rId8" Type="http://schemas.openxmlformats.org/officeDocument/2006/relationships/hyperlink" Target="consultantplus://offline/ref=A42DA072B336E13AF96F36BABA417801B07B98BDFAC04C4AFD455260CDx6U4F" TargetMode="External"/><Relationship Id="rId9" Type="http://schemas.openxmlformats.org/officeDocument/2006/relationships/hyperlink" Target="consultantplus://offline/ref=0456087A212694A5022F461A783116D8D3AE87E872EC607FB10B55F9E89D69E12B07vAJ" TargetMode="External"/><Relationship Id="rId10" Type="http://schemas.openxmlformats.org/officeDocument/2006/relationships/hyperlink" Target="consultantplus://offline/ref=A42DA072B336E13AF96F28B4BE417801B07A90BFFFCD4C4AFD455260CDx6U4F" TargetMode="External"/><Relationship Id="rId11" Type="http://schemas.openxmlformats.org/officeDocument/2006/relationships/hyperlink" Target="consultantplus://offline/ref=A42DA072B336E13AF96F28B4BE417801B07A90BFFFCD4C4AFD455260CDx6U4F" TargetMode="External"/><Relationship Id="rId12" Type="http://schemas.openxmlformats.org/officeDocument/2006/relationships/hyperlink" Target="consultantplus://offline/ref=0456087A212694A5022F58176E5D48D2D3A6D8E472E46A21E55653AEB70CvD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9:00Z</dcterms:created>
  <dc:creator>Елена</dc:creator>
  <dc:description/>
  <dc:language>en-US</dc:language>
  <cp:lastModifiedBy>Admin</cp:lastModifiedBy>
  <cp:lastPrinted>2013-06-05T14:41:00Z</cp:lastPrinted>
  <dcterms:modified xsi:type="dcterms:W3CDTF">2013-07-15T09:19:00Z</dcterms:modified>
  <cp:revision>2</cp:revision>
  <dc:subject/>
  <dc:title/>
</cp:coreProperties>
</file>