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3561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</w:rPr>
      </w:pPr>
      <w:r>
        <w:rPr>
          <w:b/>
          <w:spacing w:val="-20"/>
          <w:sz w:val="20"/>
        </w:rPr>
        <w:t>от</w:t>
      </w:r>
      <w:r>
        <w:rPr>
          <w:b/>
          <w:spacing w:val="-20"/>
        </w:rPr>
        <w:t xml:space="preserve">    31.05.2013 г.            </w:t>
      </w:r>
      <w:r>
        <w:rPr>
          <w:b/>
          <w:spacing w:val="-20"/>
          <w:sz w:val="20"/>
        </w:rPr>
        <w:t xml:space="preserve">№   </w:t>
      </w:r>
      <w:r>
        <w:rPr>
          <w:b/>
          <w:spacing w:val="-20"/>
        </w:rPr>
        <w:t xml:space="preserve">    620         </w:t>
      </w:r>
    </w:p>
    <w:p>
      <w:pPr>
        <w:pStyle w:val="Normal"/>
        <w:spacing w:before="120" w:after="0"/>
        <w:rPr/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 проекте решения Думы  городского округа Красноуфимск «О внесении изменений в Устав МО городской округ Красноуфимск» и о проведении публичных слушаний по проекту  решения Думы городского округа Красноуфимск «О внесении изменений в Устав МО городской округ Красноуфимск»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В целях с приведения в соответствие с действующим законодательством Устава МО ГО Красноуфимск на основании ст. 28 Устава МО городской округ Красноуфимск, п. 2.5 Положения «О публичных слушаниях в МО ГО Красноуфимск», утвержденного решением Думы ГО Красноуфимск от 29.09.2005г. № 21/13, п. 6 Положения «О порядке учета предложений по проектам решений Думы ГО Красноуфимск о внесении изменений и (или) дополнений в Устав МО ГО Красноуфимск и участие граждан в их обсуждении», руководствуясь ст. ст. 28, 48 Устава ГО Красноуфимс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Утвердить проект решения думы городского округа Красноуфимск «О внесении изменений в Устав МО городской округ Красноуфимск» (прилагается)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публиковать проект решения Думы  городского округа Красноуфимск «О внесении изменений в Устав МО городской округ Красноуфимск» для участия граждан в его обсуждении (прилагается).</w:t>
      </w:r>
    </w:p>
    <w:p>
      <w:pPr>
        <w:pStyle w:val="Con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ровести публичные слушания по проекту решения Думы городского округа Красноуфимск «О внесении изменений в Устав МО городской округ Красноуфимск»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14 июня 2013г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 в 16.00 часов в малом зале администрации городского округа Красноуфимск по адресу: ул. Советская, 25.</w:t>
      </w:r>
    </w:p>
    <w:p>
      <w:pPr>
        <w:pStyle w:val="Con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рганизацию за проведение публичных слушаний возложить на Отдел по муниципальной службе и кадровой политике администрации городского округа Красноуфимск.</w:t>
      </w:r>
    </w:p>
    <w:p>
      <w:pPr>
        <w:pStyle w:val="Con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тделу по муниципальной службе и кадровой политике результаты публичных слушаний опубликовать в газете «Вперед» в течение 5 дней со дня их проведения. 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публиковать настоящее постановление в газете «Вперед»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Контроль за исполнением настоящего постановления возложить на и.о. заместителя Главы ГО Красноуфимск по правовым и организационным вопросам Шахбанова Р.О.  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Настоящее постановление вступает в силу  на следующий день с момента опубликов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И.о. Главы городского округа Красноуфимск                          Н.А. Заикин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рдл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городского округа Красноуфим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ятый созыв</w:t>
      </w:r>
    </w:p>
    <w:p>
      <w:pPr>
        <w:pStyle w:val="Normal"/>
        <w:spacing w:before="120" w:after="0"/>
        <w:rPr>
          <w:b/>
          <w:b/>
          <w:spacing w:val="-20"/>
          <w:sz w:val="36"/>
          <w:szCs w:val="20"/>
        </w:rPr>
      </w:pPr>
      <w:r>
        <w:rPr>
          <w:b/>
          <w:spacing w:val="-20"/>
          <w:sz w:val="3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надцатое заседание</w:t>
      </w:r>
    </w:p>
    <w:p>
      <w:pPr>
        <w:pStyle w:val="Heading1"/>
        <w:rPr>
          <w:b/>
          <w:b/>
          <w:spacing w:val="0"/>
          <w:szCs w:val="32"/>
        </w:rPr>
      </w:pPr>
      <w:r>
        <w:rPr>
          <w:b/>
          <w:spacing w:val="0"/>
          <w:szCs w:val="32"/>
        </w:rPr>
        <w:t xml:space="preserve">П Р О Е К Т    Р Е Ш Е Н И Я </w:t>
      </w:r>
    </w:p>
    <w:p>
      <w:pPr>
        <w:pStyle w:val="Normal"/>
        <w:spacing w:before="120" w:after="0"/>
        <w:rPr>
          <w:b/>
          <w:b/>
          <w:spacing w:val="-20"/>
        </w:rPr>
      </w:pPr>
      <w:r>
        <w:rPr>
          <w:b/>
          <w:spacing w:val="-20"/>
        </w:rPr>
        <w:t xml:space="preserve">от       2013 года                                                             </w:t>
      </w:r>
    </w:p>
    <w:p>
      <w:pPr>
        <w:pStyle w:val="Normal"/>
        <w:spacing w:before="120" w:after="0"/>
        <w:rPr>
          <w:szCs w:val="20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образования городской округ Красноуфи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7.05.2013 года № 98-ФЗ «О внесении изменений в Федеральный закон «О рекламе» и отдельные законодательные акты Российской Федерации», Федерального закона от 07.05.2013 года № 102-ФЗ «О внесении изменений в отдельные законодательные акты Российской Федерации в связи с принятием Федерального закона «О запрете отдельным категориям лиц открывать и иметь счета 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руководствуясь статьями 23, 48, 49 и 50 Устава городского округа Красноуфимск,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ум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городского округа Красноуфимск принятый решением Красноуфимского городского Совета от 26.05.2005 года № 15/2 «О принятии Устава муниципального образования городской округ Красноуфимск» (с изменениями внесенными решениями Думы городского округа Красноуфимск от 27.06.2008года №63/1, от 21.05.2009года № 10/2, от 27.08.2009года № 14/1, от 04.02.2010 года № 22/1, от 25.03.2010 года № 24/1, от 24.06.2010 года № 29/1, от 26.08.2010 года № 33/1, от 23.12.2010 года № 39/1, от 28.04.2011 года № 43/1,от 29.09.2011 года № 51/1, от 29.03.2012г. № 58/1, от 27.09.2012 г. № 67/1, от 20.12.2012 г. № 5/1, от 25.04.2013 г. № 10/3)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37 пункта 1 статьи 6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37) утверждение схемы размещения рекламных конструкций, выдача разрешений на установку и эксплуатацию рекламных конструкций на территории городского округа, аннулирование таких разрешений, выдача предписаний о демонтаже самовольно установленных рекламных конструкций на территории городского округа, осуществляемые в соответствии с Федеральным законом «О рекламе»;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ункт 10.1. статьи 28 дополнить подпунктом 6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6) в связи с утратой доверия Президента Российской Федерации в случа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я главой городского округа, его супругой и несовершеннолетними детьми запрета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установления в отношении избранного на муниципальных выборах главы городского округ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городского округа;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одпункт 43.3. пункта 1 статьи 31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43.3.) утверждение схемы размещения рекламных конструкций, выдача разрешений на установку и эксплуатацию рекламных конструкций на территории городского округа, аннулирование таких разрешений, выдача предписаний о демонтаже самовольно установленных рекламных конструкций на территории городского округа, осуществляемые в соответствии с Федеральным законом «О рекламе»;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перед» после проведения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городского округа Красноуфимск В.В. Артемьевских и председателя Думы городского округа Красноуфимск А.И. Стах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городского</w:t>
        <w:tab/>
        <w:tab/>
        <w:tab/>
        <w:t>Глав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Красноуфимск</w:t>
        <w:tab/>
        <w:tab/>
        <w:tab/>
        <w:tab/>
        <w:tab/>
        <w:t>Красноуфи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А.И. Стахеев                         _____________В.В. Артемьевск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2013 года                     «______» ___________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spacing w:val="-20"/>
      <w:sz w:val="32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-20"/>
      <w:sz w:val="32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7:00Z</dcterms:created>
  <dc:creator>Шахбанов</dc:creator>
  <dc:description/>
  <dc:language>en-US</dc:language>
  <cp:lastModifiedBy>Admin</cp:lastModifiedBy>
  <cp:lastPrinted>2013-05-28T10:29:00Z</cp:lastPrinted>
  <dcterms:modified xsi:type="dcterms:W3CDTF">2013-07-15T09:57:00Z</dcterms:modified>
  <cp:revision>2</cp:revision>
  <dc:subject/>
  <dc:title/>
</cp:coreProperties>
</file>