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751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РАСНОУФИ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36"/>
          <w:szCs w:val="36"/>
        </w:rPr>
      </w:pPr>
      <w:r>
        <w:rPr>
          <w:rFonts w:cs="Times New Roman" w:ascii="Times New Roman" w:hAnsi="Times New Roman"/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pacing w:val="-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pacing w:val="-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pacing w:val="-20"/>
          <w:sz w:val="16"/>
          <w:szCs w:val="16"/>
        </w:rPr>
      </w:pPr>
      <w:r>
        <w:rPr>
          <w:rFonts w:cs="Times New Roman" w:ascii="Times New Roman" w:hAnsi="Times New Roman"/>
        </w:rPr>
        <w:t>от   06.06.2013 года</w:t>
        <w:tab/>
        <w:t>№  6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. Красноуфимск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рганизаций, создающих пункты врем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населения  на территории городского округа Красноуфим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от 22 июня 2004 г. № 303 «О порядке эвакуации населения, материальных и культурных ценностей в безопасные районы», постановлением Правительства Свердловской области от 27 марта 2007 года № 248-ПП «О проведении эвакуационных мероприятий в условиях чрезвычайных ситуаций природного и техногенного характера и их обеспечении на территории Свердловской области», в целях повышения качества планирования и проведения эвакуационных мероприятий на территории городского округа Красноуфимск, руководствуясь статьями 28, 48 Устава городского округа Красноуфи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организаций, создающих пункты временного размещения населения на территории городского округа Красноуфимск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 независимо от форм собственности, отвечающих за развертывание пунктов временного размещения населения, привести их в строгое соответствие с требованиями руководящих доку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 независимо от форм собственности, отвечающих за развертывание пунктов временного размещения населения, в срок до 30.06.2013 года создать объектовые эвакоприемные комиссии, копии приказов предоставить в администрацию городского округа Красноуфимс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эвакоприемной комиссии городского округа Красноуфимск, совместно с сектором общественной безопасности в срок до 30.07.2013 года организовать обучение администраций пунктов временного разме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Красноуфимск по социальной политике Ю.С. Ладейщ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уфимск</w:t>
        <w:tab/>
        <w:tab/>
        <w:tab/>
        <w:t xml:space="preserve">        В.В. Артемьевских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  <w:br/>
        <w:t>городского округа Красноуфимск</w:t>
        <w:br/>
        <w:t>от  06.06.2013 г.  № 6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, создающих пункты временного размеще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округа Красноуфи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809"/>
        <w:gridCol w:w="2276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создающие  приемные эвакуационные пункт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имаемого населения в пункте временного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пункта временного размещ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м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уфимск, ул. Октября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34394) 2-21-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уфимск, ул. Березовая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34394) 9-23-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 3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уфимск, ул. Советская,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34394) 2-23-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сновная общеобразовательная школа № 5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уфимск, ул.Селекционная,22</w:t>
            </w:r>
          </w:p>
          <w:p>
            <w:pPr>
              <w:pStyle w:val="31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тел (34394) 2-05-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сновная общеобразовательная школа № 6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уфимск, ул. Высокая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34394) 9-26-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сновная общеобразовательная школа № 7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уфимск, ул.Манчажская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34394) 2-37-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9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уфимск, ул.Р.Горбуновой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34394) 2-21-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удлинговская общеобразовательная шко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уфи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удлинговый, ул. Мира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394) 9-31-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Загородный, оздоровительный лагерь для детей Чайка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фим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ж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394) 6-83-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 «Детско-юношеская спортивная школ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уфимск, ул.Трактовая,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34394) 2-36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культуры и досуг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уфимск, ул. Советская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34394) 2-24-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 комплек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уфимск, ул. Московская, 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СО «Красноуфимский педагогический 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уфимск, ул. Октябр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34394) 2-00-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СО «Красноуфимский аграрный 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уфимск, ул.Пролетарская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34394) 2-37-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уфимский филиал ГБОУ СПО «Свердловский областной медицинский 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уфимск, ул.Транспортная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34394) 2-40-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ПО СО «Красноуфимское профессиональное училище №97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уфимск, ул. Сухобского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34394) 9-25-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НПО СО «Красноуфимский профессиональный лице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 №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уфимск, ул. Ремесленная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(34394) 9-65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03:00Z</dcterms:created>
  <dc:creator>Минзрав</dc:creator>
  <dc:description/>
  <dc:language>en-US</dc:language>
  <cp:lastModifiedBy>Admin</cp:lastModifiedBy>
  <cp:lastPrinted>2013-06-04T14:35:00Z</cp:lastPrinted>
  <dcterms:modified xsi:type="dcterms:W3CDTF">2013-07-15T10:03:00Z</dcterms:modified>
  <cp:revision>2</cp:revision>
  <dc:subject/>
  <dc:title/>
</cp:coreProperties>
</file>