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pacing w:val="-20"/>
          <w:sz w:val="20"/>
        </w:rPr>
        <w:t>от</w:t>
      </w:r>
      <w:r>
        <w:rPr>
          <w:spacing w:val="-20"/>
        </w:rPr>
        <w:t xml:space="preserve">  06  июня   2013  года        </w:t>
      </w:r>
      <w:r>
        <w:rPr>
          <w:spacing w:val="-20"/>
          <w:sz w:val="20"/>
        </w:rPr>
        <w:t xml:space="preserve">№  </w:t>
      </w:r>
      <w:r>
        <w:rPr>
          <w:spacing w:val="-20"/>
        </w:rPr>
        <w:t xml:space="preserve">   645  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i/>
          <w:iCs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б установлении особого противопожарного режима</w:t>
        <w:br/>
        <w:t xml:space="preserve"> на территории городского округа Красноуфимс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 Федеральными Законами от 06 октября 2003 года № 131-ФЗ «Об общих принципах организации местного самоуправления в Российской Федерации», </w:t>
      </w:r>
      <w:r>
        <w:rPr>
          <w:rFonts w:eastAsia="MS Mincho;ＭＳ 明朝" w:cs="Times New Roman" w:ascii="Times New Roman" w:hAnsi="Times New Roman"/>
          <w:b w:val="false"/>
          <w:sz w:val="28"/>
        </w:rPr>
        <w:t>от 21 декабря 1994 г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 w:val="28"/>
        </w:rPr>
        <w:t>N 69-ФЗ</w:t>
      </w:r>
      <w:r>
        <w:rPr>
          <w:rFonts w:cs="Times New Roman" w:ascii="Times New Roman" w:hAnsi="Times New Roman"/>
          <w:b w:val="false"/>
          <w:sz w:val="28"/>
        </w:rPr>
        <w:t xml:space="preserve"> «О</w:t>
      </w:r>
      <w:r>
        <w:rPr>
          <w:rFonts w:eastAsia="MS Mincho;ＭＳ 明朝" w:cs="Times New Roman" w:ascii="Times New Roman" w:hAnsi="Times New Roman"/>
          <w:b w:val="false"/>
          <w:sz w:val="28"/>
        </w:rPr>
        <w:t xml:space="preserve"> пожарной безопасности», </w:t>
      </w:r>
      <w:r>
        <w:rPr>
          <w:rFonts w:cs="Times New Roman" w:ascii="Times New Roman" w:hAnsi="Times New Roman"/>
          <w:b w:val="false"/>
          <w:sz w:val="28"/>
        </w:rPr>
        <w:t>руководствуясь статьями 28, 48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 Устава муниципального образования городской округ Красноуфимс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ОСТАНОВЛЯЮ:</w:t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</w:rPr>
        <w:t xml:space="preserve">1. В связи с напряженной обстановкой с пожарами по сравнению с аналогичным периодом 2012 года, резким увеличением количества гибели людей в 2,3 раза (в т.ч. 2 детей) и травмирования людей на пожарах 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 с 11 июня 2013 года и до особого распоряжения на территории городского округа Красноуфимск особый противопожарный режи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2. Главному специалисту по делам ГО и ЧС Кардашину С.Н., инструктору по противопожарной пропаганде Малютиной С.А.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лан профилактических мероприятий, направленных на стабилизацию обстановки с пожарами и гибелью люде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етальный анализ по причинам и местам возникновения пожаров, анализ погибших и травмированных людей при пожарах, а также обстоятельств и причин, способствовавших гибели и травмированию люде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организовать проведение собраний с населением в микрорайонах г. Красноуфимска, где зафиксирован рост количества пожаров, гибели или травм людей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противопожарных инструктажей, распространения наглядной агитации с привлечением работников социальной защиты населения (по согласованию), жилищно-эксплуатационных предприятий (по согласованию)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ыступления на родительских собраниях в школах и детских садах на тему профилактики детской гибели и травматизма при пожарах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илить работу по освещению в СМИ обстановки с пожарами на подведомственной территории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ерез местные печатные издания и путём использования официальных сайтов органов местного самоуправления в сети интернет организовать размещения информации о мерах пожарной безопасности, с конкретными примерами трагических последствий в результате возникновения пожаров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тделу надзорной деятельности ГО Красноуфимск, МО Красноуфимский округ (Варенцов А.Ю.) и ФГКУ «73 ПЧ ФПС по Свердловской области»» (Фрицко А.А.):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ь участие в указанных выше мероприятиях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рганами социальной защиты населения (по согласованию), жилищно-эксплуатационных предприятий (по согласованию) сотрудниками полиции ММО МВД «Красноуфимский» (по согласованию) организовать проведение рейдов по местам проживания неблагополучных семей, местам концентрации несовершеннолетних, а также по местам пребывания лиц без определённого места жительства (чердаки, подвалы, коллекторы, теплотрассы и т.п.) с целью проведения с указанной категорией лиц профилактической работы по предотвращению пожаров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филактическую работу с представителями различных религиозных конфессий с целью организации пропаганды среди прихожан за соблюдением мер пожарной безопасности.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</w:rPr>
      </w:pPr>
      <w:r>
        <w:rPr>
          <w:sz w:val="28"/>
        </w:rPr>
        <w:t>4. Настоящее постановление опубликовать в газете «Вперед».</w:t>
      </w:r>
    </w:p>
    <w:p>
      <w:pPr>
        <w:pStyle w:val="Style16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851"/>
        <w:jc w:val="both"/>
        <w:rPr>
          <w:sz w:val="28"/>
        </w:rPr>
      </w:pPr>
      <w:r>
        <w:rPr>
          <w:sz w:val="28"/>
        </w:rPr>
        <w:t>5. Настоящее постановление вступает в законную силу с момента опубликования.</w:t>
      </w:r>
    </w:p>
    <w:p>
      <w:pPr>
        <w:pStyle w:val="Style16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над выполнением настоящего постановления оставляю за собой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  <w:t>Глава городского округа Красноуфимск                                В.В. Артемьевских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8"/>
        </w:rPr>
      </w:pPr>
      <w:r>
        <w:rPr>
          <w:rFonts w:cs="Times New Roman" w:ascii="Times New Roman" w:hAnsi="Times New Roman"/>
          <w:b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/>
          <w:b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05:00Z</dcterms:created>
  <dc:creator>Павлова</dc:creator>
  <dc:description/>
  <dc:language>en-US</dc:language>
  <cp:lastModifiedBy>Admin</cp:lastModifiedBy>
  <cp:lastPrinted>2012-02-16T10:19:00Z</cp:lastPrinted>
  <dcterms:modified xsi:type="dcterms:W3CDTF">2013-07-15T10:05:00Z</dcterms:modified>
  <cp:revision>2</cp:revision>
  <dc:subject/>
  <dc:title/>
</cp:coreProperties>
</file>