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7.06.2013г.  №  675</w:t>
      </w:r>
      <w:r>
        <w:rPr>
          <w:spacing w:val="-20"/>
          <w:sz w:val="20"/>
        </w:rPr>
        <w:t xml:space="preserve">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внесении изменений в Постановление №923 от 20.09.2011г. «О создании Административной комиссии, утверждении положения и состава комиссии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Конституцией Российской Федерации, Кодексом Российской Федерации об административных правонарушениях от 30.11.2001 года № 195-ФЗ, Федеральными законами 06.10.2003 года № 131-ФЗ «Об общих принципах организации местного самоуправления в Российской Федерации», от 28.12.2009 года № 380-ФЗ «О внесении изменений в Кодекс Российской Федерации об административных правонарушениях», Законами Свердловской области 14.06.2005 года № 52-ОЗ «Об административных правонарушениях на территории Свердловской области», от 23.05.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г. № 1128-ПП «Об административных комисс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ствуясь ст. ст. 28, 48 Устава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городского округа Красноуфимск от  20.09.2011г. N 923 "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 создании Административной комиссии, утверждении положения и состава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изложить в следующей редак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1390 от 10.12.2012г. считать утратившим силу.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онтроль за исполнением настоящего Постановления возложить на И.о. заместителя Главы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13г.№6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едседатель комиссии:</w:t>
            </w:r>
          </w:p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Шахбанов Руслан Олег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.о. заместителя Главы городского округа Красноуфимск по правовым и организационным вопросам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Заместитель председателя комиссии:</w:t>
            </w:r>
          </w:p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Стрелов Борис Виктор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- руководитель аппарата Думы городского округа Красноуфимск;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тветственный секретарь комиссии:</w:t>
            </w:r>
          </w:p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Половников Василий Михайл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- ведущий специалист управления экономики, торговли и общественного питания;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Члены комиссии:</w:t>
            </w:r>
          </w:p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Глазов Андрей Владимир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начальник отдела правовой работ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Кузнецов Сергей Петр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- Заместитель начальника ОМС Управление Муниципальным имуществом городского округа Красноуфимск;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Андронова Валенти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 xml:space="preserve">- заместитель начальника финансового управления Администрации городского округа Красноуфимск; 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 xml:space="preserve">Рязанов Дмитрий Васильевич      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 xml:space="preserve">    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 xml:space="preserve">- начальник отдела по городскому хозяйству;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Терехин Владимир Викторович</w:t>
            </w:r>
          </w:p>
        </w:tc>
        <w:tc>
          <w:tcPr>
            <w:tcW w:w="6061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-Заместитель начальника полиции ММО МВД РФ «Красноуфимский» (по согласованию)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</w:r>
          </w:p>
        </w:tc>
      </w:tr>
    </w:tbl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4A801A20A9DA9ACD59122B41DD4E673F08AEDA3A5E38C4F5A6EDD213E4A770iCT9M" TargetMode="External"/><Relationship Id="rId4" Type="http://schemas.openxmlformats.org/officeDocument/2006/relationships/hyperlink" Target="consultantplus://offline/ref=8B4A801A20A9DA9ACD59122B41DD4E673F08AEDA3A5E38C4F5A6EDD213E4A770C9E9D6FCD65DB06EBBDDD8i9T7M" TargetMode="External"/><Relationship Id="rId5" Type="http://schemas.openxmlformats.org/officeDocument/2006/relationships/hyperlink" Target="consultantplus://offline/ref=8B4A801A20A9DA9ACD59122B41DD4E673F08AEDA3B553ECDF7A6EDD213E4A770C9E9D6FCD65DB06EBBDDD8i9T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0:00Z</dcterms:created>
  <dc:creator>Ачинцева Анна</dc:creator>
  <dc:description/>
  <dc:language>en-US</dc:language>
  <cp:lastModifiedBy>Admin</cp:lastModifiedBy>
  <cp:lastPrinted>2013-06-07T11:31:00Z</cp:lastPrinted>
  <dcterms:modified xsi:type="dcterms:W3CDTF">2013-07-15T10:10:00Z</dcterms:modified>
  <cp:revision>2</cp:revision>
  <dc:subject/>
  <dc:title/>
</cp:coreProperties>
</file>