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20" cy="566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02 Августа   2013  г.              </w:t>
        <w:tab/>
        <w:tab/>
        <w:tab/>
        <w:tab/>
        <w:tab/>
        <w:tab/>
        <w:t>№         8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"Социальная поддержка населения  городского округа Красноуфимск"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2013 -2015 гг, утвержденную  постановлением главы городского округа Красноуфимск от 18.09.2012  № 1041 (в редакции от 19.03.2013)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целях  уточнения расходов по статьям муниципальной программы, </w:t>
      </w:r>
      <w:r>
        <w:rPr>
          <w:iCs/>
          <w:szCs w:val="24"/>
        </w:rPr>
        <w:t xml:space="preserve">руководствуясь </w:t>
      </w:r>
      <w:r>
        <w:rPr>
          <w:szCs w:val="24"/>
        </w:rPr>
        <w:t xml:space="preserve">Постановлением главы городского округа Красноуфимск от 09.06.2012 N 583 "Об утверждении Порядка разработки и реализации долгосрочных муниципальных  целевых программ городского округа Красноуфимск" и </w:t>
      </w:r>
      <w:r>
        <w:rPr>
          <w:iCs/>
          <w:szCs w:val="24"/>
        </w:rPr>
        <w:t>ст. 28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. Внести в муниципальную целевую программу "Социальная поддержка населения  городского округа Красноуфимск" на 2013 -2015 гг утвержденную  постановлением главы городского округа Красноуфимск от 18.09.2012  № 1041(с изменениями от 19.03.2013  №354)</w:t>
      </w:r>
      <w:r>
        <w:rPr>
          <w:i/>
          <w:szCs w:val="24"/>
        </w:rPr>
        <w:t xml:space="preserve"> </w:t>
      </w:r>
      <w:r>
        <w:rPr>
          <w:szCs w:val="24"/>
        </w:rPr>
        <w:t>следующие  изменения:</w:t>
      </w:r>
    </w:p>
    <w:p>
      <w:pPr>
        <w:pStyle w:val="Normal"/>
        <w:ind w:firstLine="540"/>
        <w:jc w:val="both"/>
        <w:rPr/>
      </w:pPr>
      <w:r>
        <w:rPr>
          <w:szCs w:val="24"/>
        </w:rPr>
        <w:t>1.1 В  Приложении №2 к муниципальной целевой программе "Социальная поддержка населения  городского округа Красноуфимск" на 2013 -2015 гг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 п. 1.1 в строке «2013 год», столбцах «Всего» и «Местный бюджет» цифры «110» заменить на «150»,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п. 1.2 в строке «2013 год», столбцах «Всего» и «Местный бюджет»  цифры «70» заменить на «30»,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п. 1.4 в строке «2013 год», столбцах «Всего» и «Местный бюджет» цифры «200» заменить на «150»,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п. 2.2 в строке «2013 год», столбцах «Всего» и «Местный бюджет» цифры «105» заменить на «140»,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п. 3.2.2. в строке «2013 год», столбцах «Всего» и «Местный бюджет»  цифры «0» заменить на «15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Настоящее Постановление опубликовать в газете "Вперед" и разместить на официальном сайте администрации городского округа Красноуфимск в сети "Интернет"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4. Контроль за исполнением настоящего Постановления возложить на заместителя главы администрации по социальной политике Ю.С. Ладейщиков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В.В. Артемьевских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37:00Z</dcterms:created>
  <dc:creator>ElenaZ</dc:creator>
  <dc:description/>
  <cp:keywords/>
  <dc:language>en-US</dc:language>
  <cp:lastModifiedBy>Федяев В С</cp:lastModifiedBy>
  <cp:lastPrinted>2013-08-02T10:58:00Z</cp:lastPrinted>
  <dcterms:modified xsi:type="dcterms:W3CDTF">2013-08-14T04:11:00Z</dcterms:modified>
  <cp:revision>3</cp:revision>
  <dc:subject/>
  <dc:title/>
</cp:coreProperties>
</file>