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440690" cy="5638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28" r="-3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690" cy="563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ГЛАВА ГОРОДСКОГО  ОКРУГА КРАСНОУФИМСК</w:t>
      </w:r>
    </w:p>
    <w:p>
      <w:pPr>
        <w:pStyle w:val="Normal"/>
        <w:jc w:val="center"/>
        <w:rPr>
          <w:b/>
          <w:b/>
          <w:spacing w:val="-20"/>
          <w:sz w:val="16"/>
          <w:szCs w:val="16"/>
        </w:rPr>
      </w:pPr>
      <w:r>
        <w:rPr>
          <w:b/>
          <w:spacing w:val="-20"/>
          <w:sz w:val="16"/>
          <w:szCs w:val="16"/>
        </w:rPr>
      </w:r>
    </w:p>
    <w:p>
      <w:pPr>
        <w:pStyle w:val="Normal"/>
        <w:jc w:val="center"/>
        <w:rPr>
          <w:b/>
          <w:b/>
          <w:spacing w:val="-20"/>
          <w:sz w:val="16"/>
          <w:szCs w:val="16"/>
        </w:rPr>
      </w:pPr>
      <w:r>
        <w:rPr>
          <w:b/>
          <w:spacing w:val="-20"/>
          <w:sz w:val="16"/>
          <w:szCs w:val="16"/>
        </w:rPr>
      </w:r>
    </w:p>
    <w:p>
      <w:pPr>
        <w:pStyle w:val="Normal"/>
        <w:jc w:val="center"/>
        <w:rPr>
          <w:b/>
          <w:b/>
          <w:spacing w:val="50"/>
          <w:sz w:val="28"/>
          <w:szCs w:val="28"/>
        </w:rPr>
      </w:pPr>
      <w:r>
        <w:rPr>
          <w:b/>
          <w:spacing w:val="50"/>
          <w:sz w:val="28"/>
          <w:szCs w:val="28"/>
        </w:rPr>
        <w:t>ПОСТАНОВЛЕНИЕ</w:t>
      </w:r>
    </w:p>
    <w:p>
      <w:pPr>
        <w:pStyle w:val="Normal"/>
        <w:spacing w:before="120" w:after="0"/>
        <w:rPr>
          <w:b/>
          <w:b/>
          <w:spacing w:val="-20"/>
          <w:sz w:val="16"/>
          <w:szCs w:val="16"/>
        </w:rPr>
      </w:pPr>
      <w:r>
        <w:rPr>
          <w:b/>
          <w:spacing w:val="-20"/>
          <w:sz w:val="16"/>
          <w:szCs w:val="16"/>
        </w:rPr>
      </w:r>
    </w:p>
    <w:p>
      <w:pPr>
        <w:pStyle w:val="Normal"/>
        <w:spacing w:before="120" w:after="0"/>
        <w:rPr/>
      </w:pPr>
      <w:r>
        <w:rPr/>
        <w:t xml:space="preserve">             </w:t>
      </w:r>
      <w:r>
        <w:rPr/>
        <w:t xml:space="preserve">08.08.2013 г.              </w:t>
        <w:tab/>
        <w:tab/>
        <w:tab/>
        <w:tab/>
        <w:tab/>
        <w:tab/>
        <w:tab/>
        <w:t>№ 90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Красноуфимс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создании оргкомитета и проведении мероприятий, посвященных Дню пенсионера Свердловской области в 2013 году</w:t>
      </w:r>
    </w:p>
    <w:p>
      <w:pPr>
        <w:pStyle w:val="Normal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В целях повышения уровня и качества жизни пенсионеров, проживающих на территории городского округа Красноуфимск, усиления их роли в процессах жизнедеятельности общества, создания условий, обеспечивающих достойную жизнь, руководствуясь Указом Губернатора Свердловской области от 30.07.2013 N 403-УГ "О проведении Дня пенсионера в Свердловской области" и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ст.ст.28, 48 Устава МО городской округ Красноуфимск,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Провести в августе - сентябре 2013 года месячник, посвященный Дню пенсионера</w:t>
      </w:r>
      <w:r>
        <w:rPr>
          <w:bCs/>
          <w:sz w:val="28"/>
          <w:szCs w:val="28"/>
        </w:rPr>
        <w:t xml:space="preserve"> в Свердловской област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. Утвердить состав организационного комитета по проведению </w:t>
      </w:r>
      <w:r>
        <w:rPr>
          <w:bCs/>
          <w:sz w:val="28"/>
          <w:szCs w:val="28"/>
        </w:rPr>
        <w:t>в 2013 году</w:t>
      </w:r>
      <w:r>
        <w:rPr>
          <w:sz w:val="28"/>
          <w:szCs w:val="28"/>
        </w:rPr>
        <w:t xml:space="preserve"> мероприятий, проводимых на территории городского округа Красноуфимск и </w:t>
      </w:r>
      <w:r>
        <w:rPr>
          <w:bCs/>
          <w:sz w:val="28"/>
          <w:szCs w:val="28"/>
        </w:rPr>
        <w:t xml:space="preserve">посвященных </w:t>
      </w:r>
      <w:r>
        <w:rPr>
          <w:sz w:val="28"/>
          <w:szCs w:val="28"/>
        </w:rPr>
        <w:t>Дню пенсионера</w:t>
      </w:r>
      <w:r>
        <w:rPr>
          <w:bCs/>
          <w:sz w:val="28"/>
          <w:szCs w:val="28"/>
        </w:rPr>
        <w:t xml:space="preserve"> в Свердловской области</w:t>
      </w:r>
      <w:r>
        <w:rPr>
          <w:sz w:val="28"/>
          <w:szCs w:val="28"/>
        </w:rPr>
        <w:t xml:space="preserve"> и (Приложение №1)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3. Утвердить план мероприятий, проводимых на территории городского округа Красноуфимск и </w:t>
      </w:r>
      <w:r>
        <w:rPr>
          <w:bCs/>
          <w:sz w:val="28"/>
          <w:szCs w:val="28"/>
        </w:rPr>
        <w:t xml:space="preserve">посвященных </w:t>
      </w:r>
      <w:r>
        <w:rPr>
          <w:sz w:val="28"/>
          <w:szCs w:val="28"/>
        </w:rPr>
        <w:t>Дню пенсионера</w:t>
      </w:r>
      <w:r>
        <w:rPr>
          <w:bCs/>
          <w:sz w:val="28"/>
          <w:szCs w:val="28"/>
        </w:rPr>
        <w:t xml:space="preserve"> в Свердловской области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в 2013 году</w:t>
      </w:r>
      <w:r>
        <w:rPr>
          <w:sz w:val="28"/>
          <w:szCs w:val="28"/>
        </w:rPr>
        <w:t xml:space="preserve"> (Приложение №2)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Постановление (с приложением) опубликовать в газете «Вперед» и разместить на официальном сайте администрации городского округа Красноуфимск в сети "Интернет"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5. Настоящее постановление вступает в силу с момента опубликования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6. Контроль за исполнением настоящего Постановления возложить на заместителя главы администрации по социальной политике Ладейщикова Ю.С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Глава городского округа Красноуфимск                               В.В. Артемьевских</w:t>
      </w:r>
      <w:r>
        <w:br w:type="page"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50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5012"/>
      </w:tblGrid>
      <w:tr>
        <w:trPr/>
        <w:tc>
          <w:tcPr>
            <w:tcW w:w="5495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012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Приложение №1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к постановлению главы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городского округа Красноуфимск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от 08.08.2013 №902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остав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ргкомитета по проведению мероприятий </w:t>
      </w:r>
    </w:p>
    <w:p>
      <w:pPr>
        <w:pStyle w:val="Normal"/>
        <w:jc w:val="center"/>
        <w:rPr/>
      </w:pPr>
      <w:r>
        <w:rPr>
          <w:b/>
          <w:bCs/>
        </w:rPr>
        <w:t>посвященных Дню пенсионера Свердловской области</w:t>
      </w:r>
      <w:r>
        <w:rPr>
          <w:b/>
        </w:rPr>
        <w:t xml:space="preserve"> в 2013 г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100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506"/>
      </w:tblGrid>
      <w:tr>
        <w:trPr/>
        <w:tc>
          <w:tcPr>
            <w:tcW w:w="2518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Ладейщиков Ю.С.</w:t>
            </w:r>
          </w:p>
        </w:tc>
        <w:tc>
          <w:tcPr>
            <w:tcW w:w="7506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</w:rPr>
              <w:t>зам.главы ГО Красноуфимск по социальной политике, председатель оргкомитета;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Чухарева Т.А. </w:t>
            </w:r>
          </w:p>
        </w:tc>
        <w:tc>
          <w:tcPr>
            <w:tcW w:w="7506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начальник Управления социальной политики по г.Красноуфимску и Красноуфимскому району, зам.председателя; (по согласованию)</w:t>
            </w:r>
          </w:p>
        </w:tc>
      </w:tr>
      <w:tr>
        <w:trPr/>
        <w:tc>
          <w:tcPr>
            <w:tcW w:w="10024" w:type="dxa"/>
            <w:gridSpan w:val="2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Члены оргкомитета: 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Calibri"/>
              </w:rPr>
              <w:t xml:space="preserve">Мельцов Д.М. </w:t>
            </w:r>
          </w:p>
        </w:tc>
        <w:tc>
          <w:tcPr>
            <w:tcW w:w="7506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Calibri"/>
              </w:rPr>
              <w:t xml:space="preserve">главный врач </w:t>
            </w:r>
            <w:r>
              <w:rPr/>
              <w:t>ГБУЗ «Красноуфимская центральная районная больница»</w:t>
            </w:r>
            <w:r>
              <w:rPr>
                <w:rFonts w:eastAsia="Calibri"/>
              </w:rPr>
              <w:t xml:space="preserve"> (по согласованию); 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Стамиков В.Б. </w:t>
            </w:r>
          </w:p>
        </w:tc>
        <w:tc>
          <w:tcPr>
            <w:tcW w:w="7506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начальник управления культуры; 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Тисленко В.И. </w:t>
            </w:r>
          </w:p>
        </w:tc>
        <w:tc>
          <w:tcPr>
            <w:tcW w:w="7506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председатель КФКиС; 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Иванова О.Л.</w:t>
            </w:r>
          </w:p>
        </w:tc>
        <w:tc>
          <w:tcPr>
            <w:tcW w:w="7506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редседатель комитета по делам молодежи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Фрицко Ж.С.</w:t>
            </w:r>
          </w:p>
        </w:tc>
        <w:tc>
          <w:tcPr>
            <w:tcW w:w="7506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Начальник управления образованием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Булыух А.И. </w:t>
            </w:r>
          </w:p>
        </w:tc>
        <w:tc>
          <w:tcPr>
            <w:tcW w:w="7506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начальник УПФ РФ по г.Красноуфимску и Красноуфимскому району (по согласованию); 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Закорюкина Е.Б.</w:t>
            </w:r>
          </w:p>
        </w:tc>
        <w:tc>
          <w:tcPr>
            <w:tcW w:w="7506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гл. специалист отдела соц. политики и здравоохранения администрации городского округа Красноуфимск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Шолохов А.Б.</w:t>
            </w:r>
          </w:p>
        </w:tc>
        <w:tc>
          <w:tcPr>
            <w:tcW w:w="7506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редседатель городского совета ветеранов (по согласованию)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ind w:left="6096" w:hanging="0"/>
        <w:rPr/>
      </w:pPr>
      <w:r>
        <w:rPr/>
        <w:t>Приложение 2</w:t>
      </w:r>
    </w:p>
    <w:p>
      <w:pPr>
        <w:pStyle w:val="Normal"/>
        <w:ind w:left="6096" w:hanging="0"/>
        <w:rPr/>
      </w:pPr>
      <w:r>
        <w:rPr/>
        <w:t>к постановлению главы</w:t>
      </w:r>
    </w:p>
    <w:p>
      <w:pPr>
        <w:pStyle w:val="Normal"/>
        <w:ind w:left="6096" w:hanging="0"/>
        <w:rPr/>
      </w:pPr>
      <w:r>
        <w:rPr/>
        <w:t>городского округа Красноуфимск</w:t>
      </w:r>
    </w:p>
    <w:p>
      <w:pPr>
        <w:pStyle w:val="Normal"/>
        <w:ind w:left="6096" w:hanging="0"/>
        <w:rPr/>
      </w:pPr>
      <w:r>
        <w:rPr/>
        <w:t>от  08.08.2013  №902</w:t>
      </w:r>
    </w:p>
    <w:p>
      <w:pPr>
        <w:pStyle w:val="Heading1"/>
        <w:jc w:val="center"/>
        <w:rPr>
          <w:b/>
          <w:b/>
        </w:rPr>
      </w:pPr>
      <w:r>
        <w:rPr>
          <w:b/>
        </w:rPr>
      </w:r>
    </w:p>
    <w:p>
      <w:pPr>
        <w:pStyle w:val="Heading1"/>
        <w:jc w:val="center"/>
        <w:rPr>
          <w:b/>
          <w:b/>
        </w:rPr>
      </w:pPr>
      <w:r>
        <w:rPr>
          <w:b/>
        </w:rPr>
        <w:t>ПЛАН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роведения мероприятий, </w:t>
      </w:r>
    </w:p>
    <w:p>
      <w:pPr>
        <w:pStyle w:val="Normal"/>
        <w:jc w:val="center"/>
        <w:rPr>
          <w:b/>
          <w:b/>
        </w:rPr>
      </w:pPr>
      <w:r>
        <w:rPr>
          <w:b/>
          <w:bCs/>
        </w:rPr>
        <w:t>посвященных Дню пенсионера Свердловской области</w:t>
      </w:r>
      <w:r>
        <w:rPr>
          <w:b/>
        </w:rPr>
        <w:t xml:space="preserve"> в 2013 г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49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569"/>
        <w:gridCol w:w="1842"/>
        <w:gridCol w:w="3545"/>
      </w:tblGrid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№</w:t>
            </w:r>
            <w:r>
              <w:rPr>
                <w:b/>
              </w:rPr>
              <w:t>п/п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я  мероприят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проведения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Место проведения и ответственный 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Освещение в СМИ </w:t>
            </w:r>
            <w:r>
              <w:rPr/>
              <w:t>и размещение на сайте города (лента новостей) пресс-релизов о мероприятиях, реализуемых в рамках Плана мероприятий, посвященных Дню пенсионера Свердловской области в 2013г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сь период.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лешина Н.В.</w:t>
            </w:r>
          </w:p>
          <w:p>
            <w:pPr>
              <w:pStyle w:val="Normal"/>
              <w:jc w:val="both"/>
              <w:rPr/>
            </w:pPr>
            <w:r>
              <w:rPr/>
              <w:t>Терехина М.А.</w:t>
            </w:r>
          </w:p>
          <w:p>
            <w:pPr>
              <w:pStyle w:val="Normal"/>
              <w:jc w:val="both"/>
              <w:rPr/>
            </w:pPr>
            <w:r>
              <w:rPr/>
              <w:t>Закорюкина Е.Б. Комаров В.А.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оздравление в СМИ с Днем пенсионера и Днем пожилого челове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 25.08.2013</w:t>
            </w:r>
          </w:p>
          <w:p>
            <w:pPr>
              <w:pStyle w:val="Normal"/>
              <w:jc w:val="center"/>
              <w:rPr/>
            </w:pPr>
            <w:r>
              <w:rPr/>
              <w:t>К 01.10.201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лешина Н.В.</w:t>
            </w:r>
          </w:p>
          <w:p>
            <w:pPr>
              <w:pStyle w:val="Normal"/>
              <w:jc w:val="both"/>
              <w:rPr/>
            </w:pPr>
            <w:r>
              <w:rPr/>
              <w:t>Терехина М.А.</w:t>
            </w:r>
          </w:p>
          <w:p>
            <w:pPr>
              <w:pStyle w:val="Normal"/>
              <w:jc w:val="both"/>
              <w:rPr/>
            </w:pPr>
            <w:r>
              <w:rPr/>
              <w:t>Закорюкина Е.Б.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седание координационного совета по реализации программы «Старшее поколение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08.2013</w:t>
            </w:r>
          </w:p>
          <w:p>
            <w:pPr>
              <w:pStyle w:val="Normal"/>
              <w:jc w:val="center"/>
              <w:rPr/>
            </w:pPr>
            <w:r>
              <w:rPr/>
              <w:t>15:0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лый зал администрации ГО Красноуфимск</w:t>
            </w:r>
          </w:p>
          <w:p>
            <w:pPr>
              <w:pStyle w:val="Normal"/>
              <w:jc w:val="both"/>
              <w:rPr/>
            </w:pPr>
            <w:r>
              <w:rPr/>
              <w:t>Закорюкина Е.Б.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ручение удостоверений пенсионерам и ветерана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08.2013</w:t>
            </w:r>
          </w:p>
          <w:p>
            <w:pPr>
              <w:pStyle w:val="Normal"/>
              <w:jc w:val="center"/>
              <w:rPr/>
            </w:pPr>
            <w:r>
              <w:rPr/>
              <w:t>16:0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лый зал администрации ГО Красноуфимск</w:t>
            </w:r>
          </w:p>
          <w:p>
            <w:pPr>
              <w:pStyle w:val="Normal"/>
              <w:jc w:val="both"/>
              <w:rPr/>
            </w:pPr>
            <w:r>
              <w:rPr/>
              <w:t>Закорюкина Е.Б.</w:t>
            </w:r>
          </w:p>
          <w:p>
            <w:pPr>
              <w:pStyle w:val="Normal"/>
              <w:jc w:val="both"/>
              <w:rPr/>
            </w:pPr>
            <w:r>
              <w:rPr/>
              <w:t>Булыух А.И.</w:t>
            </w:r>
          </w:p>
          <w:p>
            <w:pPr>
              <w:pStyle w:val="Normal"/>
              <w:jc w:val="both"/>
              <w:rPr/>
            </w:pPr>
            <w:r>
              <w:rPr/>
              <w:t>Чухарева Т.А.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оржественное мероприятие для пенсионеров ОМС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8.2013</w:t>
            </w:r>
          </w:p>
          <w:p>
            <w:pPr>
              <w:pStyle w:val="Normal"/>
              <w:jc w:val="center"/>
              <w:rPr/>
            </w:pPr>
            <w:r>
              <w:rPr/>
              <w:t>в 16:0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лый зал администрации ГО Красноуфимск</w:t>
            </w:r>
          </w:p>
          <w:p>
            <w:pPr>
              <w:pStyle w:val="Normal"/>
              <w:jc w:val="both"/>
              <w:rPr/>
            </w:pPr>
            <w:r>
              <w:rPr/>
              <w:t>Закорюкина Е.Б.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седание общественной палаты ГО Красноуфимс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лый зал администрации ГО Красноуфимск</w:t>
            </w:r>
          </w:p>
          <w:p>
            <w:pPr>
              <w:pStyle w:val="Normal"/>
              <w:jc w:val="both"/>
              <w:rPr/>
            </w:pPr>
            <w:r>
              <w:rPr/>
              <w:t>Данилова А.П.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стречи с представителями ветеранских организаций по вопросам пенсионного обеспечения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сь период (по заявкам ветеранских организаций)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нсионный фонд</w:t>
            </w:r>
          </w:p>
          <w:p>
            <w:pPr>
              <w:pStyle w:val="Normal"/>
              <w:jc w:val="both"/>
              <w:rPr/>
            </w:pPr>
            <w:r>
              <w:rPr/>
              <w:t>Булыух А.И.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нь консультаций специалистами государственных и муниципальных учрежден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сентябре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лый зал администрации ГО Красноуфимск</w:t>
            </w:r>
          </w:p>
          <w:p>
            <w:pPr>
              <w:pStyle w:val="Normal"/>
              <w:jc w:val="both"/>
              <w:rPr/>
            </w:pPr>
            <w:r>
              <w:rPr/>
              <w:t>Закорюкина Е.Б.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поездки для пенсионеров по музеям г. Екатеринбург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сентябре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орюкина Е.Б.</w:t>
            </w:r>
          </w:p>
          <w:p>
            <w:pPr>
              <w:pStyle w:val="Normal"/>
              <w:jc w:val="both"/>
              <w:rPr/>
            </w:pPr>
            <w:r>
              <w:rPr/>
              <w:t>Чухарева Т.А.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ортивные соревнования для пенсионеров «Движение – это жизнь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сентябре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нтральный стадион</w:t>
            </w:r>
          </w:p>
          <w:p>
            <w:pPr>
              <w:pStyle w:val="Normal"/>
              <w:jc w:val="both"/>
              <w:rPr/>
            </w:pPr>
            <w:r>
              <w:rPr/>
              <w:t>Тисленко В.И.</w:t>
            </w:r>
          </w:p>
          <w:p>
            <w:pPr>
              <w:pStyle w:val="Normal"/>
              <w:jc w:val="both"/>
              <w:rPr/>
            </w:pPr>
            <w:r>
              <w:rPr/>
              <w:t>Ахмальева Н.М.,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цертные программы для пенсионеров в клубах по месту жительств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сентябре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ДМ</w:t>
            </w:r>
          </w:p>
          <w:p>
            <w:pPr>
              <w:pStyle w:val="Normal"/>
              <w:jc w:val="both"/>
              <w:rPr/>
            </w:pPr>
            <w:r>
              <w:rPr/>
              <w:t>Иванова О.Л.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атарские посиделки (концертная программа с чаепитием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08.2013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КиД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Ахтямова М.Р., 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оржественное вручение медалей «Совет да Любовь», концертная программ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густ - сентябрь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КиД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АхмальеваН.М., 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Юбилейная программа ВОИ «В кругу друзей! (в программе чествование пенсионеров-юбиляров)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08.2013</w:t>
            </w:r>
          </w:p>
          <w:p>
            <w:pPr>
              <w:pStyle w:val="Normal"/>
              <w:jc w:val="center"/>
              <w:rPr/>
            </w:pPr>
            <w:r>
              <w:rPr/>
              <w:t>14:0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КиД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Ахмальева Н.М. 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лаготворительный показ фильма для пенсионер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КиД</w:t>
            </w:r>
          </w:p>
          <w:p>
            <w:pPr>
              <w:pStyle w:val="Normal"/>
              <w:jc w:val="both"/>
              <w:rPr/>
            </w:pPr>
            <w:r>
              <w:rPr/>
              <w:t>Тахиров О.Ш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Радость творчества» выставка декоративно-прикладного творчества, посвящённая Дню пожилого челове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КиД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Баталова С.В., 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товыставка, выставка декоративно-прикладного творчества клуба для пенсионеров «Добрые встречи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КиД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Баталова С.В., Федякова Т.М., 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курсная программа, посвящённая Дню пожилого человека « Ай, да мы - молодцы!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декада октября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КиД</w:t>
            </w:r>
          </w:p>
          <w:p>
            <w:pPr>
              <w:pStyle w:val="Normal"/>
              <w:jc w:val="both"/>
              <w:rPr/>
            </w:pPr>
            <w:r>
              <w:rPr/>
              <w:t>Ахмальева Н.М., Минзорова Н.Л.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цертная программа для пожилых людей (организаторы Совет ветеранов) «Нам года не беда!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10.2013 г.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КиД, городской совет ветеранов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цертная программа «От всей души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декада октября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КиД</w:t>
            </w:r>
          </w:p>
          <w:p>
            <w:pPr>
              <w:pStyle w:val="Normal"/>
              <w:jc w:val="both"/>
              <w:rPr/>
            </w:pPr>
            <w:r>
              <w:rPr/>
              <w:t>Цыганкова Л. В.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ворческий вечер народного коллектива Хор ветеран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я декада октября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КиД</w:t>
            </w:r>
          </w:p>
          <w:p>
            <w:pPr>
              <w:pStyle w:val="Normal"/>
              <w:jc w:val="both"/>
              <w:rPr/>
            </w:pPr>
            <w:r>
              <w:rPr/>
              <w:t>Камаева Э.Г.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лаготворительные концерты ежемесячно в Комплексном центре обслуживания населен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-октябрь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КиД</w:t>
            </w:r>
          </w:p>
          <w:p>
            <w:pPr>
              <w:pStyle w:val="Normal"/>
              <w:jc w:val="both"/>
              <w:rPr/>
            </w:pPr>
            <w:r>
              <w:rPr/>
              <w:t>Цыганкова Л. В.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нь целител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08.2013</w:t>
            </w:r>
          </w:p>
          <w:p>
            <w:pPr>
              <w:pStyle w:val="Normal"/>
              <w:jc w:val="center"/>
              <w:rPr/>
            </w:pPr>
            <w:r>
              <w:rPr/>
              <w:t>12-0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узей "Красноуфимская земская больница"</w:t>
            </w:r>
          </w:p>
          <w:p>
            <w:pPr>
              <w:pStyle w:val="Normal"/>
              <w:jc w:val="both"/>
              <w:rPr/>
            </w:pPr>
            <w:r>
              <w:rPr/>
              <w:t>Павлова С.Н.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зорная экскурсия по </w:t>
            </w:r>
            <w:r>
              <w:rPr>
                <w:bCs/>
              </w:rPr>
              <w:t xml:space="preserve">Музею "Красноуфимская земская больница" и </w:t>
            </w:r>
            <w:r>
              <w:rPr/>
              <w:t>тематические встречи «Лучшие  люди Красноуфимска: от  земства до наших дней», «Целительная сила чая», «Об улицах Красноуфимска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сь период (по заявкам ветеранских организаций)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узей "Красноуфимская земская больница"</w:t>
            </w:r>
          </w:p>
          <w:p>
            <w:pPr>
              <w:pStyle w:val="Normal"/>
              <w:jc w:val="both"/>
              <w:rPr/>
            </w:pPr>
            <w:r>
              <w:rPr/>
              <w:t>Павлова С.Н.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ематические экскурсии по музею и тематические лекции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сь период (по заявкам ветеранских организаций)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краеведческий музей Л.А. Лаврова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tabs>
                <w:tab w:val="clear" w:pos="708"/>
                <w:tab w:val="left" w:pos="2268" w:leader="none"/>
              </w:tabs>
              <w:ind w:right="0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ездка ветеранов социальной службы в бассейн санатория «Ключи»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tabs>
                <w:tab w:val="clear" w:pos="708"/>
                <w:tab w:val="left" w:pos="2268" w:leader="none"/>
              </w:tabs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2.09.2013г.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tabs>
                <w:tab w:val="clear" w:pos="708"/>
                <w:tab w:val="left" w:pos="2268" w:leader="none"/>
              </w:tabs>
              <w:ind w:right="0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БУ Центр социальной помощи семье и детям Кузнецова З.П.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tabs>
                <w:tab w:val="clear" w:pos="708"/>
                <w:tab w:val="left" w:pos="2268" w:leader="none"/>
              </w:tabs>
              <w:ind w:right="0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аздник осени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tabs>
                <w:tab w:val="clear" w:pos="708"/>
                <w:tab w:val="left" w:pos="2268" w:leader="none"/>
              </w:tabs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.09.2013г.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tabs>
                <w:tab w:val="clear" w:pos="708"/>
                <w:tab w:val="left" w:pos="2268" w:leader="none"/>
              </w:tabs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БУ СОН КЦСОН г. Красноуфимска</w:t>
            </w:r>
          </w:p>
          <w:p>
            <w:pPr>
              <w:pStyle w:val="ConsNormal"/>
              <w:tabs>
                <w:tab w:val="clear" w:pos="708"/>
                <w:tab w:val="left" w:pos="2268" w:leader="none"/>
              </w:tabs>
              <w:ind w:right="0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апожникова А.П.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tabs>
                <w:tab w:val="clear" w:pos="708"/>
                <w:tab w:val="left" w:pos="2268" w:leader="none"/>
              </w:tabs>
              <w:ind w:right="0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стреча с отдыхающими в ГБУ СОН КЦСОН г. Красноуфимска «Меры социальной поддержки отдельным категориям граждан»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tabs>
                <w:tab w:val="clear" w:pos="708"/>
                <w:tab w:val="left" w:pos="2268" w:leader="none"/>
              </w:tabs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.09.2013г.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tabs>
                <w:tab w:val="clear" w:pos="708"/>
                <w:tab w:val="left" w:pos="2268" w:leader="none"/>
              </w:tabs>
              <w:ind w:right="0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БУ СОН КЦСОН г. Красноуфимска</w:t>
            </w:r>
          </w:p>
          <w:p>
            <w:pPr>
              <w:pStyle w:val="ConsNormal"/>
              <w:tabs>
                <w:tab w:val="clear" w:pos="708"/>
                <w:tab w:val="left" w:pos="2268" w:leader="none"/>
              </w:tabs>
              <w:ind w:right="0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ашкирцева Е.Н., Шайдуллина В.Н.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tabs>
                <w:tab w:val="clear" w:pos="708"/>
                <w:tab w:val="left" w:pos="2268" w:leader="none"/>
              </w:tabs>
              <w:ind w:right="0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ень открытых дверей в Управлении социальной политики по г. Красноуфимску и Красноуфимскому району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tabs>
                <w:tab w:val="clear" w:pos="708"/>
                <w:tab w:val="left" w:pos="2268" w:leader="none"/>
              </w:tabs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7.09.2013г.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tabs>
                <w:tab w:val="clear" w:pos="708"/>
                <w:tab w:val="left" w:pos="2268" w:leader="none"/>
              </w:tabs>
              <w:ind w:right="0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СП по г. Красноуфимску и Красноуфимскому району.</w:t>
            </w:r>
          </w:p>
          <w:p>
            <w:pPr>
              <w:pStyle w:val="ConsNormal"/>
              <w:tabs>
                <w:tab w:val="clear" w:pos="708"/>
                <w:tab w:val="left" w:pos="2268" w:leader="none"/>
              </w:tabs>
              <w:ind w:right="0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Чухарева Т.А.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ржественное вручение памятных адресов пенсионерам образовательных учреждений ГО Красноуфимск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нтябрь 2013г.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У, ДОУ, УДОД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кальный конкурс «Не годами Ваш возраст измерен, а биением сердца в груди»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БОУ ДОД ДТД и М, Совет ветеранов образования, Профсоюз работников народного образования и науки РФ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уск сборника любимых песен пенсионеров образовательных учреждений ГО Красноуфимск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01.10.2013г.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БОУ ДОД ДТД и М, Совет ветеранов образования, Профсоюз работников народного образования и науки РФ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раоке-шоу «Неразрывность судьбы человека и песни, которая строить и жить помогает»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БОУ ДОД ДТД и М, Совет ветеранов образования, Профсоюз работников народного образования и науки РФ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лый стол «Новое в образовании» + обсуждение Программы «Старшее поколение» на 2014-2018 г.г.+ «Школа молодого пенсионера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ктябрь.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У, ГИМЦ, Совет ветеранов образования, Профсоюз работников народного образования и науки РФ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оржественное открытие «Рябиновой аллеи», посвященной учителям образовательных учреждений ГО Красноуфимск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Администрация ГО Красноуфимск МОУО, Совет ветеранов образования, Профсоюз работников народного образования и науки РФ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лет педагогических работников, посвященный Дню пенсионера Свердловской области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9-21.09.2013г.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У ЗОЛ для детей «Чайка»,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МЦ, Совет ветеранов образования, Профсоюз работников народного образования и науки РФ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Публикация материалов о пенсионерах образовательных учреждений ГО Красноуфимск в электронном альманахе «Живая книга». на сайте </w:t>
            </w:r>
            <w:hyperlink r:id="rId3">
              <w:r>
                <w:rPr>
                  <w:rStyle w:val="InternetLink"/>
                  <w:lang w:val="en-US"/>
                </w:rPr>
                <w:t>www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edu</w:t>
              </w:r>
              <w:r>
                <w:rPr>
                  <w:rStyle w:val="InternetLink"/>
                </w:rPr>
                <w:t>-</w:t>
              </w:r>
              <w:r>
                <w:rPr>
                  <w:rStyle w:val="InternetLink"/>
                  <w:lang w:val="en-US"/>
                </w:rPr>
                <w:t>kruf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  <w:r>
              <w:rPr/>
              <w:t xml:space="preserve">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2013г.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МЦ, Совет ветеранов образования, Профсоюз работников народного образования и науки РФГ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операции «Забота»(поздравление пенсионеров ОУ с Днем пенсионера и Днем пожилого человека «От сердца к сердцу», трудовые десанты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01.10.2013г.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У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бликация в школьных СМИ  материалов, посвященных Дню пенсионера и Дню пожилого человека «В каждом возрасте есть своя прелесть»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01.10.2013г.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У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конкурса фото, рисунков, стихов «Вместе веселого шагать…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25.09.2013г.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У, ДОУ, УДОД, ГИМЦ, Совет ветеранов образования, Профсоюз работников народного образования и науки РФ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и проведение фотоконкурса «Моя бабушка школьница»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25.09.2013г.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У, ДОУ, УДОД, ГИМЦ, Совет ветеранов образования, Профсоюз работников народного образования и науки РФ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классных часов и тематических линеек «Пусть будет старость в радость»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01.10.2013г.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У, ДОУ, УДОД, ГИМЦ, Совет ветеранов образования, Профсоюз работников народного образования и науки РФ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«Уроков благодарности», посвященных Дню пенсионера и Дню пожилого челове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25.09.2013г.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У, ДОУ, УДОД, ГИМЦ, Совет ветеранов образования, Профсоюз работников народного образования и науки РФ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выставки «Дорогие мои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У, ГИМЦ, Совет ветеранов образования, координационный совет по развитию музеев ОУ ГО Красноуфимск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«Дней открытых дверей» в УДО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01.10.2013г.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, ГИМЦ, Совет ветеранов образования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социальной подписки на Областную газету на 2014г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01.09.2013г.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О, ОУ, ДОУ, УДО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sz w:val="24"/>
                <w:szCs w:val="24"/>
                <w:lang w:eastAsia="en-US"/>
              </w:rPr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«Все в сеть»: всеобу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09-30.09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Центральная библиотека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/>
              <w:t>Сергеева Г. А.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«Вторая молодость»: бесед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1.09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4-0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иблиотека в микрорайоне пос. Пудлинговый</w:t>
            </w:r>
            <w:r>
              <w:rPr/>
              <w:t xml:space="preserve"> Сергеева Г. А.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«Главней всего погода в доме»: музыкально-поэтический вечер М. Танич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7.09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3-3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Центральная библиотека</w:t>
            </w:r>
            <w:r>
              <w:rPr/>
              <w:t xml:space="preserve"> Сергеева Г. А.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«Как молоды мы были»: посиделк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4.09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4-0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иблиотека в микрорайоне пос. Пудлинговый</w:t>
            </w:r>
            <w:r>
              <w:rPr/>
              <w:t xml:space="preserve"> Сергеева Г. А.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«Несколько слов к чашечке чая»: обзор книг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8.09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3-0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Центральная детская библиотека</w:t>
            </w:r>
            <w:r>
              <w:rPr/>
              <w:t xml:space="preserve"> Сергеева Г. А.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«Тетушка тыква приглашает»: праздни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.09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3-3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Центральная библиотека</w:t>
            </w:r>
            <w:r>
              <w:rPr/>
              <w:t xml:space="preserve"> Сергеева Г. А.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«Была любовь, осталась память»: заочная встреча с кумиром И. Макарово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6.09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3-3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Центральная библиотека</w:t>
            </w:r>
            <w:r>
              <w:rPr/>
              <w:t xml:space="preserve"> Сергеева Г. А.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«И о том, и о сем разговор мы поведем»: встреча друзе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5.09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5-0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Центральная детская библиотека</w:t>
            </w:r>
            <w:r>
              <w:rPr/>
              <w:t xml:space="preserve"> Сергеева Г. А.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«Жизнь прекрасна»: вече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7.09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3-0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иблиотека в микрорайоне Бараба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«Осень славная пора»: конкурсная программ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8.09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4-0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иблиотека в микрорайоне пос. Пудлинговый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«Люди пожилые, сердцем молодые»: литературно-музыкальная программ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10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3-3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Центральная библиотека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«Пусть огонек горит в душе»: литературные посиделк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10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4-0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иблиотека в железнодорожном микрорайоне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Консультирование граждан из числа пенсионеров по телефонам горячей линии: (34394) 2-02-49;02-12-6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август- сентябрь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Центр занятости</w:t>
            </w:r>
          </w:p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Трифанова И.А.</w:t>
            </w:r>
          </w:p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Егорова О.Ю.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rFonts w:eastAsia="Calibri"/>
                <w:szCs w:val="20"/>
                <w:lang w:eastAsia="en-US"/>
              </w:rPr>
            </w:pPr>
            <w:r>
              <w:rPr>
                <w:rFonts w:eastAsia="Calibri"/>
                <w:szCs w:val="20"/>
                <w:lang w:eastAsia="en-US"/>
              </w:rPr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Организация работы консультационного пункта по предоставлению профориентационных услуг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август-сентябрь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 xml:space="preserve">Центр занятости, </w:t>
            </w:r>
          </w:p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каб 403</w:t>
            </w:r>
          </w:p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Крылова Е.В.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rFonts w:eastAsia="Calibri"/>
                <w:szCs w:val="20"/>
                <w:lang w:eastAsia="en-US"/>
              </w:rPr>
            </w:pPr>
            <w:r>
              <w:rPr>
                <w:rFonts w:eastAsia="Calibri"/>
                <w:szCs w:val="20"/>
                <w:lang w:eastAsia="en-US"/>
              </w:rPr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Проведение консультаций для граждан из числа пенсионеров по вопросам профессионального обучения (профессиональной подготовки, переподготовки, повышения квалификации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август-сентябрь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 xml:space="preserve">Центр занятости, </w:t>
            </w:r>
          </w:p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каб 403</w:t>
            </w:r>
          </w:p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Крылова Е.В.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rFonts w:eastAsia="Calibri"/>
                <w:szCs w:val="20"/>
                <w:lang w:eastAsia="en-US"/>
              </w:rPr>
            </w:pPr>
            <w:r>
              <w:rPr>
                <w:rFonts w:eastAsia="Calibri"/>
                <w:szCs w:val="20"/>
                <w:lang w:eastAsia="en-US"/>
              </w:rPr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Проведение мастер класса по обучению навыкам активного самостоятельного поиска работы и трудоустройств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сентябрь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 xml:space="preserve">Центр занятости, </w:t>
            </w:r>
          </w:p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Крылова Е.В.</w:t>
            </w:r>
          </w:p>
        </w:tc>
      </w:tr>
    </w:tbl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ОГЛАСОВАНИЕ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оекта постановления главы городского округа Красноуфимск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  <w:t>Наименование постановления «О создании оргкомитета и проведении мероприятий, посвященных Дню пенсионера Свердловской области в 2013 году»</w:t>
      </w:r>
    </w:p>
    <w:p>
      <w:pPr>
        <w:pStyle w:val="Normal"/>
        <w:rPr/>
      </w:pPr>
      <w:r>
        <w:rPr/>
      </w:r>
    </w:p>
    <w:tbl>
      <w:tblPr>
        <w:tblW w:w="96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126"/>
        <w:gridCol w:w="1630"/>
        <w:gridCol w:w="1347"/>
        <w:gridCol w:w="1915"/>
      </w:tblGrid>
      <w:tr>
        <w:trPr>
          <w:trHeight w:val="331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жност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милия и инициалы</w:t>
            </w:r>
          </w:p>
        </w:tc>
        <w:tc>
          <w:tcPr>
            <w:tcW w:w="4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и и результаты согласования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поступления на согласование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согласования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чания и подпись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главы администрации  по социальной политик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Ю.С. Ладейщиков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отдела правовой работ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.В. Глазов 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остановление разослать: </w:t>
      </w:r>
    </w:p>
    <w:p>
      <w:pPr>
        <w:pStyle w:val="Normal"/>
        <w:spacing w:lineRule="auto" w:line="360"/>
        <w:rPr/>
      </w:pPr>
      <w:r>
        <w:rPr/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  <w:t>Исполнитель Е. Закорюкина, телефон  2-25-13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507" w:hanging="0"/>
        <w:rPr/>
      </w:pPr>
      <w:r>
        <w:rPr/>
      </w:r>
    </w:p>
    <w:sectPr>
      <w:type w:val="nextPage"/>
      <w:pgSz w:w="11906" w:h="16838"/>
      <w:pgMar w:left="851" w:right="720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basedOn w:val="Style12"/>
    <w:qFormat/>
    <w:rPr>
      <w:sz w:val="26"/>
      <w:szCs w:val="26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xtBodyIndent">
    <w:name w:val="Body Text Indent"/>
    <w:basedOn w:val="Normal"/>
    <w:pPr>
      <w:ind w:firstLine="576"/>
      <w:jc w:val="both"/>
    </w:pPr>
    <w:rPr>
      <w:sz w:val="26"/>
      <w:szCs w:val="26"/>
    </w:rPr>
  </w:style>
  <w:style w:type="paragraph" w:styleId="ConsNormal">
    <w:name w:val="ConsNormal"/>
    <w:qFormat/>
    <w:pPr>
      <w:widowControl/>
      <w:bidi w:val="0"/>
      <w:snapToGrid w:val="false"/>
      <w:ind w:right="19772" w:firstLine="720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Знак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edu-kruf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1T07:29:00Z</dcterms:created>
  <dc:creator>Тихомирова Е.В.</dc:creator>
  <dc:description/>
  <cp:keywords/>
  <dc:language>en-US</dc:language>
  <cp:lastModifiedBy>ElenaZ</cp:lastModifiedBy>
  <cp:lastPrinted>2013-08-09T09:59:00Z</cp:lastPrinted>
  <dcterms:modified xsi:type="dcterms:W3CDTF">2013-08-09T07:03:00Z</dcterms:modified>
  <cp:revision>48</cp:revision>
  <dc:subject/>
  <dc:title>Утверждаю:</dc:title>
</cp:coreProperties>
</file>