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96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«25»   июля   2013 г.              </w:t>
        <w:tab/>
        <w:tab/>
        <w:tab/>
        <w:tab/>
        <w:tab/>
        <w:t xml:space="preserve">                      № 8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фимск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>О внесении изменений в Постановление № 129 от 06.02.2013г.</w:t>
      </w:r>
    </w:p>
    <w:p>
      <w:pPr>
        <w:pStyle w:val="Heading2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>«Об утверждении перечня земельных участков  для размещения временных объектов и мест дислокации временных объектов»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организации и размещения временных объектов и мест дислокации временных объектов, не являющихся  недвижимым имуществом, руководствуясь  Федеральным  законом от 06.10.2003г. № 131-ФЗ «Об общих принципах организации местного самоуправления в РФ»,  решением Думы городского округа Красноуфимск от 26.03.2009г. №8/5 «О порядке предоставления земельных участков для целей, не связанных со строительством, на территории городского округа Красноуфимск», ст.ст. 28, 48 Устава городского округа Красноуфимс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ТАНОВЛЯЮ: </w:t>
      </w:r>
    </w:p>
    <w:p>
      <w:pPr>
        <w:pStyle w:val="Normal"/>
        <w:jc w:val="both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Heading2"/>
        <w:tabs>
          <w:tab w:val="clear" w:pos="708"/>
          <w:tab w:val="left" w:pos="993" w:leader="none"/>
        </w:tabs>
        <w:ind w:firstLine="567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1.  Внести дополнения в приложение №1 «Перечень земельных участков для размещения временных объектов и мест дислокации временных объектов», утвержденный постановлением Главы городского округа Красноуфимск от 06.02.2013 г. № 129 «</w:t>
      </w:r>
      <w:r>
        <w:rPr>
          <w:bCs/>
          <w:i w:val="false"/>
          <w:sz w:val="27"/>
          <w:szCs w:val="27"/>
        </w:rPr>
        <w:t>Об утверждении перечня земельных участков для размещения временных объектов и мест дислокации временных объектов»</w:t>
      </w:r>
      <w:r>
        <w:rPr>
          <w:i w:val="false"/>
          <w:sz w:val="27"/>
          <w:szCs w:val="27"/>
        </w:rPr>
        <w:t xml:space="preserve">:   </w:t>
      </w:r>
    </w:p>
    <w:p>
      <w:pPr>
        <w:pStyle w:val="Normal"/>
        <w:jc w:val="center"/>
        <w:rPr/>
      </w:pPr>
      <w:r>
        <w:rPr/>
        <w:t>Рекламные конструкции</w:t>
      </w:r>
    </w:p>
    <w:tbl>
      <w:tblPr>
        <w:tblW w:w="99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3673"/>
        <w:gridCol w:w="1278"/>
        <w:gridCol w:w="1685"/>
        <w:gridCol w:w="14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кламная конструкц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нахожд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емен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кламный щи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г. Красноуфимск, участок автодороги Ачит-Месягутово в 363 метрах на северо-запад от ориентира ул. Спартака, 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 м х 6,0 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сторонний рекламный щи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кламный щи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вердловская обл., г. Красноуфимск, ул. Азина в 400м от поста ГИБДД противоположная сторона ГСК №24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 м х 6,0 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сторонний рекламный щи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tabs>
          <w:tab w:val="clear" w:pos="708"/>
          <w:tab w:val="left" w:pos="993" w:leader="none"/>
        </w:tabs>
        <w:ind w:firstLine="567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вильоны для банковского обслуживания населения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2410"/>
        <w:gridCol w:w="1620"/>
        <w:gridCol w:w="1782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  <w:t>п\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  <w:t>Вид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  <w:t>Местораспо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  <w:t>Площад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  <w:t>Сроки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  <w:t>Обремен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2" w:hanging="360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Павильон для банковского обслуживания населения в остан. комплек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ул. Озерная, 30</w:t>
            </w:r>
          </w:p>
          <w:p>
            <w:pPr>
              <w:pStyle w:val="Normal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кадастровый квартал 66:52:0106005 расположенного в 34 метрах на юго-восток от ориен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29кв.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круглогод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 w:val="false"/>
          <w:sz w:val="27"/>
          <w:szCs w:val="27"/>
        </w:rPr>
        <w:t>2.</w:t>
        <w:tab/>
      </w:r>
      <w:r>
        <w:rPr>
          <w:i w:val="false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Вперед» и официальном сайте Администрации городского округа Красноуфимск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.</w:t>
        <w:tab/>
        <w:t xml:space="preserve">Контроль за выполнением настоящего постановления возложить на заместителя Главы администрации городского округа Красноуфимск по финансово-экономической политике А.Б. Шолох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ского округа Красноуфимск                              В.В. Артемьевских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i/>
      <w:i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42:00Z</dcterms:created>
  <dc:creator>Гаврилова Анастасия</dc:creator>
  <dc:description/>
  <dc:language>en-US</dc:language>
  <cp:lastModifiedBy>Федяев В С</cp:lastModifiedBy>
  <cp:lastPrinted>2013-07-24T11:52:00Z</cp:lastPrinted>
  <dcterms:modified xsi:type="dcterms:W3CDTF">2013-08-15T09:42:00Z</dcterms:modified>
  <cp:revision>2</cp:revision>
  <dc:subject/>
  <dc:title/>
</cp:coreProperties>
</file>