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ОКРУГА  КРАСНОУФИМ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Cs w:val="24"/>
        </w:rPr>
        <w:t xml:space="preserve">от   14.06.2012г.   №  585          </w:t>
      </w:r>
    </w:p>
    <w:p>
      <w:pPr>
        <w:pStyle w:val="Normal"/>
        <w:spacing w:before="120" w:after="0"/>
        <w:rPr>
          <w:spacing w:val="-20"/>
          <w:szCs w:val="24"/>
        </w:rPr>
      </w:pPr>
      <w:r>
        <w:rPr>
          <w:szCs w:val="24"/>
        </w:rPr>
        <w:t xml:space="preserve">г. Красноуфимск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городских массовых соревнований по футболу «Футбольная страна -2012» ,  в рамках массовых  соревнований по футболу  Свердловской области в поддержку проведения игр Чемпионата мира по футболу в 2018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рекомендаций  Правительства Свердловской области и Администрации Западного управленческого округа,  в целях развития и пропаганды физической культуры и спорта, престижа футбольных соревнований в городском округе Красноуфимск, привлечения жителей  к активному и здоровому образу жизни,  повышения спортивного мастерства, руководствуясь ст.ст. 28, 48 Устава городского округа Красноуф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городской округа Красноуфимск городские массовые соревнования по футболу «Футбольная страна – 2012» в поддержку игр проведения чемпионата мира по футболу в 2018 году в период с 01 мая по  01 ноября 2012 года во всех муниципальных образовательных учреждениях на футбольных стадионах, спортивных  площадках, позволяющих проводить соревнования по футболу по разным вариантам комплектования состава команд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роведению городских массовых соревнований по футболу «Футбольная страна – 2012» в поддержку проведения игр чемпионата мира по футболу в 2018 году. (Приложение №1)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массовых соревнований по футболу «Футбольная страна – 2012» на территории муниципального образования городской округ Красноуфимск в поддержку проведения игр чемпионата мира по футболу в 2018 году. (Приложение № 2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митету по физической культуре и спорту (Тисленко В.И.), Управлению образованием городского округа Красноуфимск (Фрицко Ж.С.) обеспечить проведение городских массовых соревнований по футболу «Футбольная страна -2012» в поддержку проведения игр чемпионата мира в 2018 году на высоком организационном уровн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руководителям муниципальных образовательных учреждений городского округа Красноуфимск принять активное участие в привлечении к соревнованиям максимального числа участников, обеспечении доставки участников соревнований футболу «Футбольная страна -2012» в поддержку проведения игр чемпионата мира в 2018 году к местам их проведе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зам. Главы городского округа по социальной политике Ю.С.Ладейщиков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опубликовать в газете «Вперед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В.В.Артемьевских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14.06.2012г.№58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ОСТА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рганизационного комитета по подготовке и проведению городских массовых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оревнований по футболу «Футбольная страна – 2012»</w: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в поддержку игр чемпионата мира по футболу 2018 го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Артемьевских                             - глава городского округа, председатель организацион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адим Валерьевич                       комите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  Ладейщиков                                - заместитель главы городского округа по социально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Юрий Сергевич                             политике, заместитель председателя организацион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комитета</w:t>
      </w:r>
    </w:p>
    <w:p>
      <w:pPr>
        <w:pStyle w:val="Normal"/>
        <w:rPr>
          <w:szCs w:val="24"/>
        </w:rPr>
      </w:pPr>
      <w:r>
        <w:rPr>
          <w:szCs w:val="24"/>
        </w:rPr>
        <w:t>3. Тисленко                                     - председатель комитета по физической культуре и спорт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иктор Иванович                          заместитель председателя организационного комите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Члены организационного комитета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Никоноров                                        - директор муниципального учреждения К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лексей  Валерьевич                        «Центральный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Фрицко                                             - начальник Управления образованием </w:t>
      </w:r>
    </w:p>
    <w:p>
      <w:pPr>
        <w:pStyle w:val="Normal"/>
        <w:tabs>
          <w:tab w:val="clear" w:pos="708"/>
          <w:tab w:val="left" w:pos="4384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Жанна Сергеевна             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>6. Чуканов                                            - директор детско-юношеской спортивной школ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ладимир Иванович</w:t>
      </w:r>
    </w:p>
    <w:p>
      <w:pPr>
        <w:pStyle w:val="Normal"/>
        <w:rPr>
          <w:szCs w:val="24"/>
        </w:rPr>
      </w:pPr>
      <w:r>
        <w:rPr>
          <w:szCs w:val="24"/>
        </w:rPr>
        <w:t>7 .Шабалин                                          - главный врач центральной районной больниц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алерий Анатольевич    </w:t>
      </w:r>
    </w:p>
    <w:p>
      <w:pPr>
        <w:pStyle w:val="Normal"/>
        <w:rPr>
          <w:szCs w:val="24"/>
        </w:rPr>
      </w:pPr>
      <w:r>
        <w:rPr>
          <w:szCs w:val="24"/>
        </w:rPr>
        <w:t>8 . Биктимиров                                     - руководитель методического объедин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арат Тахирьянович                         учителей физической культуры</w:t>
      </w:r>
    </w:p>
    <w:p>
      <w:pPr>
        <w:pStyle w:val="Normal"/>
        <w:rPr>
          <w:szCs w:val="24"/>
        </w:rPr>
      </w:pPr>
      <w:r>
        <w:rPr>
          <w:szCs w:val="24"/>
        </w:rPr>
        <w:t>9. Савин                                                 - тренер МБУ ДЮСШ  по футбол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лег Саватеевич</w:t>
      </w:r>
    </w:p>
    <w:p>
      <w:pPr>
        <w:pStyle w:val="Normal"/>
        <w:rPr>
          <w:szCs w:val="24"/>
        </w:rPr>
      </w:pPr>
      <w:r>
        <w:rPr>
          <w:szCs w:val="24"/>
        </w:rPr>
        <w:t>10. Алешина                                           - главный редактор газеты «Вперед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Наталья Викторовна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jc w:val="right"/>
        <w:rPr/>
      </w:pPr>
      <w:r>
        <w:rPr>
          <w:szCs w:val="24"/>
        </w:rPr>
        <w:t>№</w:t>
      </w:r>
      <w:r>
        <w:rPr>
          <w:szCs w:val="24"/>
        </w:rPr>
        <w:t>585 от 14.06.2012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их массовых соревнований по футболу «Футбольная страна-2012»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у игр чемпионата мира по футболу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- привлечение детей, подростков и учащейся молодежи городского округа  к регулярным занятиям        физической культурой, в частности футболом;</w:t>
      </w:r>
    </w:p>
    <w:p>
      <w:pPr>
        <w:pStyle w:val="Normal"/>
        <w:ind w:left="-360" w:hanging="0"/>
        <w:rPr/>
      </w:pPr>
      <w:r>
        <w:rPr/>
        <w:t>- пропаганды здорового образа жизни.;</w:t>
      </w:r>
    </w:p>
    <w:p>
      <w:pPr>
        <w:pStyle w:val="Normal"/>
        <w:ind w:left="-360" w:hanging="0"/>
        <w:rPr/>
      </w:pPr>
      <w:r>
        <w:rPr/>
        <w:t>- повышение спортивного мастерства юных футболистов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Массовые спортивные соревнования по футболу «Футбольная страна -2012» проводятся с 01 мая  по 01 ноября 2012 года на городских спортивных площадках и площадках образовательных учреждений, стадионах городского округа Красноуфимск, спортивных ядрах загородных лагерей отдых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Руководство проведением соревнований.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/>
        <w:t>Общее руководство подготовкой и проведением соревнований осуществляют Комитет по физической культуре и спорту городского округа Красноуфимск совместно с Управлением образованием городского округа Красноуфимск.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Непосредственное проведение финальных соревнований городского округа возлагается на муниципальное бюджетное  учреждение Культурно-спортивный комплекс «Центральный», федерацию футбола городского округа Красноуфимск, внутренние соревнования  на образовательные учреждения городского округа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К участию в соревнованиях «Футбольная страна-2012» допускаются учащиеся   общеобразовательных учреждений (школ), образовательных учреждений (колледжей,  училищ) городского округа Красноуфимск, а также команды сформированные на произвольной основе.  Состав команд произвольный, в зависимости от размеров площадки, на которых проводятся соревнования.  В состав команд разрешается включать девушек. Возможно организация проведения соревнований среди команд девуше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Условия проведения соревнований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Массовые соревнования «Футбольная страна - 2012» проводятся по системам удобным для образовательных учреждений.  Рекомендуемая  продолжительность одной встречи два тайма по 15мин., перерыв 5 мин. В случае ничейного результата в основное время назначается серия пенальти – по 3 удара. Если после серии пенальти победитель не определен, пробиваются пенальти до первого промаха одной из команд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6. Награждение победителей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Награждение победителей и призеров соревнований на уровне образовательных учреждений возлагается на администрации образовательных учреждений, победители и призеры в турнире по футболу «Футбольная страна-2012»  награждение осуществляет Комитет по физической культуре и спорту городского округа Красноуфимс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8:00Z</dcterms:created>
  <dc:creator>Николай</dc:creator>
  <dc:description/>
  <dc:language>en-US</dc:language>
  <cp:lastModifiedBy>Admin</cp:lastModifiedBy>
  <dcterms:modified xsi:type="dcterms:W3CDTF">2012-06-18T06:28:00Z</dcterms:modified>
  <cp:revision>2</cp:revision>
  <dc:subject/>
  <dc:title/>
</cp:coreProperties>
</file>