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26.08.2013 г.              </w:t>
        <w:tab/>
        <w:tab/>
        <w:tab/>
        <w:tab/>
        <w:tab/>
        <w:tab/>
        <w:tab/>
        <w:t>№ 9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городского округа Красноуфимск от 08.08.2013 № 902 «О создании оргкомитета и проведении мероприятий, посвященных Дню пенсионера Свердловской области в 2013 году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уточнения плана мероприят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вященных Дню пенсионера Свердловской области в 2013 году, руководствуясь Указом Губернатора Свердловской области от 30.07.2013 N 403-УГ "О проведении Дня пенсионера в Свердловской области"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ст.28, 48 Устава МО городской округ Красноуфим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2 к постановлению главы городского округа Красноуфимск от  08.08.2013  №902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добавить в таблицу ст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1559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и ответственны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ое посещение краеведческого музея  пенсионерами по предъявлению  пенсионного удосто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по 14.09.2013г</w:t>
            </w:r>
          </w:p>
          <w:p>
            <w:pPr>
              <w:pStyle w:val="Normal"/>
              <w:rPr/>
            </w:pPr>
            <w:r>
              <w:rPr/>
              <w:t>С 10-00 до 17-00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отрудники музе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Кладовая здоровья» - лекция о лекарственных растениях нашего края + слайд-программа или</w:t>
            </w:r>
          </w:p>
          <w:p>
            <w:pPr>
              <w:pStyle w:val="Normal"/>
              <w:rPr/>
            </w:pPr>
            <w:r>
              <w:rPr/>
              <w:t>б) «Традиции русского чаепития» лекция + дегустация травяного чая 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декада сентября 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учный сотрудник краеведческого музея В.И.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Жизнь-подвиг» лекция о жизни и творчестве художника-самоучки Е.Д.Якимова + слайд-программа</w:t>
            </w:r>
          </w:p>
          <w:p>
            <w:pPr>
              <w:pStyle w:val="Normal"/>
              <w:rPr/>
            </w:pPr>
            <w:r>
              <w:rPr/>
              <w:t>б) «Деятельность Красноуфимского общества краеведов» -лекция</w:t>
            </w:r>
          </w:p>
          <w:p>
            <w:pPr>
              <w:pStyle w:val="Normal"/>
              <w:rPr/>
            </w:pPr>
            <w:r>
              <w:rPr/>
              <w:t>в) «Красноуфимский краеведческий музей за 100 лет» - лекция + слайд-программа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да сентября 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учный сотрудник краеведческого музея Л.Е.Алексейч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ец «малахитовой шкатулки»-лекция о жизни и творчестве П.П.Бажова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декада сентября 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ый сотрудник краеведческого музея Н.В.Перешив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этического литературно- художественного творческого клуба «МалоХит»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 в12.00ч.,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Перешивкина Н.В., научный сотрудник краеведческого музея </w:t>
            </w:r>
          </w:p>
          <w:p>
            <w:pPr>
              <w:pStyle w:val="Normal"/>
              <w:jc w:val="center"/>
              <w:rPr/>
            </w:pPr>
            <w:r>
              <w:rPr/>
              <w:t>Филатов В.С, руководитель литературного клуба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асноуфимского отделения общественного движения «Трудовой Урал»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 в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олин Г.А., руководитель отделения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Гармония»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 в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.М, руководитель клуба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этического объединения КГО ВОИ «На огонек»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в 12.00 краеведческий му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унова Л.А., руководитель объединения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литературного объединения «Жаворонок» в МК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 в 12.00 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И.Подгайный, руководитель объединения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2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ого пункта в доставочной организации ТВ «Коремин и К» по адресу: г. Красноуфимск ул. Саргин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, 24.08, 07.09 в 1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ФР в городе Красноуфимске и Красноуфимском райо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нсионера в Центре социального обслуживания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ФР в городе Красноуфимске и Красноуфимском райо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Управлении Пенсионного фонд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с 10:00 до 12: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ФР в городе Красноуфимске и Красноуфимском райо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й осмотр врачом-ортопедом в </w:t>
            </w:r>
            <w:r>
              <w:rPr>
                <w:rStyle w:val="FontStyle82"/>
                <w:spacing w:val="0"/>
                <w:sz w:val="24"/>
                <w:szCs w:val="24"/>
              </w:rPr>
              <w:t>ГБУЗ СО "Красноуфимская стоматологическая поликли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 в регист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spacing w:val="0"/>
                <w:sz w:val="24"/>
                <w:szCs w:val="24"/>
              </w:rPr>
              <w:t>Барахвостова М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2"/>
                <w:spacing w:val="0"/>
                <w:sz w:val="24"/>
                <w:szCs w:val="24"/>
              </w:rPr>
              <w:t xml:space="preserve">главный врач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«Спешите делать добро» (осмотр нетранспортабельных больных 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терапевты, врачи ОВП и фельдшера ФАП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«Возьмемся за руки друзья» (открытый урок для больных с костно-мышечной систем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3 г.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С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уфимск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 133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ЛФК</w:t>
            </w:r>
          </w:p>
          <w:p>
            <w:pPr>
              <w:pStyle w:val="Normal"/>
              <w:jc w:val="center"/>
              <w:rPr/>
            </w:pPr>
            <w:r>
              <w:rPr/>
              <w:t>Гостюхина Т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«Луч надежды» (измерение внутриглазного д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офтальмолога поликлиники ГБУЗ СО «Красноуфимская ЦРБ», ОВП</w:t>
            </w:r>
          </w:p>
          <w:p>
            <w:pPr>
              <w:pStyle w:val="Normal"/>
              <w:jc w:val="center"/>
              <w:rPr/>
            </w:pPr>
            <w:r>
              <w:rPr/>
              <w:t>Врачи ОВП, фельдшер Цыганова Е. В.</w:t>
            </w:r>
          </w:p>
          <w:p>
            <w:pPr>
              <w:pStyle w:val="Normal"/>
              <w:jc w:val="center"/>
              <w:rPr/>
            </w:pPr>
            <w:r>
              <w:rPr/>
              <w:t>Полосатова Е. 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авилам приготовления фито-чая и дегу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ей истории медицины»</w:t>
            </w:r>
          </w:p>
          <w:p>
            <w:pPr>
              <w:pStyle w:val="Normal"/>
              <w:jc w:val="center"/>
              <w:rPr/>
            </w:pPr>
            <w:r>
              <w:rPr/>
              <w:t>(Мед. сестра «Центра здоровья» Кулешова Н.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«Центре здоровья» выделенного времени посещений дл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н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уфимская Ц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«Центром здоровья», </w:t>
            </w:r>
          </w:p>
          <w:p>
            <w:pPr>
              <w:pStyle w:val="Normal"/>
              <w:jc w:val="center"/>
              <w:rPr/>
            </w:pPr>
            <w:r>
              <w:rPr/>
              <w:t>Коркунов Ю.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Вперед» и разместить на официальном сайте администрации городского округа Красноуфимск в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ой политике Ладейщико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ab/>
        <w:t>Наименование постановления «О внесении изменений в постановление главы городского округа Красноуфимск от 08.08.2013 № 902 «О создании оргкомитета и проведении мероприятий, посвященных Дню пенсионера Свердловской области в 2013 году»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30"/>
        <w:gridCol w:w="1347"/>
        <w:gridCol w:w="1915"/>
      </w:tblGrid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 по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С. Ладейщ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Глаз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разослать: </w:t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олнитель Е. Закорюкина, телефон  2-25-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" w:hanging="0"/>
        <w:rPr/>
      </w:pPr>
      <w:r>
        <w:rPr/>
      </w:r>
    </w:p>
    <w:sectPr>
      <w:type w:val="nextPage"/>
      <w:pgSz w:w="11906" w:h="16838"/>
      <w:pgMar w:left="170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9:00Z</dcterms:created>
  <dc:creator>Тихомирова Е.В.</dc:creator>
  <dc:description/>
  <cp:keywords/>
  <dc:language>en-US</dc:language>
  <cp:lastModifiedBy>ElenaZ</cp:lastModifiedBy>
  <cp:lastPrinted>2013-08-26T15:05:00Z</cp:lastPrinted>
  <dcterms:modified xsi:type="dcterms:W3CDTF">2013-08-27T06:32:00Z</dcterms:modified>
  <cp:revision>55</cp:revision>
  <dc:subject/>
  <dc:title>Утверждаю:</dc:title>
</cp:coreProperties>
</file>